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ugczajkow@xl.wp.p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8"/>
          <w:szCs w:val="28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Budowa drogi na ulicy Leśnej w Czajkowie na odcinku o długości 510 metrów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3140-2 Roboty drogow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5232200-4 Roboty pomocnicze w zakresie linii energetyczny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2130-2 Roboty w zakresie rurociągów do odprowadzania wody burz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, działki nr ewidencyjny 188, 187/4, 186/11, 214 obręb:  0001 – Czaj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obót w zakresie budowy drogi na ulicy Leśnej w Czajkowie na odcinku o długości 510 metrów zakłada się – roboty pomiarowe przy liniowych robotach ziemnych – trasa dróg w terenie równinnym wraz z inwentaryzacją powykonawczą, roboty ziemne wykonywane koparkami podsiębiernymi o pojemności łyżk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II z transportem urobku na odległość powyżej 1 km samochodami samowyładowczymi, formowanie i zagęszczanie nasypów o wysokosci do 3 metrów spycharkami w gruncie kat. I – II, profilowanie i zagęszczanie podłoża wykonywane mechanicznie w gruncie kat. II – IV pod warstwy konstrukcyjne nawierzchni, podbudowy betonowe z gruntu stabilizowanego cementem C1,5/2,5 grubości 10cm pielęgnowane piaskiem i wodą, warstwa dolna podbudowy z kruszyw łamanych mieszanki 0/63 grubości 15cm, wyrównanie istniejącej podbudowy tłuczniem kamiennym sortowanym zagęszczanym mechanicznie o grubości do 10cm na podjazdach wjazdów do posesji, krawężniki betonowe wystające o wymiarach 15x30cm z wykonaniem ław betonowych z oporem z C8/10 na podsypce cementowo – piaskowej, roboty ziemne wykonywane koparkami podsiębiernymi o pojemności łyżki 0,1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II z transportem urobku na odległość powyżej 1 km samochodem samowyładowczym, profilowanie i zagęszczanie podłoża wykonywane ręcznie w gruncie kategorii II – IV pod warstwy konstrukcyjne nawierzchni, podbudowy betonowe z C5/6 grubości 20cm pielęgnowane piaskiem i wodą, chodniki z kostki brukowej betonowej kolorowej grubości 8 cm na podsypce cementowo – piaskowej z wypełnieniem spoin piaskiem, krawężniki betonowe wtopione o wymiarach 12x25 cm bez ław na podsypce cementowo – piaskowej, ława pod krawężniki betonowa z oporem, regulacja pionowa studzienek dla zaworów wodociągowych i hydrant, remont cząstkowy chodników z kostki betonowej i płyt betonowych na płask na podsypce piaskowej z wypełnieniem spoin piaskiem, ułożenie rur osłonowych dwudzielnych z PCW o średnicy do 140mm na kablu pod wjazdami łącznie z odkopaniem ręcznym zasypaniem i zagęszczeniem, przepusty rurowe pod zjazdami – rury PCV dwuściankowe o średnicy 40cm na skrzyżowaniu z drogą powiatową łącznie z zaślepieniem wlotu i wylotu korkami PCV, regulacja pionowa studzienek dla włazów kanałowych, ręczne plantowanie powierzchni gruntu rodzimego kategorii I – III, wykopy liniowe lub jamiste o głębokości do 1,5m ze skarpami o szerokości dna do 1,5 metra w gruncie kategorii III, kanały z rur PVC łączonych na wcisk o średnicy zewnętrznej 160mm przykanaliki, studnie chłonne z kregów średnicy 1 metr i głębokości 2 metry, drenowanie niesystematyczne wykonywane koparkami jednonaczyniowymi z osprzętem do wąskich wąskich wykopów w terenach nizinnych na głębokość 0,9 metra w gruncie kategorii II – III – rurociąg NPCW średnicy 15cm, płyty żelbetowe na studniach o średnicy 1150/600mm z włazem żeliwnym, zabezpieczenie rurociągów drenarskich o średnicy 15cm przez owijanie włókniną, studzienki ściekowe uliczne betonowe o średnicy 500mm z osadnikiem bez syfonu, studnie rewizyjne z kręgów betonowych o średnicy 1000mm w gotowym wykopie o głębokości 3 metry, zasypywanie wykopów ze skarpami z przeżutem na odległość do 3 metrów z zagęszczeniem; kategoria gruntu I – III, zagęszczenie nasypów z gruntu sypkiego kategorii I – II ubijakami mechanicznym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ab/>
        <w:t>W ramach zadania przewiduje się wykonanie oświetlenia drogowego w sklad którego wchodzi kopanie rowów dla kabli w sposób mechaniczny w gruncie kategorii I – II,  kopanie rowów dla kabli w sposób ręczny w gruncie kategorii III, nasypanie warstwy piasku na dnie rowu kablowego o szerokości do 0,4metra, ułożenie rur osłonowych z PCW o średnicy do 140mm, układanie kabli o masie do 1 kg/m w rowach kablowych ręcznie, układanie kabli o masie do 1kg/m w rurach pustakach lub kanałach zamknietych, zasypywanie rowów dla kabli wykonanych mechanicznie w gruncie kategorii I – II, zagęszczanie ziemi z gruntu kategorii III na całej trasie wykopów ubijakami mechanicznymi, montaż i stawianie słupów oświetleniowych o masie do 100kg, montaż przewodów do opraw oświetleniowych – wciąganie w słupy rury osłonowe i wysięgniki przy wysokości latarń do 10 metrów, montaż opraw oświetlenia zewnętrznego na słupie, podłżczenie przewodów pojedynczych o przekroju żyły do 2,5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pod zaciski lub bolce, zarobienie na suco końca kabla 5-żyłowego o przekroju żył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napięcie do 1kV o izolacji i powłoce z tworzyw sztucznych, podłaczenie przewodów pojedynczych o przekroju żyły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pod zaciski lub bolce, mechaniczne pogrążanie uziomów pionowych prętowych w gruncie kategorii III, łaczenie przewodów instalacji odgromowej lub przewodów wyrównawczych z bednarki o przekroju do 12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wykopie – uchwyt krzyżowy St/Zn-drut St/Zn M10 103 42 Galmar, badanie linii kablowej o ilości żył do 4, przykręcanie tabliczek opisowych, pierwszy pomiar uziemienia ochronnego lub roboczego, inwentaryzacja geodezyjna, projekt organizacji ruchu, zajęcie pasa drogowego, podłzcenie przewodów pojedynczych o przekroju żyły do 5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pod zaciski lub bolce, sprawdzenie i pomiar 1-fazowego obwodu elektrycznego niskiego napiecia, dodatek za uszczelnienie końca rury, fundamenty prefabrykowane poliestrowe w gruncie kategorii III o objetości w wykopie do 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od rozdzielnice, szafka sterowania oświetleniem ulicznym i drogowym, układanie kabli o masie do 1kg/m w budynkach, budowlach lub na estakadach z mocowaniem, zarobienie na sucho końca kabla 5-żyłowego o przekroju żył do 12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a napięcie do 1kV o izolacji i powłoce z tworzyw sztucznych, montaż uziomów poziomych lub przewodów uziemiających przy głębokości wykopu 0,8 metra w gruncie kategorii III, łączenie przewodów instalacji odgromowej lub przewodów wyrównawczych z bednarki o przekroju do 120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wykopie – uchwyt krzyżowy St/Zn-drut ST/Zn M10 103 42 Galmar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przedmiotowego odcinka drogi 510 metrów.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ar robót ma wyłącznie charakter pomocniczy. Mając na uwadze, że w niniejszym postępowaniu przyjęto cenę ryczałtową za wykonanie przedmiotu zamówienia, wykonawca przygotuje ofertę jedynie na podstawie SWZ i dokumentów stanowiących załączniki do SWZ. </w:t>
      </w:r>
      <w:r>
        <w:rPr>
          <w:rFonts w:cs="Arial" w:ascii="Arial" w:hAnsi="Arial"/>
          <w:b/>
          <w:bCs/>
          <w:sz w:val="22"/>
          <w:szCs w:val="22"/>
        </w:rPr>
        <w:t>Jeżeli w SWZ i załącznikach do niniejszej SWZ zostało wskazane pochodzenie (marka, znak towarowy, producent, dostawca) materiałów, należy je traktować, jako przykładowe, mające na celu doprecyzowanie przedmiotu zamówienia oraz określające standard techniczny i jakościowy.</w:t>
      </w:r>
      <w:r>
        <w:rPr>
          <w:rFonts w:cs="Arial" w:ascii="Arial" w:hAnsi="Arial"/>
          <w:sz w:val="22"/>
          <w:szCs w:val="22"/>
        </w:rPr>
        <w:t xml:space="preserve">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</w:t>
      </w:r>
      <w:r>
        <w:rPr>
          <w:rFonts w:cs="Arial" w:ascii="Arial" w:hAnsi="Arial"/>
          <w:b/>
          <w:bCs/>
          <w:sz w:val="22"/>
          <w:szCs w:val="22"/>
        </w:rPr>
        <w:t>7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</w:t>
      </w:r>
      <w:r>
        <w:rPr>
          <w:rFonts w:cs="Arial" w:ascii="Arial" w:hAnsi="Arial"/>
          <w:b/>
          <w:bCs/>
          <w:sz w:val="22"/>
          <w:szCs w:val="22"/>
        </w:rPr>
        <w:t>do dnia 20.04.2022</w:t>
      </w:r>
      <w:r>
        <w:rPr>
          <w:rFonts w:cs="Arial" w:ascii="Arial" w:hAnsi="Arial"/>
          <w:b/>
          <w:sz w:val="22"/>
          <w:szCs w:val="22"/>
        </w:rPr>
        <w:t>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20.04.2022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</w:t>
      </w:r>
      <w:r>
        <w:rPr>
          <w:rFonts w:cs="Arial" w:ascii="Arial" w:hAnsi="Arial"/>
          <w:b/>
          <w:sz w:val="22"/>
          <w:szCs w:val="22"/>
        </w:rPr>
        <w:t xml:space="preserve">30 dni od dnia upływu terminu składania ofer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2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budowie lub przebudowie dróg na kwotę min. 50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 </w:t>
        <w:br/>
        <w:t>i elektryczn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 </w:t>
      </w:r>
    </w:p>
    <w:p>
      <w:pPr>
        <w:pStyle w:val="Normal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 robót , kontrolę jakości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4.2022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ają prezentacje treści w postaci papierowej, w szczególności za pomocą wydruku; 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0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87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81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z tytułu wykonywanej  działalności 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w art.469 pkt.15 ustawy, a także Rzecznikowi Małych i Średnich      Przedsiębiorców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ą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, Czajków 39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</w:rPr>
        <w:t xml:space="preserve">administrator wyznaczył Inspektora Ochrony Danych. Można się z nim skontaktować listowanie na adres: Czajków 39, 63-524 Czajków lub  przez e-mail: </w:t>
      </w:r>
      <w:hyperlink r:id="rId5">
        <w:r>
          <w:rPr>
            <w:rStyle w:val="InternetLink"/>
            <w:rFonts w:cs="Arial" w:ascii="Arial" w:hAnsi="Arial"/>
          </w:rPr>
          <w:t>usc.czajkow.gmina@gmail.com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ugczajkow@xl.wp.pl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tabs>
          <w:tab w:val="clear" w:pos="720"/>
          <w:tab w:val="left" w:pos="5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r referencyjny postępowania: ZP.271.4.2022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Budowa drogi na ulicy Leśnej w Czajkowie na odcinku o długości 510 metrów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  <w:lang w:val="de-DE"/>
        </w:rPr>
        <w:t>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pl-PL"/>
        </w:rPr>
        <w:t>tel.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lang w:val="pl-PL"/>
        </w:rPr>
        <w:t>faks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……… </w:t>
      </w: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  <w:lang w:val="de-DE"/>
        </w:rPr>
        <w:t>: .………………………………………………….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……..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304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/>
            </w:pPr>
            <w:r>
              <w:rPr>
                <w:rStyle w:val="Emphasis"/>
                <w:rFonts w:eastAsia="SimSun;宋体" w:cs="Arial" w:ascii="Arial" w:hAnsi="Arial"/>
                <w:b w:val="false"/>
                <w:bCs w:val="false"/>
                <w:color w:val="auto"/>
                <w:spacing w:val="-2"/>
                <w:sz w:val="24"/>
                <w:szCs w:val="24"/>
                <w:lang w:val="pl-PL" w:eastAsia="zh-CN" w:bidi="ar-SA"/>
              </w:rPr>
              <w:t>Budowa drogi na ulicy Leśnej w Czajkowie na odcinku o długości 510 metr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mikro, małym, średnim, dużym przedsiębiorcą*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  <w:lang w:val="de-DE"/>
        </w:rPr>
        <w:t>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w a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</w:t>
      </w: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</w:rPr>
        <w:t xml:space="preserve">” 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w a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ostępowaniu prowadzonym w trybie przetargu nieograniczonego o udzielenie zamówienia publicznego na wykonanie robót budowlanych w ramach zadania inwestycyjnego pn. 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  <w:lang w:eastAsia="ar-SA"/>
        </w:rPr>
        <w:t xml:space="preserve">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>wykonanie robót budowlanych w ramach zadania inwestycyjnego pn. „</w:t>
      </w:r>
      <w:r>
        <w:rPr>
          <w:rStyle w:val="Emphasis"/>
          <w:rFonts w:eastAsia="SimSun;宋体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ar-SA" w:bidi="ar-SA"/>
        </w:rPr>
        <w:t>Budowa drogi na ulicy Leśnej w Czajkowie na odcinku o długości 510 metrów</w:t>
      </w:r>
      <w:r>
        <w:rPr>
          <w:rFonts w:cs="Arial" w:ascii="Arial" w:hAnsi="Arial"/>
          <w:sz w:val="22"/>
          <w:szCs w:val="22"/>
          <w:lang w:eastAsia="ar-SA"/>
        </w:rPr>
        <w:t xml:space="preserve">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1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201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Budowa drogi na ulicy Leśnej w Czajkowie na odcinku o długości 510 metrów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5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2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6842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75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Style w:val="Emphasis"/>
        <w:rFonts w:eastAsia="SimSun;宋体" w:cs="Arial" w:ascii="Arial" w:hAnsi="Arial"/>
        <w:b/>
        <w:bCs/>
        <w:color w:val="auto"/>
        <w:sz w:val="16"/>
        <w:szCs w:val="16"/>
        <w:lang w:val="pl-PL" w:eastAsia="zh-CN" w:bidi="ar-SA"/>
      </w:rPr>
      <w:t>Budowa drogi na ulicy Leśnej w Czajkowie na odcinku o długości 510 metr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Budowa drogi na ulicy Leśnej w Czajkowie na odcinku o długości 510 metrów</w:t>
    </w:r>
    <w:r>
      <w:rPr>
        <w:rFonts w:cs="Arial" w:ascii="Arial" w:hAnsi="Arial"/>
        <w:b/>
        <w:bCs/>
        <w:i w:val="false"/>
        <w:iCs w:val="false"/>
        <w:sz w:val="28"/>
        <w:szCs w:val="28"/>
      </w:rPr>
      <w:t xml:space="preserve"> 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Budowa  drogi na ulicy Leśnej w Czajkowie na odcinku o długości 510 metrów</w:t>
    </w:r>
    <w:r>
      <w:rPr>
        <w:rFonts w:cs="Arial" w:ascii="Arial" w:hAnsi="Arial"/>
        <w:b/>
        <w:bCs/>
        <w:i w:val="false"/>
        <w:iCs w:val="false"/>
        <w:sz w:val="16"/>
        <w:szCs w:val="16"/>
      </w:rPr>
      <w:t xml:space="preserve"> 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yperlink" Target="mailto:usc.czajkow.gmina@gmail.com" TargetMode="External"/><Relationship Id="rId6" Type="http://schemas.openxmlformats.org/officeDocument/2006/relationships/hyperlink" Target="mailto:ugczajkow@xl.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2-03-31T05:49:58Z</dcterms:modified>
  <cp:revision>95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