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1 do zapytania z dni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 grudnia 2021 r  GOPS 252.2.202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, imię, adres oferenta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minny Ośrodek Pomocy Społecznej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w Czajkowie</w:t>
        <w:tab/>
        <w:tab/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63-524 Czajków 3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60" w:before="0" w:after="28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pytanie ofertowe – specjalistyczne usługi opiekuńcze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„Świadczenie SUO od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h-CN" w:bidi="ar-SA"/>
        </w:rPr>
        <w:t>3 stycznia 2022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r. dla dzieci i młodzieży upośledzonej umysłowo lub wykazujących inne przewlekłe zaburzenia czynności psychicznych zamieszkałych na tereni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h-CN" w:bidi="ar-SA"/>
        </w:rPr>
        <w:t>Gminy Czajków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PS.252.2.2021</w:t>
        <w:br/>
        <w:t>od 3 stycznia 2022 r. do 31 grudnia 2022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dpowiadając na zapytanie ofertowe dotyczące świadczeni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ecjalistycznych  usług opiekuńczych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od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h-CN" w:bidi="ar-SA"/>
        </w:rPr>
        <w:t>3 stycznia 2022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r. dla dzieci i młodzieży upośledzonej umysłowo lub wykazujących inne przewlekłe zaburzenia czynności psychicznych zamieszkałych na terenie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auto"/>
          <w:sz w:val="24"/>
          <w:szCs w:val="24"/>
          <w:lang w:val="pl-PL" w:eastAsia="zh-CN" w:bidi="ar-SA"/>
        </w:rPr>
        <w:t>Gminy Czajków</w:t>
      </w:r>
      <w:r>
        <w:rPr>
          <w:rFonts w:cs="Times New Roman" w:ascii="Times New Roman" w:hAnsi="Times New Roman"/>
        </w:rPr>
        <w:t xml:space="preserve"> składam ofertę następującej treśc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uję wykonanie zamówienia za:</w:t>
      </w:r>
    </w:p>
    <w:p>
      <w:pPr>
        <w:pStyle w:val="Normal"/>
        <w:widowControl/>
        <w:suppressAutoHyphens w:val="false"/>
        <w:autoSpaceDE w:val="false"/>
        <w:spacing w:lineRule="auto" w:line="360"/>
        <w:ind w:left="708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jednej roboczogodziny (60 min.) specjalistyczne usługi opiekuńcze dla osób </w:t>
        <w:br/>
        <w:t>z zaburzeniami psychicznym w miejscu ich zamieszkania z uwzględnieniem dojazdu do miejsca zamieszkania cenę brutto ............................................. zł słownie…………..………........................................................................ w tym podatek vat...................%.............................. zł.</w:t>
      </w:r>
    </w:p>
    <w:p>
      <w:pPr>
        <w:pStyle w:val="Normal"/>
        <w:numPr>
          <w:ilvl w:val="0"/>
          <w:numId w:val="3"/>
        </w:numPr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isko, imię (nazwa oferenta) adres Wykonawcy (Oferenta) .................................................................................................................................……………………………………………………………………………………</w:t>
      </w:r>
    </w:p>
    <w:p>
      <w:pPr>
        <w:pStyle w:val="Normal"/>
        <w:spacing w:lineRule="auto" w:line="48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NIP ………………………………………..</w:t>
      </w:r>
    </w:p>
    <w:p>
      <w:pPr>
        <w:pStyle w:val="Normal"/>
        <w:spacing w:lineRule="auto" w:line="48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……………………………..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. Cena pozostaje niezmienna przez cały okres obowiązywania umowy oraz uwzględnia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  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wszystkie koszty wykonania usług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lang w:eastAsia="pl-PL" w:bidi="ar-SA"/>
        </w:rPr>
        <w:t xml:space="preserve">4. 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>Oświadczam, że zapoznałam/łem się z treścią oferty i nie wnoszę zastrzeżeń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lang w:eastAsia="pl-PL" w:bidi="ar-SA"/>
        </w:rPr>
        <w:t xml:space="preserve">5.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Zdobyłam/łem wszelkie konieczne informacje niezbędne do przygotowania oferty </w:t>
        <w:br/>
        <w:t xml:space="preserve">      i realizacji usług.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iCs/>
          <w:kern w:val="0"/>
          <w:lang w:eastAsia="pl-PL" w:bidi="ar-SA"/>
        </w:rPr>
        <w:t>6.</w:t>
      </w:r>
      <w:r>
        <w:rPr>
          <w:rFonts w:eastAsia="Times New Roman" w:cs="Times New Roman" w:ascii="Times New Roman" w:hAnsi="Times New Roman"/>
          <w:i/>
          <w:iCs/>
          <w:kern w:val="0"/>
          <w:lang w:eastAsia="pl-PL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Oświadczam, że uważam się za związaną/ym niniejszą ofertą na czas wskazany </w:t>
        <w:br/>
        <w:t xml:space="preserve">      w ofercie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7.  Przyjmuję do wiadomości, że liczba godzin świadczonych usług może ulec zmniejszeniu </w:t>
        <w:br/>
        <w:t xml:space="preserve">   w zależności od ilości i zakresu wydanych przez zamawiającego decyzji administracyjnych.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8. Dane teleadresowe Wykonawcy do prowadzenia korespondencji: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azwa: 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Siedziba: 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Nr telefonu: ..................................................nr fax 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9. Załącznikami do niniejszej oferty są: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1) 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2) 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3) 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4) 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>5) 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razie wybrania mojej oferty zobowiązuję się do realizacji zamówienia na warunkach określonych w zapytaniu ofertowym, w miejscu i terminie określonym przez Zamawiając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………</w:t>
      </w:r>
      <w:r>
        <w:rPr>
          <w:rFonts w:cs="Times New Roman" w:ascii="Times New Roman" w:hAnsi="Times New Roman"/>
        </w:rPr>
        <w:t>, dnia …........................................</w:t>
        <w:tab/>
        <w:tab/>
        <w:t xml:space="preserve">                     …...…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podpis oferent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1:06:00Z</dcterms:created>
  <dc:creator>GRektor</dc:creator>
  <dc:description/>
  <dc:language>en-US</dc:language>
  <cp:lastModifiedBy/>
  <cp:lastPrinted>2020-06-22T13:07:00Z</cp:lastPrinted>
  <dcterms:modified xsi:type="dcterms:W3CDTF">2021-12-07T13:47:31Z</dcterms:modified>
  <cp:revision>34</cp:revision>
  <dc:subject/>
  <dc:title/>
</cp:coreProperties>
</file>