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color w:val="000000"/>
          <w:szCs w:val="22"/>
        </w:rPr>
        <w:t xml:space="preserve">Załącznik nr 5 do SWZ                  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>Nazwa banku i numer rachunku bankowego ………………………………………………….…… …………...………………………….……………………………………………………………………………………………………………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mina Czaj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zajków 39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3-524 Czaj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Tel. 62 73-11-00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Cs w:val="22"/>
          <w:lang w:val="en-US"/>
        </w:rPr>
        <w:t>Fax 62 73-11-03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www.czajkow-gmina.p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Składając ofertę w postępowaniu nr ________________ n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„</w:t>
      </w:r>
      <w:r>
        <w:rPr>
          <w:b/>
          <w:color w:val="000000"/>
          <w:szCs w:val="22"/>
        </w:rPr>
        <w:t>Odbiór i zagospodarowanie odpadów komunalnych z terenu gminy Czajków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</w:rPr>
      </w:pPr>
      <w:r>
        <w:rPr>
          <w:rFonts w:eastAsia="Lucida Sans Unicode"/>
        </w:rPr>
        <w:t>Zgodnie z wymaganiami określonymi w specyfikacji istotnych warunków zamówienia o</w:t>
      </w:r>
      <w:r>
        <w:rPr>
          <w:rFonts w:eastAsia="Lucida Sans Unicode"/>
          <w:color w:val="000000"/>
        </w:rPr>
        <w:t>ferujemy realizację przedmiotu zamówienia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</w:rPr>
        <w:t>1)  wynagrodzenie za odbiór i zagospodarowanie 1 Mg odpadów komunalnych netto należne Wykonawcy z tytułu wykonania umowy wynosi: …………………….. ………...zł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/>
      </w:pPr>
      <w:r>
        <w:rPr>
          <w:rFonts w:eastAsia="Lucida Sans Unicode"/>
          <w:b/>
        </w:rPr>
        <w:t>- kwota podatku VAT (8%) wynosi ……………………………. zł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</w:rPr>
        <w:t>- wynagrodzenie za odbiór i zagospodarowanie 1 Mg odpadów komunalnych brutto wynosi: …………………………………………………………………………….zł (słownie złotych:………………………………………………………………………………………..)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</w:rPr>
        <w:t>Łączne szacunkowe</w:t>
      </w: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</w:rPr>
        <w:t>wynagrodzenie za odbiór i zagospodarowanie 600 Mg  odpadów komunalnych netto należne Wykonawcy z tytułu wykonania umowy wynosi …………………………  zł</w:t>
      </w:r>
    </w:p>
    <w:p>
      <w:pPr>
        <w:pStyle w:val="Normal"/>
        <w:widowControl w:val="false"/>
        <w:suppressAutoHyphens w:val="true"/>
        <w:spacing w:before="0" w:after="120"/>
        <w:ind w:firstLine="360"/>
        <w:jc w:val="both"/>
        <w:rPr/>
      </w:pPr>
      <w:r>
        <w:rPr>
          <w:rFonts w:eastAsia="Lucida Sans Unicode"/>
          <w:b/>
        </w:rPr>
        <w:t>- kwota podatku VAT (8%) wynosi ……………………………. zł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</w:rPr>
        <w:t>- łączne szacunkowe wynagrodzenie za odbiór i zagospodarowanie …………. Mg odpadów komunalnych brutto wynosi: ………………………………………... zł  (słownie złotych: ………………………………………………………………………………………)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color w:val="000000"/>
          <w:szCs w:val="22"/>
        </w:rPr>
      </w:pPr>
      <w:r>
        <w:rPr>
          <w:rFonts w:eastAsia="Lucida Sans Unicode"/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) Termin płatności ustalamy na ………………….. dn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</w:rPr>
        <w:t>3) W celu realizacji zamówienia dysponujemy …………... pojazdami(em) spełniającymi normę emisji spalin min. EURO 6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Cs w:val="22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okument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</w:rPr>
        <w:t>Informacje na temat podwykonawc</w:t>
      </w:r>
      <w:r>
        <w:rPr>
          <w:color w:val="000000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1:00Z</dcterms:created>
  <dc:creator>Pierzakowski</dc:creator>
  <dc:description/>
  <cp:keywords/>
  <dc:language>en-US</dc:language>
  <cp:lastModifiedBy>Marcin Bednarek</cp:lastModifiedBy>
  <cp:lastPrinted>2019-05-21T08:05:00Z</cp:lastPrinted>
  <dcterms:modified xsi:type="dcterms:W3CDTF">2021-05-14T05:57:00Z</dcterms:modified>
  <cp:revision>11</cp:revision>
  <dc:subject/>
  <dc:title>Załącznik nr</dc:title>
</cp:coreProperties>
</file>