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, adre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 Czajkowie</w:t>
        <w:tab/>
        <w:tab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63-524 Czajków 3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A – SPECJALISTYCZNE USŁUGI OPIEKUŃCZE DLA OSÓB </w:t>
        <w:br/>
        <w:t>Z ZABURZENIAMI PSYCHICZNYMI W MIEJSCU ICH ZAMIESZKAN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GOPS.252.3.2020</w:t>
        <w:br/>
        <w:t>od 4 stycznia 2021 r. do 31 grudnia 2021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ytanie ofertowe dotyczące świadczenia specjalistycznych usług opiekuńczych dla osób z zaburzeniami psychicznymi w miejscu ich zamieszkania składam ofertę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za:</w:t>
      </w:r>
    </w:p>
    <w:p>
      <w:pPr>
        <w:pStyle w:val="Normal"/>
        <w:widowControl/>
        <w:suppressAutoHyphens w:val="false"/>
        <w:autoSpaceDE w:val="false"/>
        <w:spacing w:lineRule="auto" w:line="36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jednej roboczogodziny (60 min.) specjalistyczne usługi opiekuńcze dla osób </w:t>
        <w:br/>
        <w:t>z zaburzeniami psychicznym w miejscu ich zamieszkania z uwzględnieniem dojazdu do miejsca zamieszkania cenę brutto ............................................. zł słownie…………..………........................................................................ w tym podatek vat...................%.............................. z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 (nazwa oferenta) adres Wykonawcy (Oferenta) .................................................................................................................................……………………………………………………………………………………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P ………………………………………..</w:t>
      </w:r>
    </w:p>
    <w:p>
      <w:pPr>
        <w:pStyle w:val="Normal"/>
        <w:spacing w:lineRule="auto" w:line="48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..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 Cena pozostaje niezmienna przez cały okres obowiązywania umowy oraz uwzględ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wszystkie koszty wykonania usług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 xml:space="preserve">4.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świadczam, że zapoznałam/łem się z treścią oferty i nie wnoszę zastrzeżeń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 xml:space="preserve">5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Zdobyłam/łem wszelkie konieczne informacje niezbędne do przygotowania oferty </w:t>
        <w:br/>
        <w:t xml:space="preserve">      i realizacji usług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6.</w:t>
      </w: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świadczam, że uważam się za związaną/ym niniejszą ofertą na czas wskazany </w:t>
        <w:br/>
        <w:t xml:space="preserve">      w oferci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7.  Przyjmuję do wiadomości, że liczba godzin świadczonych usług może ulec zmniejszeniu </w:t>
        <w:br/>
        <w:t xml:space="preserve">   w zależności od ilości i zakresu wydanych przez zamawiającego decyzji administracyjn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. Dane teleadresowe Wykonawcy do prowadzenia korespondencji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azwa: 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iedziba: 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r telefonu: ..................................................nr fax 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9. Załącznikami do niniejszej oferty są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razie wybrania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jków, dnia …........................................</w:t>
        <w:tab/>
        <w:tab/>
        <w:t xml:space="preserve">                     …...…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6:00Z</dcterms:created>
  <dc:creator>GRektor</dc:creator>
  <dc:description/>
  <dc:language>en-US</dc:language>
  <cp:lastModifiedBy/>
  <cp:lastPrinted>2020-06-22T13:07:00Z</cp:lastPrinted>
  <dcterms:modified xsi:type="dcterms:W3CDTF">2020-11-30T12:57:45Z</dcterms:modified>
  <cp:revision>32</cp:revision>
  <dc:subject/>
  <dc:title/>
</cp:coreProperties>
</file>