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Ja niżej podpisany/a, świadomy/a odpowiedzialności karnej za fałszywe zeznania wynikające                           z art. 233 k.k. (Dz. U. z 2018 r. poz. 1600 ze zm.) (podanie nieprawdy lub zatajenie prawdy) oświadczam, że posiadam pełną zdolność do czynności prawnych oraz korzystam z pełni praw  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kandy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Ja niżej podpisany/a, świadomy/a odpowiedzialności karnej za fałszywe zeznania wynikające                               z art. 233 k.k. (Dz. U. z 2018 r. poz. 1600 ze zm.) (podanie nieprawdy lub zatajenie prawdy) oświadczam, że nie byłem/am skazany/a prawomocnym wyrokiem sądu za umyślne przestępstwo, ścigane z oskarż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Ja niżej podpisany/a, świadomy/a odpowiedzialności karnej za fałszywe zeznania wynikające                              z art. 233 k.k. (Dz. U. z 2018 r. poz. 1600 ze zm.) (podanie nieprawdy lub zatajenie prawdy) oświadczam, że nie byłem/am skazany/a prawomocnym wyrokiem sądu za umyślne przestępstwo skarb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Na podstawie art. 6, ust.1, lit. a Rozporządzenia Parlamentu Europejskiego i Rady (UE) 2016/679                     z dnia 27 kwietnia 2016 r. w sprawie ochrony osób fizycznych w związku z przetwarzaniem danych osobowych i w sprawie swobodnego przepływu takich danych oraz uchylenia dyrektywy 95/46/WE                 (Dz. Urz. UE L 119) oraz ustawy z dnia 24 maja 2018 r. o ochronie danych osobowych (Dz. U.                     z 2018 r., poz. 1000 ze zm. ) oraz ustawy z dnia 21 listopada 2008 r. o pracownikach samorządowych (Dz. U. z 2018 r. poz. 1260 ze zm.) wyrażam zgodę na przetwarzanie moich danych osobowych zawartych w ofercie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dla potrzeb niezbędnych do realizacji procesu rekrutacji zgodnie z ustawą Kodeks pracy (Dz. U. z 2018 r. poz. 917 ze zm.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9:00Z</dcterms:created>
  <dc:creator>ppp</dc:creator>
  <dc:description/>
  <dc:language>en-US</dc:language>
  <cp:lastModifiedBy>GOPS</cp:lastModifiedBy>
  <cp:lastPrinted>2019-02-21T09:03:00Z</cp:lastPrinted>
  <dcterms:modified xsi:type="dcterms:W3CDTF">2019-05-28T09:29:00Z</dcterms:modified>
  <cp:revision>2</cp:revision>
  <dc:subject/>
  <dc:title>………………</dc:title>
</cp:coreProperties>
</file>