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szCs w:val="22"/>
        </w:rPr>
        <w:t xml:space="preserve">Załącznik nr 5 do SIWZ                 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Nazwa banku i numer rachunku bankowego ………………………………………………….…… …………...………………………….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mina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jków 39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3-524 Czajkó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Tel. 62 73-11-00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2"/>
          <w:lang w:val="en-US"/>
        </w:rPr>
        <w:t>Fax 62 73-11-0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www.czajkow-gmina.p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Składając ofertę w postępowaniu nr ________________ n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„</w:t>
      </w:r>
      <w:r>
        <w:rPr>
          <w:b/>
          <w:color w:val="000000"/>
          <w:szCs w:val="22"/>
        </w:rPr>
        <w:t>Odbiór i zagospodarowanie odpadów komunalnych z terenu gminy Czajków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Oferujemy wykonanie przedmiotu zamówi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z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 xml:space="preserve">cena netto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Cs w:val="22"/>
        </w:rPr>
        <w:t>cena brutto</w:t>
      </w:r>
      <w:r>
        <w:rPr>
          <w:color w:val="000000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Cs w:val="22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 płatności………………….. (od 7 do 30 d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Cs w:val="22"/>
        </w:rPr>
        <w:t>Termin realizacji reklamacji …………… (od 3 do 30 d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ystem zbiórki pojemnikowej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44"/>
        <w:gridCol w:w="1701"/>
        <w:gridCol w:w="1854"/>
        <w:gridCol w:w="185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dmi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Ilość do odbioru [Mg] 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jednostkowa [zł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netto zamówienia [zł] (kolumna 3x4)</w:t>
            </w:r>
          </w:p>
        </w:tc>
      </w:tr>
      <w:tr>
        <w:trPr>
          <w:trHeight w:val="2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Niesegregowane (zmieszane) odpady komunal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  <w:vertAlign w:val="superscript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nne odpady nie ulegające biodegradacji (cmentarz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opió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ale i tworzywa sztucz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wliczone w cenę odbioru niesegregowanych (zmieszanych) odpadów komunalnyc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pakowania ze szkł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ulegające biodegradacji (Bioodpad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ap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(*) Podane ilości zostały przyjęte na potrzeby obliczenia przez Wykonawcę wartości zamówienia i mogą one ulec zmianie w trakcie jego realizacji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2"/>
        </w:rPr>
        <w:t>Punkt Selektywnego Zbierania Odpadów Komunal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5"/>
        <w:gridCol w:w="1746"/>
        <w:gridCol w:w="1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dmi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ostka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lość do odbioru [Mg]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netto zamówienia [zł]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(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18"/>
              </w:rPr>
              <w:t>(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Przeterminowane le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2"/>
                <w:vertAlign w:val="superscript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kal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e baterie i akumula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y sprzęt elektryczny i elektronicz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wielkogabaryt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budowlano – rozbiórkow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Zużyte opo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Odpady zielo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e szkł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 tworzyw sztuczny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pakowania z papieru i tektu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Bioodpady/popió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(*) Podane ilości zostały przyjęte na potrzeby obliczenia przez Wykonawcę wartości zamówienia i mogą one ulec zmianie w trakcie jego realizacji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biórka odpadów wielkogabaryt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Cs w:val="22"/>
        </w:rPr>
        <w:t>Zgodnie z Regulaminem utrzymania czystości i porządku na terenie gminy Czajk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tość netto zamówienia:…..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Pierzakowski</dc:creator>
  <dc:description/>
  <dc:language>en-US</dc:language>
  <cp:lastModifiedBy>Admin</cp:lastModifiedBy>
  <cp:lastPrinted>2015-04-21T10:56:00Z</cp:lastPrinted>
  <dcterms:modified xsi:type="dcterms:W3CDTF">2019-05-20T12:11:00Z</dcterms:modified>
  <cp:revision>2</cp:revision>
  <dc:subject/>
  <dc:title>Załącznik nr</dc:title>
</cp:coreProperties>
</file>