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4c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BodyText2"/>
        <w:spacing w:lineRule="atLeast" w:line="2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OBOWIĄZANIE</w:t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ę się do oddania na rzecz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inny podmiot oddaje do dyspozycji zasoby)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okres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skazać okres na jaki udostępniany jest zasób)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zbędny zasób dot. sytuacji finansowej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exact" w:line="22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skazać rodzaj dokumentu i kwotę powierzonego zasobu oraz opisać w jaki sposób wykonawca</w:t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ędzie rzeczywiście korzystał z tego zasobu w trakcie realizacji zamówienia)</w:t>
      </w:r>
    </w:p>
    <w:p>
      <w:pPr>
        <w:pStyle w:val="BodyText2"/>
        <w:spacing w:lineRule="atLeast" w:line="28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i data                           </w:t>
        <w:tab/>
        <w:tab/>
        <w:t xml:space="preserve">podpis i pieczątka upoważnion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a podmiotu oddając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zasoby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       </w:t>
      </w:r>
    </w:p>
    <w:p>
      <w:pPr>
        <w:pStyle w:val="Normal"/>
        <w:spacing w:lineRule="atLeast" w:line="360"/>
        <w:ind w:left="708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60"/>
        <w:ind w:left="708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60"/>
        <w:ind w:left="708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60"/>
        <w:ind w:left="708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438" w:footer="4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 xml:space="preserve">Oznaczenie sprawy: ZP.271.3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1:00Z</dcterms:created>
  <dc:creator>hj</dc:creator>
  <dc:description/>
  <cp:keywords/>
  <dc:language>en-US</dc:language>
  <cp:lastModifiedBy>Gmina Czajków</cp:lastModifiedBy>
  <cp:lastPrinted>2017-10-03T10:27:00Z</cp:lastPrinted>
  <dcterms:modified xsi:type="dcterms:W3CDTF">2018-02-23T09:01:00Z</dcterms:modified>
  <cp:revision>2</cp:revision>
  <dc:subject/>
  <dc:title>SPECYFIKACJA ISTOTNYCH WARUNKÓW ZAMÓWIENIA</dc:title>
</cp:coreProperties>
</file>