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CZEGÓŁOWA SPECYFIKACJA TECHNICZNA WYKONANIA I ODBIORU ROBÓ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SST-0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wardzenie placu za budynkiem Domu Kultury w Czajkowie na cele rekreacyjno-kulturalne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.nr 754/1m Czaj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 xml:space="preserve">Inwestor :Gmina Czaj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. WSTĘ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Przedmiot SST Przedmiotem n/n szczegółowej specyfikacji technicznej są wymag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dotyczące wykonania i odbioru nawierzchni utwardzonych z kostek brukowych betonowych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Zakres stosowania S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>Szczegółowa specyfikacja techniczna jest stosowana jako dokument przetargowy i kontrak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przy zlecaniu i realizacji robot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 Zakres robot objętych SST Ustalenia zawarte w n/n specyfikacji dotyczą prowadzenia robo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 xml:space="preserve">w ramach remontu nawierzchni drogi, placu i chodnika. Ilości robot do wykonania są ujęte w przedmiarze robot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Określenia podstawowe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1.nawierzchnie utwardzone - wydzielone i umocnione powierzchnie placu, drogi, lub chodnik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 przeznaczone dla ruchu pieszego lub samochodowego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2.Betonowa kostka brukowa - kształtka wytwarzana z betonu metodą wibroprasowan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Produkowana jest jako kształtka jednowarstwowa lub dwóch warstwach połączonych trwale w fazie produkcji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3. Krawężnik betonowy - prefabrykat betonowy, jako oddzielny element lub w połącze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z innymi elementami, przeznaczony do oddzielania powierzchni znajdujących się na t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samym poziomie lub na różnych poziomach, stosowany w celu ograniczania albo wyznacz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granicy rzeczywistej lub wizualnej oraz jako oddzielenie pomiędzy powierzchniami poddanymi różnym rodzajo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ruchu drogowego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4.Obrzeża chodnikowe - prefabrykowane belki betonowe, rozgraniczające jednostronnie lub dwustron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ciągi komunikacyjne od terenów nie przeznaczonych dla komunikacji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5.Koryto - wykop służący do wbudowania konstrukcyjnych elementów chodnika lub drogi, wykonany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projektowanym przekrojem. 1.4.6.Podłoże- grunt rodzimy lub nasypowy zagęszczony,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tórym wykonano koryto chodnika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7.Podsypka - warstwa wyrównawcza ułożona na podłożu, mająca za zadanie wyrównanie różni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     w grubości warstw materiału zastosowanego do wykonania nawierzchni chodnikowych lub jezd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     oraz uzyskanie właściwego spadku nawierzchni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8.Pozostałe określenia są zgodne z obowiązującymi, odpowiednimi polskimi normami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5. Ogólne wymagania dotyczące robót Wykonawca robót jest odpowiedzialny za jakość ich wykonania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za zgodność z dokumentacją projektową, SST i poleceniami Inspektora Nadzoru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rakcie wykonywania robót. Wykonawca ponosi odpowiedzialność za bezpieczeństwo w obrębie placu budowy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MATERIAŁY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łami stosowanymi przy budowie nawierzchni z kostek brukowych betonowych zgodnie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sadami n/n specyfikacji technicznej są: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Betonowe kostki brukowe grubości 6 cm i 8 cm kolor szary spełniającej poniższe wymagania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 Wygląd zewnętrzny Struktura wyrobu powinna być zwarta, bez rys, pęknięć, plam i ubytków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owierzchnia górna kostek powinna być równa i szorstka, a krawędzie kostek równe i proste, wklęśnięcia nie powinny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zekraczać 2 mm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2. Wymiary kostki brukowej Tolerancje wymiarowe wynoszą: - na długości +/- 3 mm, - na szerokości +/- 3 mm, - na grubości +/- 5 mm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3. Wytrzymałość na ściskanie Wytrzymałość na ściskanie po 28 dniach (średnio 6- kostek) nie powin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być mniejsza niż 60MPa. Dopuszczalna najniższa wytrzymałość kostki nie powinna być mniejsza niż 50MP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(w ocenie statystycznej z co najmniej 10 kostek)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4. Nasiąkliwość Nasiąkliwość kostek powinna wynosić nie więcej niż 5%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5. Mrozoodporność Mrozoodporność nie powinna być mniejsza niż F 50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6. Ścieralność na tarczy Boehmego nie powinna przekraczać 4mm. Warunkiem dopuszczenia do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stosowania betonowej kostki brukowej jest posiadanie aprobaty technicznej, wydanej przez IBDiM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7 obrzeża betonowe B30 20x6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8 krawężniki drogowe 30x15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9 cement wg PN-B-19701,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10 piasek do zapraw wg PN-B-06711 3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ZĘT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oty związane z ułożeniem nawierzchni z betonowych kostek brukowych na małych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ach wykonuje się ręcznie. Na dużych powierzchniach można stosować mechaniczne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zenia układające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gęszczania podłoża i nawierzchni należy stosować płyty wibracyj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TRANSPORT i SKŁADOWAN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tonowe kostki brukowe ułożone na paletach i zapakowana może być przewożona dowolnym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odkami transportowymi po osiągnięciu przez beton min. 0,7 średniej wymaganej wartośc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trzymałości badanej serii prób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YKONANIE ROBÓ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Wykonawca przedstawi Inspektorowi Nadzoru do akceptacji projekt organizacji robo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i harmonogram robot, uwzględniające warunki w jakich wykonywane będą roboty przy układaniu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erzchni utwardzonych. Z uwagi na to, że Wykonawca jest odpowiedzialny za bezpieczeństwo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onych robot, obowiązkiem jego jest przedstawienie do akceptacji przez Zamawiającego schematu oznakowania robó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 Zakres wykonywanych robót 5.2.1.Koryto pod chodnik lub jezdnie Wykonane koryto powinno być wyprofilowane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godnie z projektowanymi spadkami podłużnymi i poprzecznymi oraz zagęszczo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2.Ułożenie obrzeży betonowych/krawężników drogowych na podsypce cementowo-piaskowej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3.Warstwy konstrukcyj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3.1. Drogi i place z kostką gr. 8cm - kostka betonowa o wym. 8x10x20cm kolor szary - podsypka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cementowo-piaskowa 1:4 gr. 5cm - podbudowa z kruszywa łamanego gr. 20cm po zagęszcze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3.2. Plac z kostki gr. 6cm - kostka betonowa o wym. 6x10x20cm kolor szary, podsypka piaskow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3.3. Chodnik z kostki szarej gr. 6cm - kostka betonowa o wym. 6x10x20c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4.Układanie brukowych kostek betonowych Kostkę układa się na podsypce w taki sposób ab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         szczeliny miedzy kostkami wynosiły od 2 do 3 mm. Kostkę należy układać ok. 1.5 cm wyżej o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         projektowanej niwelety nawierzchni, gdyż w czasie wibrowania podsypka ulega zagęszczeni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         Po ułożeniu kostek spoiny pomiędzy kostkami należy wypełnić piaskiem , a następnie zamieś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         powierzchnię ułożonych kostek przy użyciu szczotek ręcznych lub mechanicznych i przystąpić do ubij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nawierzchni chodnik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         Po ubiciu nawierzchni należy uzupełnić szczeliny materiałem do wypełniania i zamieść nawierzchnię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KONTROLA JAKOŚCI ROBO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Zasady ogólne kontroli jakości robót W czasie budowy Wykonawca powinien prowadz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       systematyczne pomiary i badania kontrolne i dostarczają ich wyniki Inspektorowi Nadzoru. Pomiar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i badania kontrolne Wykonawca powinien wykonywać w zakresie i z częstotliwością gwarantującą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       zachowanie wymagań jakości robot, lecz nie rzadziej niż wskazano w odpowiednich punktach n/n specyfikacj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Badania i pomiary w trakcie wykonywania i odbioru robo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1.Sprawdzenie jakości materiałów Sprawdzenie jakości użytych materiałów należy wykonać zgodnie z wymaganiam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odanymi w p.2 n/n specyfikacj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2.Sprawdzenie podsypki Sprawdzenie podsypki w zakresie grubości i wymaganych spadków poprzeczn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     i podłużnych polega na stwierdzeniu zgodności z dokumentacja projektow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3.Sprawdzenie nierówności nawierzchni Sprawdzenie nierówności nawierzchni należy przeprowadzać co najmniej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raz na każde 150-300 m2 ułożonej i miejscach wątpliwych. Sprawdzenie należy wykonać co najmniej raz na 50 m chodnik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     Prześwit pomiędzy łatą 4-metrową a nawierzchnią nie może przekroczyć 1,0 c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4.Sprawdzenie profilu poprzecznego Sprawdzenie profilu poprzecznego należy przeprowadzać za pomocą szablonu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 poziomicą, co najmniej raz na każde 150-300 m2 nawierzchni i w miejscach wątpliwych, jednak nie rzadziej niż co 50 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     Dopuszczalne odchylenia od przyjętego profilu wynoszą +/- 0,3 %. 6.2.5.ustawienia betonowego obrzeż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 xml:space="preserve">         chodnikowego, przy dopuszczalnych odchyleniach: - linii obrzeża w planie, które może wynosić 2cm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na każde 100 m długości obrzeża, - niwelety górnej płaszczyzny obrzeża, które może wynosić 1cm na każde 100 długośc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OBMIAR ROBÓT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stką obmiaru jest 1m2 nawierzchni zgodnie z dokumentacją techniczną i pomiarem w terenie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ODBIOR ROBÓT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. Ogólne zasady odbioru robót Ogólne zasady odbioru robot podano w SST „Wymagania ogólne”.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Roboty uznaje się za zgodne z projektem , SST i wymaganiami Inspektora Nadzoru, jeżeli wszystkie badani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i pomiary, z uwzględnieniem ustalonych tolerancji dały wynik pozytywny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2. Rodzaje odbiorów Odbiór wykonanego chodnika lub jezdni obejmuje: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odbiór robot zanikających i ulegających zakryciu;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dbiór ostateczny (wszystkie elementy robot objęte SST);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dbiór pogwarancyjny chodnika - po upływie okresu gwarancji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ODSTAWA PŁATNOŚC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łatność za 1m2 należy przyjmować na podstawie obmiaru i atestu producenta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tki brukowej oraz oceny jakości wykonanych robot oraz wbudowanych materiałów.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wykonania robót obejmuje: - roboty pomiarowe i przygotowawcze, - dostarczenie na miejsce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budowania materiałów, - przygotowanie podłoża pod chodnik lub jezdnie, - rozścielenie podsypki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az z jej przygotowaniem, - ułożenie betonowych kostek brukowych, - zamulenie spoin piaskiem, -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rowadzenie badań i pomiarów wymaganych w SST Stanowi podstawę do wyliczenia wartości ryczałtowej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Przepisy związane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N-B-04111 Materiały kamienne. Oznaczenie ścieralności Boehmego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N-B-06250 Beton zwykły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N-B-06712 Kruszywa mineralne do betonu zwykłego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PN-B-19701 Cement. Cement powszechnego użytku. Skład, wymagania i ocena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N-B-32250 Materiały budowlane. Woda do betonów i zapraw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BN-68/8931-01 Drogi samochodowe. Oznaczenie wskaźnika piaskowego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PN-B-06711 Kruszywa mineralne. Piaski do zapraw budowlanych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BN-80/6775-03/01 Prefabrykaty budowlane z betonu. Elementy nawierzchni dróg, ulic, parkingów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 torowisk tramwajowych. Wspólne wymagania i badania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BN-80/6775-03/04 Prefabrykaty budowlane z betonu. Elementy nawierzchni dróg, ulic, parkingów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orowisk tramwajowych. Krawężniki i obrzeża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616" w:footer="47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4705" w:leader="none"/>
      </w:tabs>
      <w:rPr/>
    </w:pPr>
    <w:r>
      <w:rPr>
        <w:rFonts w:cs="Arial" w:ascii="Arial" w:hAnsi="Arial"/>
        <w:i/>
        <w:sz w:val="16"/>
        <w:szCs w:val="16"/>
      </w:rPr>
      <w:t>oznaczenie sprawy: ZP.271.3.2018</w:t>
      <w:tab/>
    </w:r>
  </w:p>
  <w:p>
    <w:pPr>
      <w:pStyle w:val="Header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6:00Z</dcterms:created>
  <dc:creator>hj</dc:creator>
  <dc:description/>
  <cp:keywords/>
  <dc:language>en-US</dc:language>
  <cp:lastModifiedBy>Gmina Czajków</cp:lastModifiedBy>
  <cp:lastPrinted>2018-02-05T13:47:00Z</cp:lastPrinted>
  <dcterms:modified xsi:type="dcterms:W3CDTF">2018-02-23T09:06:00Z</dcterms:modified>
  <cp:revision>2</cp:revision>
  <dc:subject/>
  <dc:title>SPECYFIKACJA ISTOTNYCH WARUNKÓW ZAMÓWIENIA</dc:title>
</cp:coreProperties>
</file>