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:</w:t>
      </w:r>
    </w:p>
    <w:tbl>
      <w:tblPr>
        <w:tblW w:w="1611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402"/>
        <w:gridCol w:w="1413"/>
        <w:gridCol w:w="682"/>
        <w:gridCol w:w="598"/>
        <w:gridCol w:w="538"/>
        <w:gridCol w:w="760"/>
        <w:gridCol w:w="1235"/>
        <w:gridCol w:w="750"/>
        <w:gridCol w:w="627"/>
        <w:gridCol w:w="428"/>
        <w:gridCol w:w="428"/>
        <w:gridCol w:w="569"/>
        <w:gridCol w:w="726"/>
        <w:gridCol w:w="711"/>
        <w:gridCol w:w="688"/>
        <w:gridCol w:w="688"/>
        <w:gridCol w:w="792"/>
        <w:gridCol w:w="1784"/>
      </w:tblGrid>
      <w:tr>
        <w:trPr>
          <w:trHeight w:val="180" w:hRule="atLeast"/>
        </w:trPr>
        <w:tc>
          <w:tcPr>
            <w:tcW w:w="16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Gmina Czajków, adres:  Czajków 39, 63-524 Czajków, NIP: 5140255300, Regon: 250855593</w:t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1 Gmina Czajków</w:t>
            </w:r>
          </w:p>
        </w:tc>
      </w:tr>
      <w:tr>
        <w:trPr>
          <w:trHeight w:val="225" w:hRule="atLeast"/>
        </w:trPr>
        <w:tc>
          <w:tcPr>
            <w:tcW w:w="14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FAKTURA NR 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11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3.2017 do 31.12.2018 r. strefa 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3.2017 do 31.12.2018 r. strefa 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3.2017 do 31.12.2018 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Czajk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ynek po szko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lamon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2048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214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384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 02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 02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Czajk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Czajkó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21069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214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8912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80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80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Czajk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2108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214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749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7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Czajk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Czajkó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lcuch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19135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214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1145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73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30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37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Czajk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Gmina Czajkó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21068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214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9126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38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 42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 80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Czajk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ara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2107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214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9309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b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36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61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 97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Czajk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 Stad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2108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214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9645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7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3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37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Czajk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ynek po szko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lcuch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0037420001911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8796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25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25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FAKTURA NR 2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Czajk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21067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214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 84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 84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Czajk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21066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646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 52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 56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 08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Czajkó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cja Uzdatniania Wod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uch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152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9571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3411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22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 16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 168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20 36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95 30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15 66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Gminny Ośrodek Pomocy Społecznej w Czajkowie, adres:  Czajków 34, 63-524 Czajków, NIP: 5140255300, Regon: 301067623</w:t>
            </w:r>
          </w:p>
        </w:tc>
      </w:tr>
      <w:tr>
        <w:trPr>
          <w:trHeight w:val="225" w:hRule="atLeast"/>
        </w:trPr>
        <w:tc>
          <w:tcPr>
            <w:tcW w:w="14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2 Gminny Ośrodek Pomocy Społecznej w Czajkow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02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3.2017 do 31.12.2018 r. strefa 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3.2017 do 31.12.2018 r. strefa 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3.2017 do 31.12.2018 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Pomocy Społecznej w Czajkow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Pomocy Społeczne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21044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593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05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 87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 68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9 805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2 87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2 68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Gimnazjum w Czajkowie, adres:  Czajków 55/1, 63-524 Czajków, NIP: 5140199576, Regon: 250935895</w:t>
            </w:r>
          </w:p>
        </w:tc>
      </w:tr>
      <w:tr>
        <w:trPr>
          <w:trHeight w:val="225" w:hRule="atLeast"/>
        </w:trPr>
        <w:tc>
          <w:tcPr>
            <w:tcW w:w="14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3 Gimnazjum w Czajkow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15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3.2017 do 31.12.2018 r. strefa 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3.2017 do 31.12.2018 r. strefa 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3.2017 do 31.12.2018 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imnazjum w Czajkow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21058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7251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99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 68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 67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3 99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9 68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3 67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zczegółowy Opis Przedmiotu Zamówienia</w:t>
            </w:r>
          </w:p>
        </w:tc>
      </w:tr>
      <w:tr>
        <w:trPr>
          <w:trHeight w:val="225" w:hRule="atLeast"/>
        </w:trPr>
        <w:tc>
          <w:tcPr>
            <w:tcW w:w="16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Zespół Szkół w Czajkowie, adres:  Czajków 55, 63-524 Czajków, NIP: 5140199599, Regon: 001008386</w:t>
            </w:r>
          </w:p>
        </w:tc>
      </w:tr>
      <w:tr>
        <w:trPr>
          <w:trHeight w:val="225" w:hRule="atLeast"/>
        </w:trPr>
        <w:tc>
          <w:tcPr>
            <w:tcW w:w="14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4 Zespół Szkół w Czajkow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19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3.2017 do 31.12.2018 r. strefa 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3.2017 do 31.12.2018 r. strefa 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3.2017 do 31.12.2018 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 w Czajkow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Czajkowi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1911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8796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04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04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 w Czajkow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21022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887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 47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 359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 w Czajkow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-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jk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0037420002106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26028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15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8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94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NERGA-OPERATOR S.A. - Gdańsk</w:t>
            </w:r>
          </w:p>
        </w:tc>
      </w:tr>
      <w:tr>
        <w:trPr>
          <w:trHeight w:val="2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6 089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0 25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6 346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3.2017 r. do 31.12.2018 r. wynos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18 369,00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9:00Z</dcterms:created>
  <dc:creator>Newpower</dc:creator>
  <dc:description/>
  <cp:keywords/>
  <dc:language>en-US</dc:language>
  <cp:lastModifiedBy>NewPower</cp:lastModifiedBy>
  <dcterms:modified xsi:type="dcterms:W3CDTF">2017-01-09T10:49:00Z</dcterms:modified>
  <cp:revision>33</cp:revision>
  <dc:subject/>
  <dc:title>Załącznik nr 1 do SIWZ</dc:title>
</cp:coreProperties>
</file>