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ZCZEGÓŁO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PIS PRZEDMIOTU ZAMÓWIENIA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edmiotem zamówienia jest Zakup Energii Elektrycznej do obiektów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Poniższa tabela przedstawia obiekty objęte przedmiotem zamówienia:</w:t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2390"/>
        <w:gridCol w:w="1675"/>
        <w:gridCol w:w="582"/>
        <w:gridCol w:w="514"/>
        <w:gridCol w:w="419"/>
        <w:gridCol w:w="647"/>
        <w:gridCol w:w="1036"/>
        <w:gridCol w:w="639"/>
        <w:gridCol w:w="539"/>
        <w:gridCol w:w="374"/>
        <w:gridCol w:w="374"/>
        <w:gridCol w:w="490"/>
        <w:gridCol w:w="620"/>
        <w:gridCol w:w="606"/>
        <w:gridCol w:w="925"/>
        <w:gridCol w:w="843"/>
        <w:gridCol w:w="980"/>
        <w:gridCol w:w="1488"/>
      </w:tblGrid>
      <w:tr>
        <w:trPr>
          <w:trHeight w:val="225" w:hRule="atLeast"/>
        </w:trPr>
        <w:tc>
          <w:tcPr>
            <w:tcW w:w="15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25" w:hRule="atLeast"/>
        </w:trPr>
        <w:tc>
          <w:tcPr>
            <w:tcW w:w="15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Gmina Czajków, adres:  Czajków 39, 63-524 Czajków, NIP: 5140255300, Regon: 250855593</w:t>
            </w:r>
          </w:p>
        </w:tc>
      </w:tr>
      <w:tr>
        <w:trPr>
          <w:trHeight w:val="225" w:hRule="atLeast"/>
        </w:trPr>
        <w:tc>
          <w:tcPr>
            <w:tcW w:w="15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.1 Gmina Czajków</w:t>
            </w:r>
          </w:p>
        </w:tc>
      </w:tr>
      <w:tr>
        <w:trPr>
          <w:trHeight w:val="225" w:hRule="atLeast"/>
        </w:trPr>
        <w:tc>
          <w:tcPr>
            <w:tcW w:w="13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FAKTURA NR 1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2.2017 do 31.12.2017 r. strefa 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2.2017 do 31.12.2017 r. strefa 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2.2017 do 31.12.2017 r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jków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po szkol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mon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3-5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200020483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3214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43842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2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511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511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jków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jków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3-5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200021069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3214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89128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2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02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0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jków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3-5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200021081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3214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749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2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9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9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jków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jków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lcuch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3-5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200019135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3214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11459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2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6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53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89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jków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jków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3-5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200021068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3214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91262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2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91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71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40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jków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ra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3-5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20002107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3214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93097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1.02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81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07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488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jków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 Stadio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3-5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200021080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3214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96454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2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88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9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86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Gmina Czajków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y obiek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lcuch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3-5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200019111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87969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2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27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2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25" w:hRule="atLeast"/>
        </w:trPr>
        <w:tc>
          <w:tcPr>
            <w:tcW w:w="15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  <w:t>FAKTURA NR 2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jków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3-5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200021067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1032145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14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2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2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92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92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jków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3-5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200021066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96462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2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762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783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54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jków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cja Uzdatniania Wody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uch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152/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3-5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200095711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34115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2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2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2084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2084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suma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10181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765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57833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25" w:hRule="atLeast"/>
        </w:trPr>
        <w:tc>
          <w:tcPr>
            <w:tcW w:w="15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Gminny Ośrodek Pomocy Społecznej w Czajkowie, adres:  Czajków 34, 63-524 Czajków, NIP: 5140255300, Regon: 301067623</w:t>
            </w:r>
          </w:p>
        </w:tc>
      </w:tr>
      <w:tr>
        <w:trPr>
          <w:trHeight w:val="225" w:hRule="atLeast"/>
        </w:trPr>
        <w:tc>
          <w:tcPr>
            <w:tcW w:w="13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.2 Gminny Ośrodek Pomocy Społecznej w Czajkowi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69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2.2017 do 31.12.2017 r. strefa 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2.2017 do 31.12.2017 r. strefa 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2.2017 do 31.12.2017 r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ny Ośrodek Pomocy Społecznej w Czajkow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ny Ośrodek Pomocy Społecznej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3-5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2000210449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5935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2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02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439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341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suma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902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1439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6341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25" w:hRule="atLeast"/>
        </w:trPr>
        <w:tc>
          <w:tcPr>
            <w:tcW w:w="15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Gimnazjum w Czajkowie, adres:  Czajków 55/1, 63-524 Czajków, NIP: 5140199576, Regon: 250935895</w:t>
            </w:r>
          </w:p>
        </w:tc>
      </w:tr>
      <w:tr>
        <w:trPr>
          <w:trHeight w:val="225" w:hRule="atLeast"/>
        </w:trPr>
        <w:tc>
          <w:tcPr>
            <w:tcW w:w="13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.3 Gimnazjum w Czajkowi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657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2.2017 do 31.12.2017 r. strefa 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2.2017 do 31.12.2017 r. strefa 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2.2017 do 31.12.2017 r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imnazjum w Czajkow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imnazju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3-5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200021058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72516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2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2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96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4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838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suma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996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984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6838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25" w:hRule="atLeast"/>
        </w:trPr>
        <w:tc>
          <w:tcPr>
            <w:tcW w:w="15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Zespół Szkół w Czajkowie, adres:  Czajków 55, 63-524 Czajków, NIP: 5140199599, Regon: 001008386</w:t>
            </w:r>
          </w:p>
        </w:tc>
      </w:tr>
      <w:tr>
        <w:trPr>
          <w:trHeight w:val="225" w:hRule="atLeast"/>
        </w:trPr>
        <w:tc>
          <w:tcPr>
            <w:tcW w:w="13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.4 Zespół Szkół w Czajkowi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712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2.2017 do 31.12.2017 r. strefa 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2.2017 do 31.12.2017 r. strefa 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2.2017 do 31.12.2017 r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Szkół w Czajkow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w Czajkowi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3-5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200019111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87969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2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23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23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Szkół w Czajkow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3-5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2000210226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6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2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44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73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68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Szkół w Czajkow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zkol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3-5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jków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20002106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26028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2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78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93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71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suma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045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0129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8174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acunkowe zapotrzebowanie energii elektrycznej dla powyższych obiektów </w:t>
      </w:r>
      <w:r>
        <w:rPr>
          <w:rFonts w:cs="Calibri" w:ascii="Calibri" w:hAnsi="Calibri"/>
          <w:b/>
          <w:sz w:val="22"/>
          <w:szCs w:val="22"/>
        </w:rPr>
        <w:t xml:space="preserve">w okresie od 01.02.2017 r. do 31.12.2017 r. wynos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209 186,00 </w:t>
      </w:r>
      <w:r>
        <w:rPr>
          <w:rFonts w:cs="Calibri" w:ascii="Calibri" w:hAnsi="Calibri"/>
          <w:b/>
          <w:sz w:val="22"/>
          <w:szCs w:val="22"/>
        </w:rPr>
        <w:t>kWh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Załącznik nr 1 do SIWZ 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 do SIW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29:00Z</dcterms:created>
  <dc:creator>Newpower</dc:creator>
  <dc:description/>
  <cp:keywords/>
  <dc:language>en-US</dc:language>
  <cp:lastModifiedBy>NewPower</cp:lastModifiedBy>
  <dcterms:modified xsi:type="dcterms:W3CDTF">2016-11-28T13:10:00Z</dcterms:modified>
  <cp:revision>31</cp:revision>
  <dc:subject/>
  <dc:title>Załącznik nr 1 do SIWZ</dc:title>
</cp:coreProperties>
</file>