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121"/>
        <w:gridCol w:w="1604"/>
        <w:gridCol w:w="585"/>
        <w:gridCol w:w="516"/>
        <w:gridCol w:w="420"/>
        <w:gridCol w:w="649"/>
        <w:gridCol w:w="1040"/>
        <w:gridCol w:w="641"/>
        <w:gridCol w:w="539"/>
        <w:gridCol w:w="376"/>
        <w:gridCol w:w="375"/>
        <w:gridCol w:w="492"/>
        <w:gridCol w:w="620"/>
        <w:gridCol w:w="609"/>
        <w:gridCol w:w="589"/>
        <w:gridCol w:w="588"/>
        <w:gridCol w:w="676"/>
        <w:gridCol w:w="2000"/>
      </w:tblGrid>
      <w:tr>
        <w:trPr>
          <w:trHeight w:val="180" w:hRule="atLeast"/>
        </w:trPr>
        <w:tc>
          <w:tcPr>
            <w:tcW w:w="1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a Czajków, adres:  Czajków 39, 63-524 Czajków, NIP: 5140255300, Regon: 250855593</w:t>
            </w:r>
          </w:p>
        </w:tc>
      </w:tr>
      <w:tr>
        <w:trPr>
          <w:trHeight w:val="180" w:hRule="atLeast"/>
        </w:trPr>
        <w:tc>
          <w:tcPr>
            <w:tcW w:w="12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 Gmina Czajk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7 r. strefa 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7 r. strefa 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7 do 31.12.2017 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po szko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mon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048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384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012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01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4800374200021069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8912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4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8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749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2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lcuch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19135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11459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5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0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8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68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9126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26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12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3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ra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7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9309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7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8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 Stadi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8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645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23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8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2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67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66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646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3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49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32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uch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52/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9571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3411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728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72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979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198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6177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ny Ośrodek Pomocy Społecznej w Czajkowie, adres:  Czajków 34, 63-524 Czajków, NIP: 5140192203, Regon: 301067623</w:t>
            </w:r>
          </w:p>
        </w:tc>
      </w:tr>
      <w:tr>
        <w:trPr>
          <w:trHeight w:val="180" w:hRule="atLeast"/>
        </w:trPr>
        <w:tc>
          <w:tcPr>
            <w:tcW w:w="12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2 Gminny Ośrodek Pomocy Społecznej w Czajkow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7 r. strefa 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7 r. strefa 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7 do 31.12.2017 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Pomocy Społecznej w Czajkow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Pomocy Społecznej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44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5935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48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79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82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348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479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82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imnazjum w Czajkowie, adres:  Czajków 55/1, 63-524 Czajków, NIP: 5140199576, Regon: 250935895</w:t>
            </w:r>
          </w:p>
        </w:tc>
      </w:tr>
      <w:tr>
        <w:trPr>
          <w:trHeight w:val="180" w:hRule="atLeast"/>
        </w:trPr>
        <w:tc>
          <w:tcPr>
            <w:tcW w:w="12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3 Gimnazjum w Czajkow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7 r. strefa 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7 r. strefa 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7 do 31.12.2017 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 w Czajkow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58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7251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32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37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36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632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737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836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espół Szkół w Czajkowie, adres:  Czajków 55, 63-524 Czajków, NIP: 5140199599, Regon: 001008386</w:t>
            </w:r>
          </w:p>
        </w:tc>
      </w:tr>
      <w:tr>
        <w:trPr>
          <w:trHeight w:val="180" w:hRule="atLeast"/>
        </w:trPr>
        <w:tc>
          <w:tcPr>
            <w:tcW w:w="12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4 Zespół Szkół w Czajkow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7 r. strefa 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7 r. strefa 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7 do 31.12.2017 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Czajkow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Czajkow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1911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8796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98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9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Czajkow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22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6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02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39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4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Czajkow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6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2602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6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1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8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776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049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982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7 r. do 31.12.2017 r. wynos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17 795,00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9:00Z</dcterms:created>
  <dc:creator>Newpower</dc:creator>
  <dc:description/>
  <cp:keywords/>
  <dc:language>en-US</dc:language>
  <cp:lastModifiedBy>NewPower</cp:lastModifiedBy>
  <dcterms:modified xsi:type="dcterms:W3CDTF">2016-11-02T14:51:00Z</dcterms:modified>
  <cp:revision>29</cp:revision>
  <dc:subject/>
  <dc:title>Załącznik nr 1 do SIWZ</dc:title>
</cp:coreProperties>
</file>