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Załącznik nr 5 do SIWZ      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Czajk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jków 39,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3-524 Czajk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el. 62 73-11-006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lang w:val="en-US"/>
        </w:rPr>
        <w:t>Fax 62 73-11-034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www.czajkow-gmina.pl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w postępowaniu nr ___________ na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Odbiór i zagospodarowanie odpadów komunalnych z terenu gminy Czajków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wykonanie przedmiotu zamówieni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cena netto 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cena brutto</w:t>
      </w:r>
      <w:r>
        <w:rPr>
          <w:color w:val="000000"/>
          <w:sz w:val="22"/>
          <w:szCs w:val="22"/>
        </w:rPr>
        <w:t>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płatności………………….. (od 7 do 30 dni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ym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realizacji reklamacji …………… (od 1 do 30 dni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ystem zbiórki pojemnikowej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344"/>
        <w:gridCol w:w="1701"/>
        <w:gridCol w:w="1854"/>
        <w:gridCol w:w="1854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do odbioru [Mg] 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[zł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zamówienia [zł] (kolumna 3x4)</w:t>
            </w:r>
          </w:p>
        </w:tc>
      </w:tr>
      <w:tr>
        <w:trPr>
          <w:trHeight w:val="27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komunal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dpady nie ulegające biodegradacji (cmentarz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odpady/popió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eszane odpady opakowaniow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liczone w cenę odbioru niesegregowanych (zmieszanych) odpadów komunalnych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pady opakowaniowe ze szkł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pady ulegające biodegradacj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tworzyw sztucznyc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>(*) Podane ilości zostały przyjęte na potrzeby obliczenia przez Wykonawcę wartości zamówienia i mogą one ulec zmianie w trakcie jego realizacj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unkt Selektywnego Zbierania Odpadów Komunalnych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55"/>
        <w:gridCol w:w="1746"/>
        <w:gridCol w:w="1402"/>
        <w:gridCol w:w="18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do odbioru [Mg]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[zł]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zamówienia [zł] (kolumna 3x4)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terminowane le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kal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 i akumulato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udowlano – rozbiórk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ielo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e szkł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tworzyw sztucz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papieru i tektu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odpady/popió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*) Podane ilości zostały przyjęte na potrzeby obliczenia przez Wykonawcę wartości zamówienia i mogą one ulec zmianie w trakcie jego realizacji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biórka odpadów wielkogabarytowych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godnie z Regulaminem utrzymania czystości i porządku na terenie gminy Czajków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Wartość netto zamówienia: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0:00Z</dcterms:created>
  <dc:creator>Pierzakowski</dc:creator>
  <dc:description/>
  <cp:keywords/>
  <dc:language>en-US</dc:language>
  <cp:lastModifiedBy>Admin</cp:lastModifiedBy>
  <cp:lastPrinted>2015-04-21T10:56:00Z</cp:lastPrinted>
  <dcterms:modified xsi:type="dcterms:W3CDTF">2016-11-02T08:45:00Z</dcterms:modified>
  <cp:revision>5</cp:revision>
  <dc:subject/>
  <dc:title>Załącznik nr</dc:title>
</cp:coreProperties>
</file>