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łącznik nr 3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shd w:fill="FFFFFF" w:val="clear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braku przeciwwskazań zdrowotnych do zatrudnienia na stanowisku, na które jest prowadzony nabór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Ja ………………………………………………….……..…….., niżej podpisany(a) oświadczam, że mój stan zdrowia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imię i nazwisko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ozwala na zatrudnienia na stanowisku …………………………………….. ………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shd w:fill="FFFFFF" w:val="clear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5:00Z</dcterms:created>
  <dc:creator>Czajków</dc:creator>
  <dc:description/>
  <dc:language>en-US</dc:language>
  <cp:lastModifiedBy>Czajków</cp:lastModifiedBy>
  <dcterms:modified xsi:type="dcterms:W3CDTF">2016-07-05T06:46:00Z</dcterms:modified>
  <cp:revision>1</cp:revision>
  <dc:subject/>
  <dc:title/>
</cp:coreProperties>
</file>