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300" w:after="150"/>
        <w:jc w:val="center"/>
        <w:outlineLvl w:val="1"/>
        <w:rPr>
          <w:color w:val="000000"/>
          <w:sz w:val="45"/>
          <w:szCs w:val="45"/>
        </w:rPr>
      </w:pPr>
      <w:r>
        <w:rPr>
          <w:color w:val="000000"/>
        </w:rPr>
        <w:t>Kierownik  Gminnego Ośrodka Pomocy Społecznej w Czajkowie ogłasza nabór na wolne stanowisko: </w:t>
      </w:r>
      <w:r>
        <w:rPr>
          <w:b/>
          <w:bCs/>
          <w:color w:val="000000"/>
        </w:rPr>
        <w:t>REFERENT DO SPRAW ŚWIADCZEŃ RODZINNYCH I ŚWIADCZEŃ Z FUNDUSZU ALIMENTACYJNEGO</w:t>
      </w:r>
    </w:p>
    <w:p>
      <w:pPr>
        <w:pStyle w:val="Normal"/>
        <w:shd w:fill="FFFFFF" w:val="clear"/>
        <w:spacing w:lineRule="atLeast" w:line="30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</w:t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b/>
          <w:bCs/>
          <w:color w:val="333333"/>
          <w:sz w:val="21"/>
          <w:szCs w:val="21"/>
        </w:rPr>
        <w:t>Jednostka ogłaszająca:</w:t>
      </w:r>
      <w:r>
        <w:rPr>
          <w:color w:val="333333"/>
          <w:sz w:val="21"/>
          <w:szCs w:val="21"/>
        </w:rPr>
        <w:t> Gminny Ośrodek Pomocy Społecznej w Czajkowie, 63-524 Czajków 34</w:t>
        <w:br/>
      </w:r>
      <w:r>
        <w:rPr>
          <w:b/>
          <w:bCs/>
          <w:color w:val="333333"/>
          <w:sz w:val="21"/>
          <w:szCs w:val="21"/>
        </w:rPr>
        <w:t>Data ogłoszenia:            </w:t>
      </w:r>
      <w:r>
        <w:rPr>
          <w:color w:val="333333"/>
          <w:sz w:val="21"/>
          <w:szCs w:val="21"/>
        </w:rPr>
        <w:t xml:space="preserve">5 lipca 2016 r.                                                                                                     </w:t>
      </w:r>
      <w:r>
        <w:rPr>
          <w:b/>
          <w:bCs/>
          <w:color w:val="333333"/>
          <w:sz w:val="21"/>
          <w:szCs w:val="21"/>
        </w:rPr>
        <w:t>Termin składania dokumentów:</w:t>
      </w:r>
      <w:r>
        <w:rPr>
          <w:color w:val="333333"/>
          <w:sz w:val="21"/>
          <w:szCs w:val="21"/>
        </w:rPr>
        <w:t>   20 lipca 2016 r.</w:t>
      </w:r>
    </w:p>
    <w:p>
      <w:pPr>
        <w:pStyle w:val="Normal"/>
        <w:shd w:fill="FFFFFF" w:val="clear"/>
        <w:spacing w:lineRule="atLeast" w:line="300" w:before="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Wymagania  niezbędne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obywatelstwo polskie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wykształcenie wyższe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korzystanie z pełni praw publicznych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posiadanie pełnej zdolności do czynności prawnej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stan zdrowia pozwalający na zatrudnienie na w/w stanowisku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rPr/>
      </w:pPr>
      <w:r>
        <w:rPr>
          <w:color w:val="333333"/>
          <w:sz w:val="21"/>
          <w:szCs w:val="21"/>
        </w:rPr>
        <w:t>niekaralność za umyślne przestępstwo ścigane z oskarżenia publicznego lub umyślne przestępstwo skarbowe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nieposzlakowana opinia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wyrażenie zgody na przetwarzanie danych osobowych do celów rekrutacji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dobra znajomość obsługi komputera i urządzeń biurowych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biegła obsługa komputera (WORD, EXCEL)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staż pracy – minimum 6 miesięcy.</w:t>
      </w:r>
    </w:p>
    <w:p>
      <w:pPr>
        <w:pStyle w:val="Normal"/>
        <w:shd w:fill="FFFFFF" w:val="clear"/>
        <w:spacing w:lineRule="atLeast" w:line="300" w:before="280" w:after="2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Wymagania dodatkowe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rPr/>
      </w:pPr>
      <w:r>
        <w:rPr>
          <w:color w:val="333333"/>
          <w:sz w:val="21"/>
          <w:szCs w:val="21"/>
        </w:rPr>
        <w:t>doświadczenie w pracy  na podobnym stanowisku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prawo jazdy kategorii B.</w:t>
      </w:r>
    </w:p>
    <w:p>
      <w:pPr>
        <w:pStyle w:val="Normal"/>
        <w:shd w:fill="FFFFFF" w:val="clear"/>
        <w:spacing w:lineRule="atLeast" w:line="300" w:before="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Wymagania związane ze stanowiskiem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znajomość przepisów prawa z zakresu stanowiska m.in.: ustawy o świadczeniach rodzinnych, ustawy o pomocy osobom uprawnionym do alimentów, kodeksu postępowania administracyjnego, ustawy o samorządzie gminnym, ustawy o ochronie danych osobowych, ustawy o pomocy państwa w wychowywaniu dzieci,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umiejętność interpretacji i zastosowania w praktyce obowiązujących przepisów prawa,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0" w:before="0" w:after="0"/>
        <w:rPr/>
      </w:pPr>
      <w:r>
        <w:rPr>
          <w:color w:val="333333"/>
          <w:sz w:val="21"/>
          <w:szCs w:val="21"/>
        </w:rPr>
        <w:t>umiejętność jasnego i rzeczowego przekazywania informacji,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umiejętność pracy w zespole,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zdolności analityczne i umiejętność stosowania przepisów,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odpowiedzialność i dobra organizacja,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0" w:before="0" w:after="2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inne wymagane przepisami prawa w tym zakresie.</w:t>
      </w:r>
    </w:p>
    <w:p>
      <w:pPr>
        <w:pStyle w:val="Normal"/>
        <w:shd w:fill="FFFFFF" w:val="clear"/>
        <w:spacing w:lineRule="atLeast" w:line="300" w:before="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Zakres obowiązków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przyjmowanie i weryfikacja wniosków o przyznanie świadczeń rodzinnych i świadczeń z funduszu alimentacyjnego,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przyjmowanie i weryfikacja wniosków o przyznanie  świadczeń wychowawczych,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przyjmowanie i weryfikacja wniosków o wydanie karty dużej rodziny,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współpraca z komornikami sądowymi w przedmiocie skuteczności egzekucji,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prowadzenie postępowań administracyjnych w sprawach o przyznanie świadczeń rodzinnych i świadczeń z funduszu alimentacyjnego,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współpraca z urzędami administracji publicznej za pomocą m.in. systemów teleinformatycznych, w zakresie koordynacji realizacji świadczeń,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samodzielne pozyskiwanie lub weryfikacja od organów podatkowych, emerytalno-rentowych oraz rejestrów publicznych drogą elektroniczną lub pisemną, informacji niezbędnych do prowadzenia postępowania administracyjnego dotyczącego przyznawania świadczeń rodzinnych, świadczeń z funduszu alimentacyjnego, świadczeń wychowawczych,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prowadzenie ewidencji wniosków oraz wprowadzanie danych do systemu elektronicznego,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udzielanie stosownych informacji dla osób ubiegających się o przyznanie  świadczeń rodzinnych, świadczeń z funduszu alimentacyjnego, świadczeń wychowawczych -  o trybie postępowania i uprawnieniach tych osób,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przygotowywanie projektów decyzji administracyjnych,  pism, informacji, zaświadczeń i innych dokumentów wymaganych przepisami prawa na w/w stanowisku</w:t>
        <w:br/>
        <w:t> z zakresu świadczeń rodzinnych, świadczeń z funduszu alimentacyjnego, świadczeń wychowawczych i świadczenia rodzicielskiego,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realizowanie czynności techniczno-biurowych z zakresu obiegu dokumentów,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0"/>
        <w:rPr/>
      </w:pPr>
      <w:r>
        <w:rPr>
          <w:color w:val="333333"/>
          <w:sz w:val="21"/>
          <w:szCs w:val="21"/>
        </w:rPr>
        <w:t>prowadzenie, zabezpieczenie i archiwizowanie (w wersji papierowej i elektronicznej) dokumentacji świadczeniobiorców,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przygotowywanie zapotrzebowania na środki finansowe przeznaczone na wypłaty świadczeń oraz sporządzanie listy wypłat w/w świadczeń,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sporządzanie analiz i sprawozdawczości z realizacji w/w świadczeń,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prowadzenie postępowań w sprawach nienależnie pobranych świadczeń,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współpraca z pracownikami socjalnymi i pracownikami księgowości GOPS,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2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wykonywanie innych zadań zleconych przez Kierownika GOPS, zgodnie z obowiązującym prawem i odpowiadających rodzajowi wykonywanej pracy.</w:t>
      </w:r>
    </w:p>
    <w:p>
      <w:pPr>
        <w:pStyle w:val="Normal"/>
        <w:shd w:fill="FFFFFF" w:val="clear"/>
        <w:spacing w:lineRule="atLeast" w:line="300" w:before="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Wymagane dokumenty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kwestionariusz osobowy dla osoby ubiegającej się o zatrudnienie - załącznik nr 1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życiorys (CV) z aktualnym zdjęciem,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list motywacyjny,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kserokopie dokumentów potwierdzających posiadane wykształcenie,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kserokopie zaświadczeń z ukończonych kursów, szkoleń, w przypadku ich posiadania,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2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kserokopie świadectw pracy lub innych dokumentów (w tym zaświadczeń z Powiatowego Urzędu Pracy o odbyciu stażu za jego pośrednictwem) albo oryginału zaświadczenia o aktualnym zatrudnieniu z uwzględnieniem ewentualnych urlopów bezpłatnych – potwierdzających doświadczenie zawodowe,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2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oświadczenie kandydata o posiadaniu pełnej zdolności do czynności prawnych i korzystaniu z pełni praw publicznych, o nieposzlakowanej opinii, o niekaralności za umyślne przestępstwo ścigane z oskarżenia publicznego lub umyślne przestępstwo skarbowe - załącznik nr 2,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0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oświadczenie o braku przeciwwskazań zdrowotnych do zatrudnienia na stanowisku, na które jest prowadzony nabór  - załącznik nr 3,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00" w:before="0" w:after="2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oświadczenie kandydata o wyrażeniu zgody na przetwarzanie danych osobowych zawartych w ofercie pracy dla potrzeb niezbędnych do realizacji procesu rekrutacji zgodnie z ustawą z dnia 29 sierpnia 1997r. o ochronie danych osobowych (Dz.U. z 2015r., poz 2135 z późn. zm.) oraz ustawą z dnia 21 listopada 2008r. o pracownikach samorządowych (Dz.U. z 2014r., poz. 1202 z późn.zm.) – załącznik nr 4</w:t>
      </w:r>
    </w:p>
    <w:p>
      <w:pPr>
        <w:pStyle w:val="Normal"/>
        <w:shd w:fill="FFFFFF" w:val="clear"/>
        <w:spacing w:lineRule="atLeast" w:line="300" w:before="0" w:after="150"/>
        <w:rPr>
          <w:color w:val="333333"/>
          <w:sz w:val="21"/>
          <w:szCs w:val="21"/>
        </w:rPr>
      </w:pPr>
      <w:r>
        <w:rPr>
          <w:b/>
          <w:bCs/>
          <w:color w:val="333333"/>
          <w:sz w:val="21"/>
          <w:szCs w:val="21"/>
        </w:rPr>
        <w:t>Kserokopie składanych dokumentów winny być potwierdzone za zgodność z oryginałem przez składającego dokumenty kandydata.</w:t>
      </w:r>
    </w:p>
    <w:p>
      <w:pPr>
        <w:pStyle w:val="Normal"/>
        <w:shd w:fill="FFFFFF" w:val="clear"/>
        <w:spacing w:lineRule="atLeast" w:line="300" w:before="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</w:t>
      </w:r>
      <w:r>
        <w:rPr>
          <w:color w:val="333333"/>
          <w:sz w:val="21"/>
          <w:szCs w:val="21"/>
        </w:rPr>
        <w:t>Warunki pracy: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0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praca biurowa na stanowisku urzędniczym,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00" w:before="0" w:after="0"/>
        <w:rPr/>
      </w:pPr>
      <w:r>
        <w:rPr>
          <w:color w:val="333333"/>
          <w:sz w:val="21"/>
          <w:szCs w:val="21"/>
        </w:rPr>
        <w:t>podstawowy system czasu pracy: 8 godzin na dobę w godz. 7</w:t>
      </w:r>
      <w:r>
        <w:rPr>
          <w:color w:val="333333"/>
          <w:sz w:val="16"/>
          <w:szCs w:val="16"/>
          <w:vertAlign w:val="superscript"/>
        </w:rPr>
        <w:t>00</w:t>
      </w:r>
      <w:r>
        <w:rPr>
          <w:color w:val="333333"/>
          <w:sz w:val="21"/>
          <w:szCs w:val="21"/>
        </w:rPr>
        <w:t> – 15</w:t>
      </w:r>
      <w:r>
        <w:rPr>
          <w:color w:val="333333"/>
          <w:sz w:val="16"/>
          <w:szCs w:val="16"/>
          <w:vertAlign w:val="superscript"/>
        </w:rPr>
        <w:t>00</w:t>
      </w:r>
      <w:r>
        <w:rPr>
          <w:color w:val="333333"/>
          <w:sz w:val="21"/>
          <w:szCs w:val="21"/>
        </w:rPr>
        <w:t> i przeciętnie 40 godzin w pięciodniowym tygodniu pracy w jednomiesięcznym okresie rozliczeniowym,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0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miejsce pracy: Gminny Ośrodek Pomocy Społecznej 63-524 Czajków 34,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0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narzędzia pracy: komputer (praca przy monitorze ekranowym powyżej 4 godz. dziennie) i urządzenia biurowe,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00" w:before="0" w:after="2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wynagrodzenie ustalone zgodnie z rozporządzeniem Rady Ministrów z dnia 18 marca 2009r. w sprawie wynagrodzenia pracowników samorządowych (Dz. U. z 2014 r. poz. 1202 z późn. zm.) oraz Regulaminem wynagradzania pracowników Gminnego Ośrodka Pomocy Społecznej w Czajkowie,</w:t>
      </w:r>
    </w:p>
    <w:p>
      <w:pPr>
        <w:pStyle w:val="Normal"/>
        <w:shd w:fill="FFFFFF" w:val="clear"/>
        <w:spacing w:lineRule="atLeast" w:line="300" w:before="280" w:after="280"/>
        <w:ind w:left="360" w:hanging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Wymagane dokumenty aplikacyjne należy składać do dnia </w:t>
      </w:r>
      <w:r>
        <w:rPr>
          <w:b/>
          <w:bCs/>
          <w:color w:val="333333"/>
          <w:sz w:val="21"/>
          <w:szCs w:val="21"/>
        </w:rPr>
        <w:t>20 lipca 2016r. do godz. 15</w:t>
      </w:r>
      <w:r>
        <w:rPr>
          <w:b/>
          <w:bCs/>
          <w:color w:val="333333"/>
          <w:sz w:val="16"/>
          <w:szCs w:val="16"/>
          <w:vertAlign w:val="superscript"/>
        </w:rPr>
        <w:t>00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Bezpośrednio w  Gminnym Ośrodku Pomocy Społecznej w Czajkowie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 w:before="0" w:after="2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Pocztą na adres:  Gminny Ośrodek Pomocy Społecznej, 63-524 Czajków 34</w:t>
      </w:r>
    </w:p>
    <w:p>
      <w:pPr>
        <w:pStyle w:val="Normal"/>
        <w:shd w:fill="FFFFFF" w:val="clear"/>
        <w:spacing w:lineRule="atLeast" w:line="300" w:before="0" w:after="150"/>
        <w:ind w:left="360" w:hanging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w zamkniętej kopercie oznaczonej imieniem i nazwiskiem kandydata z podanym adresem zwrotnym kandydata i dopiskiem: „ Konkurs na stanowisko – referent do spraw świadczeń rodzinnych i świadczeń z funduszu alimentacyjnego w  Gminnym Ośrodku Pomocy Społecznej w Czajkowie.</w:t>
      </w:r>
    </w:p>
    <w:p>
      <w:pPr>
        <w:pStyle w:val="Normal"/>
        <w:shd w:fill="FFFFFF" w:val="clear"/>
        <w:spacing w:lineRule="atLeast" w:line="300" w:before="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Uwaga:</w:t>
      </w:r>
    </w:p>
    <w:p>
      <w:pPr>
        <w:pStyle w:val="Normal"/>
        <w:shd w:fill="FFFFFF" w:val="clear"/>
        <w:spacing w:lineRule="atLeast" w:line="300" w:before="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Dokumenty aplikacyjne: list motywacyjny, Cv powinny być opatrzone klauzulą: „</w:t>
      </w:r>
      <w:r>
        <w:rPr>
          <w:b/>
          <w:bCs/>
          <w:color w:val="333333"/>
          <w:sz w:val="21"/>
          <w:szCs w:val="21"/>
        </w:rPr>
        <w:t>Wyrażam zgodę na przetwarzanie moich danych osobowych zawartych w ofercie pracy dla potrzeb niezbędnych do realizacji procesu rekrutacji zgodnie z ustawą z dnia 29 sierpnia 1997 r. o ochronie danych osobowych (Dz. U. z 2015r. poz. 2135 z późn. zm.)  oraz ustawą z dnia 21 listopada 2008r.</w:t>
        <w:br/>
        <w:t>o pracownikach samorządowych (Dz. U. z 2014 r. poz. 1202 z późn. zm.)’’, pod którą musi widnieć oryginalny podpis osoby ubiegającej się o zatrudnienie.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przesyłania ofert za pośrednictwem poczty, za złożoną w terminie uważa się ofertę, która wpłynęła  do Gminnego  Ośrodka Pomocy Społecznej w Czajkowie w dniu wskazanym w ogłoszeniu. </w:t>
      </w:r>
    </w:p>
    <w:p>
      <w:pPr>
        <w:pStyle w:val="Normal"/>
        <w:shd w:fill="FFFFFF" w:val="clear"/>
        <w:spacing w:lineRule="atLeast" w:line="300" w:before="0" w:after="15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Aplikacje, które wpłyną do Ośrodka po wyżej określonym terminie nie będą rozpatrywane. Oferty niekompletne, nie spełniające wymagań formalnych lub złożone po terminie zostaną odesłane kandydatom za pośrednictwem poczty. 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color w:val="333333"/>
          <w:sz w:val="21"/>
          <w:szCs w:val="21"/>
        </w:rPr>
        <w:t>Otwarcie ofert nastąpi 21 lipca 2016r. o godz. 9</w:t>
      </w:r>
      <w:r>
        <w:rPr>
          <w:color w:val="333333"/>
          <w:sz w:val="16"/>
          <w:szCs w:val="16"/>
          <w:vertAlign w:val="superscript"/>
        </w:rPr>
        <w:t>00</w:t>
      </w:r>
      <w:r>
        <w:rPr>
          <w:color w:val="333333"/>
          <w:sz w:val="21"/>
          <w:szCs w:val="21"/>
        </w:rPr>
        <w:t xml:space="preserve"> w siedzibie  Gminnego Ośrodka Pomocy Społecznej </w:t>
        <w:br/>
        <w:t xml:space="preserve">w Czajkowie. Osoby zakwalifikowane do dalszego postępowania konkursowego </w:t>
        <w:br/>
        <w:t>o terminie testu i/lub rozmowy kwalifikacyjnej zostaną poinformowane telefonicznie.</w:t>
        <w:br/>
        <w:t xml:space="preserve">W związku z powyższym w CV  należy podać numer telefonu do kontaktu bezpośredniego </w:t>
        <w:br/>
        <w:t>z kandydatem.</w:t>
      </w:r>
    </w:p>
    <w:p>
      <w:pPr>
        <w:pStyle w:val="Normal"/>
        <w:shd w:fill="FFFFFF" w:val="clear"/>
        <w:spacing w:lineRule="atLeast" w:line="300" w:before="0" w:after="15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Informacja o wyniku naboru umieszczona będzie w Biuletynie Informacji Publicznej Urzędu Gminy w Czajkowie, na stronie internetowej www.czakjkow-gmina.pl  oraz na tablicy informacyjnej </w:t>
        <w:br/>
        <w:t>w  GOPS Czajków.</w:t>
      </w:r>
    </w:p>
    <w:p>
      <w:pPr>
        <w:pStyle w:val="Normal"/>
        <w:shd w:fill="FFFFFF" w:val="clear"/>
        <w:spacing w:lineRule="atLeast" w:line="300" w:before="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Dodatkowe informacje można uzyskać pod nr telefonu 62/731 10 49.</w:t>
      </w:r>
    </w:p>
    <w:p>
      <w:pPr>
        <w:pStyle w:val="Heading1"/>
        <w:ind w:left="2832" w:hanging="0"/>
        <w:rPr>
          <w:sz w:val="21"/>
        </w:rPr>
      </w:pPr>
      <w:r>
        <w:rPr>
          <w:sz w:val="21"/>
        </w:rPr>
        <w:t xml:space="preserve">Kierownik </w:t>
        <w:br/>
        <w:t xml:space="preserve">Gminnego Ośrodka Pomocy Społecznej </w:t>
      </w:r>
    </w:p>
    <w:p>
      <w:pPr>
        <w:pStyle w:val="Normal"/>
        <w:numPr>
          <w:ilvl w:val="0"/>
          <w:numId w:val="0"/>
        </w:numPr>
        <w:shd w:fill="FFFFFF" w:val="clear"/>
        <w:spacing w:before="300" w:after="390"/>
        <w:ind w:left="2832" w:hanging="0"/>
        <w:jc w:val="center"/>
        <w:outlineLvl w:val="1"/>
        <w:rPr>
          <w:color w:val="333333"/>
          <w:sz w:val="21"/>
          <w:szCs w:val="45"/>
        </w:rPr>
      </w:pPr>
      <w:r>
        <w:rPr>
          <w:color w:val="333333"/>
          <w:sz w:val="21"/>
          <w:szCs w:val="45"/>
        </w:rPr>
        <w:t>/-/ Danuta Przybyłek</w:t>
      </w:r>
    </w:p>
    <w:sectPr>
      <w:type w:val="nextPage"/>
      <w:pgSz w:w="11906" w:h="16838"/>
      <w:pgMar w:left="1417" w:right="127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00" w:after="390"/>
      <w:jc w:val="center"/>
      <w:outlineLvl w:val="0"/>
    </w:pPr>
    <w:rPr>
      <w:color w:val="333333"/>
      <w:sz w:val="28"/>
      <w:szCs w:val="45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300" w:before="0" w:after="150"/>
      <w:jc w:val="both"/>
    </w:pPr>
    <w:rPr>
      <w:rFonts w:ascii="Arial" w:hAnsi="Arial" w:cs="Arial"/>
      <w:color w:val="333333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Arial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9:06:00Z</dcterms:created>
  <dc:creator>Danuta Przybyłek</dc:creator>
  <dc:description/>
  <dc:language>en-US</dc:language>
  <cp:lastModifiedBy>Czajków</cp:lastModifiedBy>
  <cp:lastPrinted>2016-07-05T09:05:00Z</cp:lastPrinted>
  <dcterms:modified xsi:type="dcterms:W3CDTF">2016-07-05T07:10:00Z</dcterms:modified>
  <cp:revision>13</cp:revision>
  <dc:subject>ŚR i FA</dc:subject>
  <dc:title>Ogłoszenie o konkursie</dc:title>
</cp:coreProperties>
</file>