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ajków, dnia ______2015 r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OMOCNICTWO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left="1440" w:firstLine="720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Zamawiają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reprezentowana przez: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iniejszym upoważnia:</w:t>
      </w:r>
    </w:p>
    <w:p>
      <w:pPr>
        <w:pStyle w:val="Normal"/>
        <w:spacing w:lineRule="auto" w:line="276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firstLine="720"/>
        <w:jc w:val="left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right="566" w:hanging="0"/>
        <w:textAlignment w:val="auto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284" w:right="566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284" w:right="566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284" w:right="566" w:hanging="360"/>
        <w:textAlignment w:val="auto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Operatorowi Systemu Dystrybucyjnego wymaganego oświadczenia według wzoru   skutkującego zawarciem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Umowy o Świadczenie Usług Dystrybucji 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2"/>
          <w:szCs w:val="22"/>
        </w:rPr>
        <w:t>oraz grupy taryfowej wskazanej poniżej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284" w:right="566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2"/>
          <w:szCs w:val="22"/>
        </w:rPr>
        <w:t>. Należności za usługi dystrybucji z zawartej umowy uiszcza sam Zamawiający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284" w:right="567" w:hanging="36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prezentowania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2"/>
          <w:szCs w:val="22"/>
        </w:rPr>
        <w:t>bezpośrednio</w:t>
      </w:r>
      <w:r>
        <w:rPr>
          <w:rFonts w:cs="Arial" w:ascii="Calibri" w:hAnsi="Calibri"/>
          <w:sz w:val="22"/>
          <w:szCs w:val="22"/>
        </w:rPr>
        <w:t xml:space="preserve"> do siedziby Zamawiając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o świadczenie usług dystrybucji, </w:t>
        <w:br/>
      </w:r>
      <w:r>
        <w:rPr>
          <w:rFonts w:cs="Arial" w:ascii="Calibri" w:hAnsi="Calibri"/>
          <w:b/>
          <w:sz w:val="22"/>
          <w:szCs w:val="22"/>
        </w:rPr>
        <w:t>z uwzględnieniem wskazanych poniżej taryf oraz mocy umownych dla poszczególnych obiektów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360"/>
        <w:ind w:left="1440" w:right="567" w:hanging="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284" w:right="567" w:hanging="0"/>
        <w:textAlignment w:val="auto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354"/>
        <w:gridCol w:w="1608"/>
        <w:gridCol w:w="584"/>
        <w:gridCol w:w="514"/>
        <w:gridCol w:w="508"/>
        <w:gridCol w:w="650"/>
        <w:gridCol w:w="1125"/>
        <w:gridCol w:w="542"/>
        <w:gridCol w:w="371"/>
        <w:gridCol w:w="371"/>
        <w:gridCol w:w="492"/>
        <w:gridCol w:w="783"/>
        <w:gridCol w:w="870"/>
        <w:gridCol w:w="1551"/>
        <w:gridCol w:w="1164"/>
        <w:gridCol w:w="641"/>
        <w:gridCol w:w="623"/>
        <w:gridCol w:w="622"/>
        <w:gridCol w:w="1218"/>
      </w:tblGrid>
      <w:tr>
        <w:trPr>
          <w:trHeight w:val="360" w:hRule="atLeast"/>
        </w:trPr>
        <w:tc>
          <w:tcPr>
            <w:tcW w:w="15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do Projektu Umowy-pełnomocnictwo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Czajków, NIP: 5140255300, Regon: 250855593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Czajków 39, 63-524 Czajków</w:t>
            </w:r>
          </w:p>
        </w:tc>
      </w:tr>
      <w:tr>
        <w:trPr>
          <w:trHeight w:val="375" w:hRule="atLeast"/>
        </w:trPr>
        <w:tc>
          <w:tcPr>
            <w:tcW w:w="14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 Gmina Czajków- pozostałe obiekty-faktura nr 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12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bezpieczenie przedlicznikow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-5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4200021069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89128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 Obrót S.A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140255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-5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4200021081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7498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 Obrót S.A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140255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lcuchy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-5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4200019135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11459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 Obrót S.A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140255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-5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4800374200021068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9126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 Obrót S.A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140255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ara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-5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420002107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93097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 Obrót S.A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140255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 Stadio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-5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420002108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6454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 Obrót S.A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140255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po szkol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alamony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-5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4200020483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4384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miesięczn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 na czas nieokreślon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 Obrót S.A.- sprzedawca kompleksowy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140255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-5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4200021037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93718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miesięczn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 na czas nieokreślon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 Obrót S.A.- sprzedawca kompleksowy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140255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14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2 Gmina Czajków-obiekty komunalne- faktura nr 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bezpieczenie przedlicznikow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-5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4200021067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14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 Obrót S.A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140255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-5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4200021066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646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 Obrót S.A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140255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Czajków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uchy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152/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-5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42000957116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34115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2b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 Obrót S.A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140255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do Projektu Umowy-pełnomocnictwo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ny Ośrodek Pomocy Społecznej w Czajkowie, NIP: 5140192203, Regon: 301067623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Czajków, 63-524 Czajków</w:t>
            </w:r>
          </w:p>
        </w:tc>
      </w:tr>
      <w:tr>
        <w:trPr>
          <w:trHeight w:val="375" w:hRule="atLeast"/>
        </w:trPr>
        <w:tc>
          <w:tcPr>
            <w:tcW w:w="14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2.1 Gminny Ośrodek Pomocy Społecznej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bezpieczenie przedlicznikow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Pomocy Społecznej w Czajkowi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Pomocy Społecznej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-5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4200021044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5935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 Obrót S.A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1401922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do Projektu Umowy-pełnomocnictwo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imnazjum w Czajkowie, NIP: 5140199576, Regon: 250935895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Czajków, 63-524 Czajków</w:t>
            </w:r>
          </w:p>
        </w:tc>
      </w:tr>
      <w:tr>
        <w:trPr>
          <w:trHeight w:val="375" w:hRule="atLeast"/>
        </w:trPr>
        <w:tc>
          <w:tcPr>
            <w:tcW w:w="14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3.1 Gimnazjum w Czajkowi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37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bezpieczenie przedlicznikow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 w Czajkowi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-5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4200021058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72516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 Obrót S.A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14019957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do Projektu Umowy-pełnomocnictwo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w Czajkowie, NIP: 5140199599, Regon: 001008386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Czajków 35, 63-524 Czajków</w:t>
            </w:r>
          </w:p>
        </w:tc>
      </w:tr>
      <w:tr>
        <w:trPr>
          <w:trHeight w:val="375" w:hRule="atLeast"/>
        </w:trPr>
        <w:tc>
          <w:tcPr>
            <w:tcW w:w="14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4.1 Zespół Szkół w Czajkowi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bezpieczenie przedlicznikow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w Czajkowi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w Czajkowi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-5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4200019111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87969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 Obrót S.A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1401995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w Czajkowi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-5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42000210226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60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 Obrót S.A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1401995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w Czajkowi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-5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jków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0374200021061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26028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energii elektrycznej do 31.12.2015 r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 Obrót S.A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1401995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1328" w:firstLine="192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p>
      <w:pPr>
        <w:pStyle w:val="Normal"/>
        <w:ind w:left="11328" w:firstLine="192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11328" w:firstLine="192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11328" w:firstLine="192"/>
        <w:rPr/>
      </w:pPr>
      <w:r>
        <w:rPr>
          <w:rFonts w:cs="Calibri" w:ascii="Calibri" w:hAnsi="Calibri"/>
          <w:szCs w:val="16"/>
        </w:rPr>
        <w:t>………</w:t>
      </w:r>
      <w:r>
        <w:rPr>
          <w:rFonts w:cs="Calibri" w:ascii="Calibri" w:hAnsi="Calibri"/>
          <w:szCs w:val="16"/>
        </w:rPr>
        <w:t>..………………………..</w:t>
      </w:r>
    </w:p>
    <w:p>
      <w:pPr>
        <w:pStyle w:val="Normal"/>
        <w:ind w:left="11328" w:firstLine="708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cs="Calibri" w:ascii="Calibri" w:hAnsi="Calibri"/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05:00Z</dcterms:created>
  <dc:creator>Newpower</dc:creator>
  <dc:description/>
  <cp:keywords/>
  <dc:language>en-US</dc:language>
  <cp:lastModifiedBy>NewpowerX</cp:lastModifiedBy>
  <dcterms:modified xsi:type="dcterms:W3CDTF">2015-07-22T08:14:00Z</dcterms:modified>
  <cp:revision>8</cp:revision>
  <dc:subject/>
  <dc:title>…………………</dc:title>
</cp:coreProperties>
</file>