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925"/>
        <w:gridCol w:w="3376"/>
        <w:gridCol w:w="2312"/>
        <w:gridCol w:w="948"/>
        <w:gridCol w:w="908"/>
        <w:gridCol w:w="1218"/>
        <w:gridCol w:w="1556"/>
      </w:tblGrid>
      <w:tr>
        <w:trPr>
          <w:trHeight w:val="360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Załącznik Nr 1 do Projektu Umowy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Gmina Czajków, NIP: 5140255300, Regon: 250855593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adres: Czajków 39, 63-524 Czajków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.1 Gmina Czajków- pozostałe obiekty-faktura nr 1</w:t>
            </w:r>
          </w:p>
        </w:tc>
      </w:tr>
      <w:tr>
        <w:trPr>
          <w:trHeight w:val="60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.p.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unkt odbioru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odzaj punktu poboru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dres/ulic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r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o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uma szacowanego zużycia energii [kWh] w okresie od 01.01.2016 do 31.12.2017 r.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ajków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ajków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ajków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3-5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ajków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968,00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ajków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zkoła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ajków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3-5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ajków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044,00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ajków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ajków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ielcuchy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3-5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ajków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776,00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ajków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ajków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ajków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3-5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ajków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4876,00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ajków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araż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ajków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3-5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ajków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0700,00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ajków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ajków Stadion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ajków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3-5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ajków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8042,00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ajków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udynek po szkole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alamony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3-5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ajków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6024,00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ajków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iblioteka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ajków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3-5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ajków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5450,00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132880,00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.2 Gmina Czajków-obiekty komunalne- faktura nr 2</w:t>
            </w:r>
          </w:p>
        </w:tc>
      </w:tr>
      <w:tr>
        <w:trPr>
          <w:trHeight w:val="38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.p.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unkt odbioru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odzaj punktu poboru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dres/ulic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r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o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uma szacowanego zużycia energii [kWh] w okresie od 01.01.2016 do 31.12.2017 r.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ajków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Hydrofornia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ajków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3-5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ajków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ajków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Hydrofornia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ajków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3-5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ajków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90642,00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ajków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tacja Uzdatniania Wody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uchy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z. 152/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3-5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ajków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35456,00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226118,00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Załącznik Nr 1 do Projektu Umowy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Gminny Ośrodek Pomocy Społecznej w Czajkowie, NIP: 5140192203, Regon: 301067623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adres: Czajków, 63-524 Czajków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.1 Gminny Ośrodek Pomocy Społecznej</w:t>
            </w:r>
          </w:p>
        </w:tc>
      </w:tr>
      <w:tr>
        <w:trPr>
          <w:trHeight w:val="45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.p.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unkt odbioru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odzaj punktu poboru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dres/ulic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r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o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uma szacowanego zużycia energii [kWh] w okresie od 01.01.2016 do 31.12.2017 r.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ny Ośrodek Pomocy Społecznej w Czajkowie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ny Ośrodek Pomocy Społecznej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ajków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3-5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ajków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308,00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4308,00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Załącznik Nr 1 do Projektu Umowy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Gimnazjum w Czajkowie, NIP: 5140199576, Regon: 250935895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adres: Czajków, 63-524 Czajków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3.1 Gimnazjum w Czajkowie</w:t>
            </w:r>
          </w:p>
        </w:tc>
      </w:tr>
      <w:tr>
        <w:trPr>
          <w:trHeight w:val="47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.p.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unkt odbioru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odzaj punktu poboru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dres/ulic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r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o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uma szacowanego zużycia energii [kWh] w okresie od 01.01.2016 do 31.12.2017 r.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imnazjum w Czajkowie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imnazjum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ajków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3-5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ajków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6738,00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36738,00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Załącznik Nr 1 do Projektu Umowy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Zespół Szkół w Czajkowie, NIP: 5140199599, Regon: 001008386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adres: Czajków 35, 63-524 Czajków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4.1 Zespół Szkół w Czajkowie</w:t>
            </w:r>
          </w:p>
        </w:tc>
      </w:tr>
      <w:tr>
        <w:trPr>
          <w:trHeight w:val="20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.p.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unkt odbioru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odzaj punktu poboru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dres/ulic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r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o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uma szacowanego zużycia energii [kWh] w okresie od 01.01.2016 do 31.12.2017 r.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espół Szkół w Czajkowie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zkoła Podstawowa w Czajkowie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ajków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3-5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ajków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6596,00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espół Szkół w Czajkowie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zkoła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ajków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3-5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ajków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5482,00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espół Szkół w Czajkowie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rzedszkole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ajków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3-5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ajków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7572,00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39650,00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4"/>
          <w:szCs w:val="14"/>
        </w:rPr>
        <w:t xml:space="preserve">  </w:t>
      </w:r>
      <w:r>
        <w:rPr>
          <w:rFonts w:cs="Calibri" w:ascii="Calibri" w:hAnsi="Calibri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>…………………….…………………..</w:t>
      </w:r>
    </w:p>
    <w:p>
      <w:pPr>
        <w:pStyle w:val="Normal"/>
        <w:ind w:left="11328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Podpis)</w:t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 do projektu umow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18:00Z</dcterms:created>
  <dc:creator>Newpower</dc:creator>
  <dc:description/>
  <cp:keywords/>
  <dc:language>en-US</dc:language>
  <cp:lastModifiedBy>NewpowerX</cp:lastModifiedBy>
  <dcterms:modified xsi:type="dcterms:W3CDTF">2015-07-22T08:12:00Z</dcterms:modified>
  <cp:revision>14</cp:revision>
  <dc:subject/>
  <dc:title>……………………………</dc:title>
</cp:coreProperties>
</file>