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Czajków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NewpowerX</cp:lastModifiedBy>
  <cp:lastPrinted>2013-02-28T08:02:00Z</cp:lastPrinted>
  <dcterms:modified xsi:type="dcterms:W3CDTF">2015-07-22T08:08:00Z</dcterms:modified>
  <cp:revision>12</cp:revision>
  <dc:subject/>
  <dc:title>wniosek o dopuszczenie do udziału w licytacji</dc:title>
</cp:coreProperties>
</file>