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SZCZEGÓŁOWY OPIS PRZEDMIOTU ZAMÓWIENIA</w:t>
      </w:r>
    </w:p>
    <w:p>
      <w:pPr>
        <w:pStyle w:val="Normal"/>
        <w:rPr>
          <w:rFonts w:ascii="Calibri" w:hAnsi="Calibri" w:cs="Calibri"/>
          <w:sz w:val="23"/>
          <w:szCs w:val="23"/>
          <w:lang w:val="pl-PL"/>
        </w:rPr>
      </w:pPr>
      <w:r>
        <w:rPr>
          <w:rFonts w:cs="Calibri" w:ascii="Calibri" w:hAnsi="Calibri"/>
          <w:sz w:val="23"/>
          <w:szCs w:val="23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rzedmiotem zamówienia jest </w:t>
      </w:r>
      <w:r>
        <w:rPr>
          <w:rFonts w:cs="Tahoma,Bold;Times New Roman" w:ascii="Calibri" w:hAnsi="Calibri"/>
          <w:b/>
          <w:bCs/>
          <w:sz w:val="22"/>
          <w:szCs w:val="22"/>
          <w:lang w:val="pl-PL"/>
        </w:rPr>
        <w:t xml:space="preserve">Zakup energii elektrycznej </w:t>
      </w:r>
      <w:r>
        <w:rPr>
          <w:rFonts w:cs="Calibri" w:ascii="Calibri" w:hAnsi="Calibri"/>
          <w:sz w:val="22"/>
          <w:szCs w:val="22"/>
          <w:lang w:val="pl-PL"/>
        </w:rPr>
        <w:t xml:space="preserve">zgodnie z przepisami ustawy z dnia 10 kwietnia 1997 r. Prawo energetyczne. Szacunkowe zapotrzebowanie energii elektrycznej dla poniższych obiektów w okresie od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01.01.2016 r. do 31.12.2017 r. wynosi </w:t>
      </w:r>
      <w:r>
        <w:rPr>
          <w:rFonts w:cs="Arial" w:ascii="Calibri" w:hAnsi="Calibri"/>
          <w:b/>
          <w:sz w:val="22"/>
          <w:szCs w:val="22"/>
          <w:lang w:val="pl-PL"/>
        </w:rPr>
        <w:t xml:space="preserve">439 694,00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kWh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. </w:t>
      </w:r>
      <w:r>
        <w:rPr>
          <w:rFonts w:cs="Calibri" w:ascii="Calibri" w:hAnsi="Calibri"/>
          <w:sz w:val="22"/>
          <w:szCs w:val="22"/>
          <w:lang w:val="pl-PL"/>
        </w:rPr>
        <w:t xml:space="preserve">Zamawiający informuje, że dla większości punktów poboru energii elektrycznej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proces zmiany sprzedawcy odbywa się po raz kolejny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Zamawiający oświadcza, iż dla punktów poboru energii elektrycznej z kolejną zmianą sprzedawcy posiada rozdzielone umowy na sprzedaż i dystrybucję energii elektrycznej. Umowy na dystrybucję energii elektrycznej zawarte są na czas nieokreslony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pl-PL"/>
        </w:rPr>
        <w:t>Punkty poboru energii elektrycznej z pierwszą zmianą sprzedawcy mają zawarte kompleksowe umowy zawarte na czas nieokreślony z miesięcznym okresem wypowiedzenia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zacunkowa wartość zamówienia w okresie od 01.01.2016 r. do 31.12.2017 r. wynosi 127093,55 zł brutto.</w:t>
      </w:r>
    </w:p>
    <w:p>
      <w:pPr>
        <w:pStyle w:val="Normal"/>
        <w:rPr>
          <w:rFonts w:ascii="Calibri" w:hAnsi="Calibri" w:cs="CenturyGothic;Arial"/>
          <w:sz w:val="22"/>
          <w:szCs w:val="22"/>
          <w:lang w:val="pl-PL"/>
        </w:rPr>
      </w:pPr>
      <w:r>
        <w:rPr>
          <w:rFonts w:cs="CenturyGothic;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enturyGothic;Arial"/>
          <w:sz w:val="22"/>
          <w:szCs w:val="22"/>
          <w:lang w:val="pl-PL"/>
        </w:rPr>
      </w:pPr>
      <w:r>
        <w:rPr>
          <w:rFonts w:cs="CenturyGothic;Arial" w:ascii="Calibri" w:hAnsi="Calibri"/>
          <w:sz w:val="22"/>
          <w:szCs w:val="22"/>
          <w:lang w:val="pl-PL"/>
        </w:rPr>
        <w:t xml:space="preserve">Zamawiający nie dopuszcza składania oferty częściowej i wariantowej. </w:t>
      </w:r>
    </w:p>
    <w:p>
      <w:pPr>
        <w:pStyle w:val="Normal"/>
        <w:rPr>
          <w:rFonts w:ascii="Calibri" w:hAnsi="Calibri" w:cs="CenturyGothic;Arial"/>
          <w:sz w:val="22"/>
          <w:szCs w:val="22"/>
          <w:lang w:val="pl-PL"/>
        </w:rPr>
      </w:pPr>
      <w:r>
        <w:rPr>
          <w:rFonts w:cs="CenturyGothic;Arial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rFonts w:cs="CenturyGothic;Arial" w:ascii="Calibri" w:hAnsi="Calibri"/>
          <w:sz w:val="22"/>
          <w:szCs w:val="22"/>
          <w:lang w:val="pl-PL"/>
        </w:rPr>
        <w:t xml:space="preserve">W przypadku wątpliwości dotyczących udziału w licytacji elektronicznej informacji udziela Pełnomocnik Zamawiającego, </w:t>
        <w:br/>
        <w:t xml:space="preserve">tel. 22 225 30 42, e-mail: </w:t>
      </w:r>
      <w:hyperlink r:id="rId2">
        <w:r>
          <w:rPr>
            <w:rStyle w:val="InternetLink"/>
            <w:rFonts w:cs="CenturyGothic;Arial" w:ascii="Calibri" w:hAnsi="Calibri"/>
            <w:sz w:val="22"/>
            <w:szCs w:val="22"/>
            <w:lang w:val="pl-PL"/>
          </w:rPr>
          <w:t>e.pacek@newpower.pl</w:t>
        </w:r>
      </w:hyperlink>
      <w:r>
        <w:rPr>
          <w:rFonts w:cs="CenturyGothic;Arial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iższa tabela przedstawia obiekty objęte przedmiotem zamówienia z podziałem na Płatników, będącymi Współzamawiającymi.</w:t>
      </w:r>
    </w:p>
    <w:tbl>
      <w:tblPr>
        <w:tblW w:w="5800" w:type="pct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"/>
        <w:gridCol w:w="992"/>
        <w:gridCol w:w="841"/>
        <w:gridCol w:w="579"/>
        <w:gridCol w:w="387"/>
        <w:gridCol w:w="422"/>
        <w:gridCol w:w="577"/>
        <w:gridCol w:w="1095"/>
        <w:gridCol w:w="558"/>
        <w:gridCol w:w="374"/>
        <w:gridCol w:w="375"/>
        <w:gridCol w:w="488"/>
        <w:gridCol w:w="785"/>
        <w:gridCol w:w="863"/>
        <w:gridCol w:w="1164"/>
        <w:gridCol w:w="848"/>
        <w:gridCol w:w="636"/>
        <w:gridCol w:w="616"/>
        <w:gridCol w:w="557"/>
        <w:gridCol w:w="586"/>
        <w:gridCol w:w="585"/>
        <w:gridCol w:w="733"/>
        <w:gridCol w:w="761"/>
      </w:tblGrid>
      <w:tr>
        <w:trPr>
          <w:trHeight w:val="360" w:hRule="atLeast"/>
        </w:trPr>
        <w:tc>
          <w:tcPr>
            <w:tcW w:w="150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50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Gmina Czajków, NIP: 5140255300, Regon: 250855593</w:t>
            </w:r>
          </w:p>
        </w:tc>
      </w:tr>
      <w:tr>
        <w:trPr>
          <w:trHeight w:val="375" w:hRule="atLeast"/>
        </w:trPr>
        <w:tc>
          <w:tcPr>
            <w:tcW w:w="150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adres: Czajków 39, 63-524 Czajków</w:t>
            </w:r>
          </w:p>
        </w:tc>
      </w:tr>
      <w:tr>
        <w:trPr>
          <w:trHeight w:val="375" w:hRule="atLeast"/>
        </w:trPr>
        <w:tc>
          <w:tcPr>
            <w:tcW w:w="143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1.1 Gmina Czajków- pozostałe obiekty-faktura nr 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  <w:lang w:val="pl-PL" w:eastAsia="pl-PL"/>
              </w:rPr>
            </w:r>
          </w:p>
        </w:tc>
      </w:tr>
      <w:tr>
        <w:trPr>
          <w:trHeight w:val="1275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l.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unkt odbioru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rodzaj punktu poboru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adres/ulica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r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d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iejscowoś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PPE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licznik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ryfa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owa taryfa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c umowna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abezpieczenie przedlicznikow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kres wypowiedzeni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ermin obowiązywania umowy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becny sprzedawc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IP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ermin wejścia zamówienia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miana sprzedawcy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6 do 31.12.2017 r. strefa I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6 do 31.12.2017 r. strefa II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uma szacowanego zużycia energii [kWh] w okresie od 01.01.2016 do 31.12.2017 r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Czajków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Czajków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zajków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3-52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zajków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003742000210691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489128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rak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mowa sprzedaży energii elektrycznej do 31.12.2015 r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 Obrót S.A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140255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.01.201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968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968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Czajków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koł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zajków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3-52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zajków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003742000210813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67498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rak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mowa sprzedaży energii elektrycznej do 31.12.2015 r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 Obrót S.A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140255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.01.201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044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044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Czajków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Czajków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ielcuchy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3-52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zajków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003742000191352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3114598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6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rak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mowa sprzedaży energii elektrycznej do 31.12.2015 r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 Obrót S.A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140255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.01.201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17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606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776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Czajków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Czajków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zajków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3-52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zajków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003742000210681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09126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6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rak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mowa sprzedaży energii elektrycznej do 31.12.2015 r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 Obrót S.A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140255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.01.201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8052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6824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4876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Czajków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ara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zajków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3-52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zajków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00374200021070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093097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6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rak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mowa sprzedaży energii elektrycznej do 31.12.2015 r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 Obrót S.A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140255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.01.201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694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376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70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Czajków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zajków Stadion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zajków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3-52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zajków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0037420002108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396454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2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rak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mowa sprzedaży energii elektrycznej do 31.12.2015 r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 Obrót S.A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140255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.01.201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246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796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8042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Czajków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dynek po szkole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alamony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3-52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zajków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003742000204831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14384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6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WU - miesięczny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mowa kompleksowa na czas nieokreślony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 Obrót S.A.- sprzedawca kompleksowy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140255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.01.201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pierwsz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6024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6024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Czajków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ibliotek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zajków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3-52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zajków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003742000210378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393718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3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WU - miesięczny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mowa kompleksowa na czas nieokreślony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 Obrót S.A.- sprzedawca kompleksowy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140255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.01.201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pierwsz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4354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1096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545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82798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50082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13288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</w:tr>
      <w:tr>
        <w:trPr>
          <w:trHeight w:val="375" w:hRule="atLeast"/>
        </w:trPr>
        <w:tc>
          <w:tcPr>
            <w:tcW w:w="143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1.2 Gmina Czajków-obiekty komunalne- faktura nr 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</w:r>
          </w:p>
        </w:tc>
      </w:tr>
      <w:tr>
        <w:trPr>
          <w:trHeight w:val="1275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l.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unkt odbioru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rodzaj punktu poboru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adres/ulica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r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d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iejscowoś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PPE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licznik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ryfa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owa taryfa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c umowna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abezpieczenie przedlicznikow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kres wypowiedzeni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ermin obowiązywania umowy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becny sprzedawc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IP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ermin wejścia zamówienia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miana sprzedawcy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6 do 31.12.2017 r. strefa I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6 do 31.12.2017 r. strefa II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uma szacowanego zużycia energii [kWh] w okresie od 01.01.2016 do 31.12.2017 r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Czajków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Hydroforni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zajków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3-52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zajków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00374200021067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14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2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rak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mowa sprzedaży energii elektrycznej do 31.12.2015 r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 Obrót S.A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140255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.01.201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Czajków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Hydroforni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zajków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3-52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zajków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003742000210661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96462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6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rak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mowa sprzedaży energii elektrycznej do 31.12.2015 r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 Obrót S.A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140255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.01.201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5662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6498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90642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Czajków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tacja Uzdatniania Wody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uchy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z. 152/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3-52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zajków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003742000957116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34115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2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22b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5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rak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mowa sprzedaży energii elektrycznej do 31.12.2015 r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 Obrót S.A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140255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.01.201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35456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35456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161138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6498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226118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150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50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Gminny Ośrodek Pomocy Społecznej w Czajkowie, NIP: 5140192203, Regon: 301067623</w:t>
            </w:r>
          </w:p>
        </w:tc>
      </w:tr>
      <w:tr>
        <w:trPr>
          <w:trHeight w:val="375" w:hRule="atLeast"/>
        </w:trPr>
        <w:tc>
          <w:tcPr>
            <w:tcW w:w="150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adres: Czajków, 63-524 Czajków</w:t>
            </w:r>
          </w:p>
        </w:tc>
      </w:tr>
      <w:tr>
        <w:trPr>
          <w:trHeight w:val="375" w:hRule="atLeast"/>
        </w:trPr>
        <w:tc>
          <w:tcPr>
            <w:tcW w:w="143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2.1 Gminny Ośrodek Pomocy Społecznej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  <w:lang w:val="pl-PL" w:eastAsia="pl-PL"/>
              </w:rPr>
            </w:r>
          </w:p>
        </w:tc>
      </w:tr>
      <w:tr>
        <w:trPr>
          <w:trHeight w:val="1275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l.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unkt odbioru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rodzaj punktu poboru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adres/ulica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r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d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iejscowoś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PPE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licznik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ryfa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owa taryfa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c umowna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abezpieczenie przedlicznikow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kres wypowiedzeni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ermin obowiązywania umowy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becny sprzedawc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IP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ermin wejścia zamówienia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miana sprzedawcy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6 do 31.12.2017 r. strefa I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6 do 31.12.2017 r. strefa II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uma szacowanego zużycia energii [kWh] w okresie od 01.01.2016 do 31.12.2017 r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ny Ośrodek Pomocy Społecznej w Czajkowie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ny Ośrodek Pomocy Społecznej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zajków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3-52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zajków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003742000210449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35935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rak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mowa sprzedaży energii elektrycznej do 31.12.2015 r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 Obrót S.A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1401922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.01.201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192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116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308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3192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1116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4308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150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50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Gimnazjum w Czajkowie, NIP: 5140199576, Regon: 250935895</w:t>
            </w:r>
          </w:p>
        </w:tc>
      </w:tr>
      <w:tr>
        <w:trPr>
          <w:trHeight w:val="375" w:hRule="atLeast"/>
        </w:trPr>
        <w:tc>
          <w:tcPr>
            <w:tcW w:w="150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adres: Czajków, 63-524 Czajków</w:t>
            </w:r>
          </w:p>
        </w:tc>
      </w:tr>
      <w:tr>
        <w:trPr>
          <w:trHeight w:val="375" w:hRule="atLeast"/>
        </w:trPr>
        <w:tc>
          <w:tcPr>
            <w:tcW w:w="143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3.1 Gimnazjum w Czajkowie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  <w:lang w:val="pl-PL" w:eastAsia="pl-PL"/>
              </w:rPr>
            </w:r>
          </w:p>
        </w:tc>
      </w:tr>
      <w:tr>
        <w:trPr>
          <w:trHeight w:val="1275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l.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unkt odbioru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rodzaj punktu poboru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adres/ulica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r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d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iejscowoś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PPE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licznik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ryfa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owa taryfa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c umowna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abezpieczenie przedlicznikow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kres wypowiedzeni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ermin obowiązywania umowy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becny sprzedawc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IP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ermin wejścia zamówienia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miana sprzedawcy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6 do 31.12.2017 r. strefa I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6 do 31.12.2017 r. strefa II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uma szacowanego zużycia energii [kWh] w okresie od 01.01.2016 do 31.12.2017 r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imnazjum w Czajkowie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imnazjum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zajków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3-52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zajków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00374200021058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072516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2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rak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mowa sprzedaży energii elektrycznej do 31.12.2015 r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 Obrót S.A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14019957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.01.201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5264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1474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6738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15264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21474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36738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150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50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Zespół Szkół w Czajkowie, NIP: 5140199599, Regon: 001008386</w:t>
            </w:r>
          </w:p>
        </w:tc>
      </w:tr>
      <w:tr>
        <w:trPr>
          <w:trHeight w:val="375" w:hRule="atLeast"/>
        </w:trPr>
        <w:tc>
          <w:tcPr>
            <w:tcW w:w="150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adres: Czajków 35, 63-524 Czajków</w:t>
            </w:r>
          </w:p>
        </w:tc>
      </w:tr>
      <w:tr>
        <w:trPr>
          <w:trHeight w:val="375" w:hRule="atLeast"/>
        </w:trPr>
        <w:tc>
          <w:tcPr>
            <w:tcW w:w="143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4.1 Zespół Szkół w Czajkowie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  <w:lang w:val="pl-PL" w:eastAsia="pl-PL"/>
              </w:rPr>
            </w:r>
          </w:p>
        </w:tc>
      </w:tr>
      <w:tr>
        <w:trPr>
          <w:trHeight w:val="486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l.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unkt odbioru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rodzaj punktu poboru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adres/ulica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r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d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iejscowoś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PPE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licznik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ryfa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owa taryfa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c umowna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abezpieczenie przedlicznikow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kres wypowiedzeni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ermin obowiązywania umowy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becny sprzedawc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IP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ermin wejścia zamówienia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miana sprzedawcy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6 do 31.12.2017 r. strefa I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6 do 31.12.2017 r. strefa II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uma szacowanego zużycia energii [kWh] w okresie od 01.01.2016 do 31.12.2017 r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espół Szkół w Czajkowie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koła Podstawowa w Czajkowie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zajków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3-52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zajków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00374200019111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087969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6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rak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mowa sprzedaży energii elektrycznej do 31.12.2015 r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 Obrót S.A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1401995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.01.201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6596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6596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espół Szkół w Czajkowie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koł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zajków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3-52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zajków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003742000210226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860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7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2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rak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mowa sprzedaży energii elektrycznej do 31.12.2015 r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 Obrót S.A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1401995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.01.201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8604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6878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5482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espół Szkół w Czajkowie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zedszkole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zajków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3-52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zajków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00374200021061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026028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6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rak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mowa sprzedaży energii elektrycznej do 31.12.2015 r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 Obrót S.A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1401995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.01.201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352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22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7572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17552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22098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3965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40"/>
        <w:rPr>
          <w:rFonts w:ascii="Calibri" w:hAnsi="Calibri" w:cs="Calibri"/>
          <w:sz w:val="15"/>
          <w:szCs w:val="15"/>
          <w:lang w:val="pl-PL"/>
        </w:rPr>
      </w:pPr>
      <w:r>
        <w:rPr>
          <w:rFonts w:cs="Calibri" w:ascii="Calibri" w:hAnsi="Calibri"/>
          <w:sz w:val="15"/>
          <w:szCs w:val="15"/>
          <w:lang w:val="pl-PL"/>
        </w:rPr>
      </w:r>
    </w:p>
    <w:sectPr>
      <w:type w:val="nextPage"/>
      <w:pgSz w:orient="landscape" w:w="15840" w:h="12240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lang w:val="pl-P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75">
    <w:name w:val="xl75"/>
    <w:basedOn w:val="Normal"/>
    <w:qFormat/>
    <w:pPr>
      <w:shd w:fill="000000" w:val="clear"/>
      <w:spacing w:before="280" w:after="280"/>
    </w:pPr>
    <w:rPr>
      <w:rFonts w:ascii="Calibri" w:hAnsi="Calibri" w:cs="Calibri"/>
      <w:color w:val="FFFFFF"/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FFFFFF"/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FFFFFF"/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FFFFFF"/>
      <w:lang w:val="pl-PL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FFFFFF"/>
      <w:lang w:val="pl-P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</w:pPr>
    <w:rPr>
      <w:rFonts w:ascii="Calibri" w:hAnsi="Calibri" w:cs="Calibri"/>
      <w:color w:val="FFFFFF"/>
      <w:lang w:val="pl-P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84">
    <w:name w:val="xl84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3">
    <w:name w:val="xl93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pacek@newpower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41:00Z</dcterms:created>
  <dc:creator>Newpower</dc:creator>
  <dc:description/>
  <cp:keywords/>
  <dc:language>en-US</dc:language>
  <cp:lastModifiedBy>NewpowerX</cp:lastModifiedBy>
  <dcterms:modified xsi:type="dcterms:W3CDTF">2015-07-22T08:03:00Z</dcterms:modified>
  <cp:revision>18</cp:revision>
  <dc:subject/>
  <dc:title>SZCZEGÓŁOWY OPIS PRZEDMIOTU ZAMÓWIENIA</dc:title>
</cp:coreProperties>
</file>