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Wójt Gminy Czajk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ZAMIARU GŁOSOWANIA KORESPONDENCYJNEG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 art. 53b  ustawy z dnia 5 stycznia 2011 r. – Kodeks wyborczy (Dz. U. Nr 21, poz.112, z późn. zm.) w związku z art.9 ust.7 ustawy z dnia 14 marca 2003r.o referendum ogólnokrajowym (t.j. Dz. U. z 2015r. Poz.318) zgłaszam zamiar głosowania korespondencyjnego w referendum ogólnokrajowym w dniu 6 września 201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eldowania/zamieszkania na pobyt stał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wpisany do rejestru wyborców gminy Czaj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referendalny proszę wysłać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esłanie nakładek na karty do głosowania sporządzonych w alfabecie Braille’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*    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twierdzam odbiór pakietu: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Ewa Kacprzyk</dc:creator>
  <dc:description/>
  <cp:keywords/>
  <dc:language>en-US</dc:language>
  <cp:lastModifiedBy>KASIA</cp:lastModifiedBy>
  <dcterms:modified xsi:type="dcterms:W3CDTF">2015-08-18T07:45:00Z</dcterms:modified>
  <cp:revision>8</cp:revision>
  <dc:subject/>
  <dc:title>WNIOSEK O WPISANIE WYBORCY DO REJESTRU WYBORCÓW</dc:title>
</cp:coreProperties>
</file>