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WNIOSEK O DOPISANIE DO SPISU OSÓB UPRAWNIONYCH DO UDZIAŁ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EFEREN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28  ustawy z dnia 5 stycznia 2011 r. – Kodeks wyborczy (Dz. U. z 2011r., Nr 21, poz.112, z późn. zm.) w art. 9 ust.7 ustawy z dnia 14 marca 2003r. o referendum ogólnokrajowym (Dz.U. 2015, Poz. 318 t.j.) wnoszę o dopisanie mnie do spisu osób uprawnionych do udziału w referendum ogólnokrajowym zarządzonym na dzień 6 września 2015r. w obwodzie głosowania nr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ulica, nr dom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dcterms:modified xsi:type="dcterms:W3CDTF">2015-08-18T07:16:00Z</dcterms:modified>
  <cp:revision>8</cp:revision>
  <dc:subject/>
  <dc:title>WNIOSEK O WPISANIE WYBORCY DO REJESTRU WYBORCÓW</dc:title>
</cp:coreProperties>
</file>