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…………………………………</w:t>
      </w:r>
      <w:r>
        <w:rPr>
          <w:sz w:val="22"/>
          <w:szCs w:val="22"/>
        </w:rPr>
        <w:t>, dn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ESEL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b/>
          <w:sz w:val="22"/>
          <w:szCs w:val="22"/>
        </w:rPr>
        <w:t>Urząd Gminy Czaj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szę o wydanie zaświadczenia o prawie do głosowania w referendum ogólnokrajowym zarządzonym w dniu 6 września 2015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.</w:t>
        <w:tab/>
        <w:tab/>
        <w:tab/>
        <w:tab/>
        <w:tab/>
        <w:tab/>
        <w:t>…………………………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dd/mm/rrrr)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>/podpis /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wierdzam odbiór zaświadczenia 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4:00Z</dcterms:created>
  <dc:creator>Ewa Kacprzyk</dc:creator>
  <dc:description/>
  <cp:keywords/>
  <dc:language>en-US</dc:language>
  <cp:lastModifiedBy>KASIA</cp:lastModifiedBy>
  <cp:lastPrinted>2015-05-15T13:11:00Z</cp:lastPrinted>
  <dcterms:modified xsi:type="dcterms:W3CDTF">2015-08-18T07:49:00Z</dcterms:modified>
  <cp:revision>15</cp:revision>
  <dc:subject/>
  <dc:title>WNIOSEK O WPISANIE WYBORCY DO REJESTRU WYBORCÓW</dc:title>
</cp:coreProperties>
</file>