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Załącznik nr 5 do SIWZ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Czaj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jków 39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-524 Czaj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nr ___________ na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ena netto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płatności………………….. (od 14 do 30 dn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ystem zbiórki pojemnikowej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44"/>
        <w:gridCol w:w="1701"/>
        <w:gridCol w:w="1854"/>
        <w:gridCol w:w="18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g]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 ulegające biodegradacji (cmentarz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eszane odpady opakowani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liczone w cenę odbioru niesegregowanych (zmieszanych) odpadów komunalnyc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pakowaniowe ze szk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>(*) Podane ilości zostały przyjęte na potrzeby obliczenia przez Wykonawcę wartości zamówienia i mogą one ulec zmianie w trakcie jego realizacj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Punkt Selektywnego Zbierania Odpadów Komunaln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5"/>
        <w:gridCol w:w="1746"/>
        <w:gridCol w:w="1402"/>
        <w:gridCol w:w="18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g]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kal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o – rozbiórk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Podane ilości zostały przyjęte na potrzeby obliczenia przez Wykonawcę wartości zamówienia i mogą one ulec zmianie w trakcie jego realizacj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biórka odpadów wielkogabarytow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 Regulaminem utrzymania czystości i porządku na terenie gminy Czajk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artość netto zamówienia: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5:00Z</dcterms:created>
  <dc:creator>Pierzakowski</dc:creator>
  <dc:description/>
  <dc:language>en-US</dc:language>
  <cp:lastModifiedBy>Admin</cp:lastModifiedBy>
  <cp:lastPrinted>2015-04-21T10:56:00Z</cp:lastPrinted>
  <dcterms:modified xsi:type="dcterms:W3CDTF">2015-04-24T12:35:00Z</dcterms:modified>
  <cp:revision>3</cp:revision>
  <dc:subject/>
  <dc:title>Załącznik nr</dc:title>
</cp:coreProperties>
</file>