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OSTĘPNIENIE SPISU WYBORCÓW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</w:t>
      </w:r>
      <w:r>
        <w:rPr>
          <w:sz w:val="22"/>
          <w:szCs w:val="22"/>
        </w:rPr>
        <w:t>, d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nazwisko i imiona wnioskodawc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adres wnioskodawcy-miejcowość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adres wnioskodawcy- ulica, nr domu i nr lokalu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ójt Gminy Czajków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art. 36  ustawy z dnia 5 stycznia 2011 r. – Kodeks wyborczy (Dz. U. Nr 21, poz.112, z późn. zm.) proszę o potwierdzenie, czy w spisie wyborców figuruje Pani/Pan 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dres zamieszkani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jaśnienie:</w:t>
      </w:r>
    </w:p>
    <w:p>
      <w:pPr>
        <w:pStyle w:val="Normal"/>
        <w:jc w:val="both"/>
        <w:rPr/>
      </w:pPr>
      <w:r>
        <w:rPr>
          <w:sz w:val="16"/>
          <w:szCs w:val="16"/>
        </w:rPr>
        <w:t>Każdy może wnieść do wójta lub burmistrza (prezydent miasta) reklamację na nieprawidłowości w spisie wyborców, a w szczególności w sprawie pominięcia wyborcy w spisie, wpisania do spisu osoby, która nie ma prawa wybierania, wpisania niewłaściwych danych o osobach wpisanych do spisu, ujęcia w spisie osoby, która nie zamieszkuje stale na obszarze gminy. Reklamację wnosi się pisemnie lub ustnie do protokołu(art.22 §1 i 2 ustawy z dnia 5 stycznia 2011r.- Kodeks Wyborc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4:00Z</dcterms:created>
  <dc:creator>Ewa Kacprzyk</dc:creator>
  <dc:description/>
  <cp:keywords/>
  <dc:language>en-US</dc:language>
  <cp:lastModifiedBy>KASIA</cp:lastModifiedBy>
  <dcterms:modified xsi:type="dcterms:W3CDTF">2015-03-27T07:22:00Z</dcterms:modified>
  <cp:revision>9</cp:revision>
  <dc:subject/>
  <dc:title>WNIOSEK O WPISANIE WYBORCY DO REJESTRU WYBORCÓW</dc:title>
</cp:coreProperties>
</file>