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WNIOSEK O SKREŚLENIE WYBORCY Z REJESTRU WYBORC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nazwisko i imio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0"/>
        <w:rPr>
          <w:sz w:val="22"/>
          <w:szCs w:val="22"/>
        </w:rPr>
      </w:pPr>
      <w:r>
        <w:rPr>
          <w:sz w:val="22"/>
          <w:szCs w:val="22"/>
        </w:rPr>
        <w:t>Wójt Gminy Czajków</w:t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 związku z art. 18 § 10 ustawy z dnia 5 stycznia 2011 r. – Kodeks wyborczy (Dz. U. Nr 21, poz.112, z późn. zm.) wnoszę o skreślenie mnie z rejestru wyborc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owość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ica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domu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mieszkania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zwisko 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mię (imiona) 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mię ojca 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ata urodzenia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ywatelstwo państwa członkowskiego Unii Europejskiej 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r paszportu lub nazwa i nr dokumentu potwierdzającego tożsamość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Adres zameldowania na pobyt stały**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gminy (miasta, dzielnicy) 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owość ………………………………………………………………………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ica 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domu 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mieszkania 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wniosku załącza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serokopię ważnego dokumentu potwierdzającego tożsamość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</w:t>
      </w:r>
    </w:p>
    <w:p>
      <w:pPr>
        <w:pStyle w:val="Normal"/>
        <w:spacing w:lineRule="auto" w:line="360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(nazwa i nr dokument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…….</w:t>
        <w:tab/>
        <w:tab/>
        <w:tab/>
        <w:tab/>
        <w:tab/>
        <w:tab/>
        <w:t>…………………………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dd/mm/rrrr)</w:t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* Podaje się tylko w przypadku, gdy wyborca stale zamieszkuje pod innym adresem niż adres zameldowania na pobyt stał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* W przypadku wyborcy posiadającego obywatelstwo Unii Europejskiej niebędącego obywatelem polskim należy podać numer paszportu lub nazwę i numer innego dokumentu stwierdzającego tożsamość wybor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24:00Z</dcterms:created>
  <dc:creator>Ewa Kacprzyk</dc:creator>
  <dc:description/>
  <cp:keywords/>
  <dc:language>en-US</dc:language>
  <cp:lastModifiedBy>KASIA</cp:lastModifiedBy>
  <dcterms:modified xsi:type="dcterms:W3CDTF">2014-04-07T09:16:00Z</dcterms:modified>
  <cp:revision>5</cp:revision>
  <dc:subject/>
  <dc:title>WNIOSEK O WPISANIE WYBORCY DO REJESTRU WYBORCÓW</dc:title>
</cp:coreProperties>
</file>