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40"/>
        <w:ind w:left="1440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eprezentowana przez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Kierownik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do dokonania w imieniu i na rzecz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następujących czynności:</w:t>
      </w:r>
    </w:p>
    <w:p>
      <w:pPr>
        <w:pStyle w:val="Normal"/>
        <w:widowControl/>
        <w:autoSpaceDE w:val="false"/>
        <w:spacing w:lineRule="auto" w:line="360"/>
        <w:ind w:right="566" w:hanging="0"/>
        <w:textAlignment w:val="auto"/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color w:val="000000"/>
          <w:sz w:val="22"/>
          <w:szCs w:val="16"/>
        </w:rPr>
      </w:pPr>
      <w:r>
        <w:rPr>
          <w:rFonts w:cs="Arial" w:ascii="Calibri" w:hAnsi="Calibri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color w:val="000000"/>
          <w:sz w:val="22"/>
          <w:szCs w:val="16"/>
        </w:rPr>
      </w:pPr>
      <w:r>
        <w:rPr>
          <w:rFonts w:cs="Arial" w:ascii="Calibri" w:hAnsi="Calibri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color w:val="000000"/>
          <w:sz w:val="22"/>
          <w:szCs w:val="16"/>
        </w:rPr>
      </w:pPr>
      <w:r>
        <w:rPr>
          <w:rFonts w:cs="Arial" w:ascii="Calibri" w:hAnsi="Calibri"/>
          <w:b/>
          <w:color w:val="000000"/>
          <w:sz w:val="22"/>
          <w:szCs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2534"/>
        <w:gridCol w:w="1900"/>
        <w:gridCol w:w="977"/>
        <w:gridCol w:w="705"/>
        <w:gridCol w:w="776"/>
        <w:gridCol w:w="1045"/>
        <w:gridCol w:w="1691"/>
        <w:gridCol w:w="825"/>
        <w:gridCol w:w="647"/>
        <w:gridCol w:w="556"/>
        <w:gridCol w:w="837"/>
        <w:gridCol w:w="1262"/>
        <w:gridCol w:w="1035"/>
        <w:gridCol w:w="1058"/>
      </w:tblGrid>
      <w:tr>
        <w:trPr>
          <w:trHeight w:val="36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2 do Umowy Sprzedaży - Pełnomocnictwo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mina Czajków, NIP 514 02 55 300, REGON 250855593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Czajków 39, 63-524 Czajków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. Gmina Czajków</w:t>
            </w:r>
          </w:p>
        </w:tc>
      </w:tr>
      <w:tr>
        <w:trPr>
          <w:trHeight w:val="109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nkt odbior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ewidencyjny/PP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ryf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wa taryf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c umow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rmin wejścia zamówi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miana sprzedawcy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Czaj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ydrofor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00374200021066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646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Czaj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ydrofor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00374200021067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Czaj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Czajk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00374200021069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8912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Czaj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 Stad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0037420002108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645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Czaj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0037420002108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749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Czaj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Czajk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lcuch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00374200019135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1145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Czaj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Czajk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00374200021068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113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Czaj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a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0037420002107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9309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Czaj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bliot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00374200021037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371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 (kompl)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Czaj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cja Uzdatniania Wod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uch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z. 152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0037420009571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3411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Czaj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 po szk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lcuch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003742000191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8796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 czaj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ynek po szk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lamon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0037420002048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007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 (kompl)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2 do Umowy Sprzedaży - Pełnomocnictwo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minny Ośrodek Pomocy Społecznej, NIP 514 01 92 203, REGON 301067623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ajków 35, 63-524 Czajków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2 Gminny Ośrodek Pomocy Społecznej</w:t>
            </w:r>
          </w:p>
        </w:tc>
      </w:tr>
      <w:tr>
        <w:trPr>
          <w:trHeight w:val="107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nkt odbior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ewidencyjny/PP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ryf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wa taryf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c umow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rmin wejścia zamówi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miana sprzedawcy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y Ośrodek Pomocy Społecznej w Czajkow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ny Ośrodek Pomocy Społecz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00374200021044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593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2 do Umowy Sprzedaży - Pełnomocnictwo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zkoła Podstawowa w Czajkowie, NIP, REGON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ajków, 63-524 Czajków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3 Szkoła Podstawowa w Czajkowie</w:t>
            </w:r>
          </w:p>
        </w:tc>
      </w:tr>
      <w:tr>
        <w:trPr>
          <w:trHeight w:val="11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nkt odbior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ewidencyjny/PP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ryf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wa taryf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c umow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rmin wejścia zamówi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miana sprzedawcy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 Podstawowa w Czajkow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00374200021022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6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 Podstawowa w Czajkow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zk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0037420002106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2602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łącznik Nr 2 do Umowy Sprzedaży - Pełnomocnictwo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mnazjum w Czajkowie, NIP 514 01 99 576, REGON 250935895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Czajków 55/1, 63-524 Czajków</w:t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4 Gimnazjum w Czajkowie</w:t>
            </w:r>
          </w:p>
        </w:tc>
      </w:tr>
      <w:tr>
        <w:trPr>
          <w:trHeight w:val="15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nkt odbior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ewidencyjny/PP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ryf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wa taryf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c umow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przedlicznikow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rmin wejścia zamówi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miana sprzedawcy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mnazjum w Czajkow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mnazj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-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aj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00374200021058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7251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2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4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ejna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1328" w:firstLine="192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ind w:left="11328" w:firstLine="192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……………………………</w:t>
      </w:r>
      <w:r>
        <w:rPr>
          <w:rFonts w:cs="Calibri" w:ascii="Calibri" w:hAnsi="Calibri"/>
          <w:szCs w:val="16"/>
        </w:rPr>
        <w:t>..</w:t>
      </w:r>
    </w:p>
    <w:p>
      <w:pPr>
        <w:pStyle w:val="Normal"/>
        <w:ind w:left="11328" w:firstLine="708"/>
        <w:rPr/>
      </w:pPr>
      <w:r>
        <w:rPr>
          <w:rFonts w:eastAsia="Calibri" w:cs="Calibri" w:ascii="Calibri" w:hAnsi="Calibri"/>
          <w:szCs w:val="16"/>
        </w:rPr>
        <w:t xml:space="preserve">  </w:t>
      </w:r>
      <w:r>
        <w:rPr>
          <w:rFonts w:cs="Calibri" w:ascii="Calibri" w:hAnsi="Calibri"/>
          <w:szCs w:val="16"/>
        </w:rPr>
        <w:t>(Podpis)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5:00Z</dcterms:created>
  <dc:creator>Newpower</dc:creator>
  <dc:description/>
  <cp:keywords/>
  <dc:language>en-US</dc:language>
  <cp:lastModifiedBy>newpower</cp:lastModifiedBy>
  <dcterms:modified xsi:type="dcterms:W3CDTF">2013-11-13T14:55:00Z</dcterms:modified>
  <cp:revision>26</cp:revision>
  <dc:subject/>
  <dc:title>…………………</dc:title>
</cp:coreProperties>
</file>