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4552"/>
        <w:gridCol w:w="3371"/>
        <w:gridCol w:w="1067"/>
        <w:gridCol w:w="895"/>
        <w:gridCol w:w="703"/>
        <w:gridCol w:w="1198"/>
        <w:gridCol w:w="1255"/>
        <w:gridCol w:w="2266"/>
      </w:tblGrid>
      <w:tr>
        <w:trPr>
          <w:trHeight w:val="36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łącznik Nr 1 do Umowy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mina Czajków, NIP 514 02 55 300, REGON 250855593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l. Czajków 39, 63-524 Czajków</w:t>
            </w:r>
          </w:p>
        </w:tc>
      </w:tr>
      <w:tr>
        <w:trPr>
          <w:trHeight w:val="300" w:hRule="atLeast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1. Gmina Czajków-obiekty komunalne- faktura nr 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kt odbior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a szacowanego zużycia energii [kWh] w okresie od 01.01.2014 r. do 31.12.2015 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ydrofor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8 924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Hydroforni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Stacja Uzdatniania Wody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uch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z. 152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 623,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48 557,2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2. Gmina Czajków- faktura nr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kt odbior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a szacowanego zużycia energii [kWh] w okresie od 01.01.2014 r. do 31.12.2015 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82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 Stadion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 042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ł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4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lcuch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4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3 808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4 876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ara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 70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ibliotek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5 45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dynek po szko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lcuch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6 596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a czajków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Budynek po szko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alamony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 13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124 924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łącznik Nr 1 do Umowy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minny Ośrodek Pomocy Społecznej, NIP 514 01 92 203, REGON 301067623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ajków 35, 63-524 Czajków</w:t>
            </w:r>
          </w:p>
        </w:tc>
      </w:tr>
      <w:tr>
        <w:trPr>
          <w:trHeight w:val="300" w:hRule="atLeast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3 Gminny Ośrodek Pomocy Społecznej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kt odbior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a szacowanego zużycia energii [kWh] w okresie od 01.01.2014 r. do 31.12.2015 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ny Ośrodek Pomocy Społecznej w Czajkow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minny Ośrodek Pomocy Społecznej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04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204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łącznik Nr 1 do Umowy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zkoła Podstawowa w Czajkowie, NIP, REGON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zajków, 63-524 Czajków</w:t>
            </w:r>
          </w:p>
        </w:tc>
      </w:tr>
      <w:tr>
        <w:trPr>
          <w:trHeight w:val="300" w:hRule="atLeast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4 Szkoła Podstawowa w Czajkow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kt odbior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a szacowanego zużycia energii [kWh] w okresie od 01.01.2014 r. do 31.12.2015 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ła Podstawowa w Czajkow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ła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5 482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zkoła Podstawowa w Czajkow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zedszkol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4 578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30 060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Załącznik Nr 1 do Umowy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imnazjum w Czajkowie, NIP 514 01 99 576, REGON 250935895</w:t>
            </w:r>
          </w:p>
        </w:tc>
      </w:tr>
      <w:tr>
        <w:trPr>
          <w:trHeight w:val="300" w:hRule="atLeast"/>
        </w:trPr>
        <w:tc>
          <w:tcPr>
            <w:tcW w:w="1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ul. Czajków 55/1, 63-524 Czajków</w:t>
            </w:r>
          </w:p>
        </w:tc>
      </w:tr>
      <w:tr>
        <w:trPr>
          <w:trHeight w:val="300" w:hRule="atLeast"/>
        </w:trPr>
        <w:tc>
          <w:tcPr>
            <w:tcW w:w="134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1.5 Gimnazjum w Czajkowi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l.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unkt odbioru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dzaj punktu poboru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res/ulica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r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od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ejscowość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uma szacowanego zużycia energii [kWh] w okresie od 01.01.2014 r. do 31.12.2015 r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zwa OSD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mnazjum w Czajkowie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Gimnazjum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55/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63-52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zajkó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>36 738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NERGA-OPERATOR S.A.</w:t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  <w:t>36 738,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FFFFFF"/>
                <w:sz w:val="20"/>
                <w:szCs w:val="20"/>
              </w:rPr>
            </w:pPr>
            <w:r>
              <w:rPr>
                <w:rFonts w:cs="Arial" w:ascii="Calibri" w:hAnsi="Calibri"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608" w:firstLine="72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ind w:left="10800" w:firstLine="72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ind w:left="11328"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(Podpis)</w:t>
      </w:r>
    </w:p>
    <w:sectPr>
      <w:footerReference w:type="default" r:id="rId2"/>
      <w:type w:val="nextPage"/>
      <w:pgSz w:orient="landscape" w:w="16838" w:h="11906"/>
      <w:pgMar w:left="567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Załącznik nr 1 do projektu umow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8:00Z</dcterms:created>
  <dc:creator>Newpower</dc:creator>
  <dc:description/>
  <cp:keywords/>
  <dc:language>en-US</dc:language>
  <cp:lastModifiedBy>newpower</cp:lastModifiedBy>
  <dcterms:modified xsi:type="dcterms:W3CDTF">2013-11-13T14:51:00Z</dcterms:modified>
  <cp:revision>33</cp:revision>
  <dc:subject/>
  <dc:title>……………………………</dc:title>
</cp:coreProperties>
</file>