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01.01.2014r. do 31.12.2015r. wynosi </w:t>
      </w:r>
      <w:r>
        <w:rPr>
          <w:rFonts w:cs="Calibri" w:ascii="Calibri" w:hAnsi="Calibri"/>
          <w:b/>
          <w:lang w:val="pl-PL"/>
        </w:rPr>
        <w:t>240 483,22 kWh</w:t>
      </w:r>
      <w:r>
        <w:rPr>
          <w:rFonts w:cs="Calibri" w:ascii="Calibri" w:hAnsi="Calibri"/>
          <w:lang w:val="pl-PL"/>
        </w:rPr>
        <w:t xml:space="preserve">. Zamawiający informuje, że </w:t>
      </w:r>
      <w:r>
        <w:rPr>
          <w:rFonts w:cs="Calibri" w:ascii="Calibri" w:hAnsi="Calibri"/>
          <w:bCs/>
          <w:lang w:val="pl-PL"/>
        </w:rPr>
        <w:t xml:space="preserve">proces zmiany sprzedawcy w większości odbywa się po raz kolejny. </w:t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4 65 11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alimanovic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502"/>
        <w:gridCol w:w="1885"/>
        <w:gridCol w:w="670"/>
        <w:gridCol w:w="587"/>
        <w:gridCol w:w="472"/>
        <w:gridCol w:w="746"/>
        <w:gridCol w:w="1213"/>
        <w:gridCol w:w="615"/>
        <w:gridCol w:w="420"/>
        <w:gridCol w:w="420"/>
        <w:gridCol w:w="559"/>
        <w:gridCol w:w="883"/>
        <w:gridCol w:w="675"/>
        <w:gridCol w:w="675"/>
        <w:gridCol w:w="778"/>
        <w:gridCol w:w="1308"/>
      </w:tblGrid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Szczegółowy Opis Przedmiotu Zamówienia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Gmina Czajków, NIP 514 02 55 300, REGON 250855593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Czajków 39, 63-524 Czajków</w:t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1. Gmina Czajków-obiekty komunalne- faktura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4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nkt odbior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miana sprzedawcy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1.2014 r. do 31.12.2015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Hydroforni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66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9646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8 924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8 92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Hydroforni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67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1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tacja Uzdatniania Wod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uch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dz. 152/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95711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96341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623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623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48 557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48 557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2. Gmina Czajków- pozostałe obiekty-faktura nr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7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nkt odbior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miana sprzedawcy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1.2014 r. do 31.12.2015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69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48912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8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8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 Stadio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8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9645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8 04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8 0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8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67496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4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4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lcuch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800374200019135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1145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 68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8 12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3 80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68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2113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5 4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 39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4 87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ara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7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709309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 8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6 82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0 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ibliotek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37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9371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 (kompl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7 56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7 88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5 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udynek po szkol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lcuch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1911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708796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59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6 59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a czajków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Budynek po szkol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alamon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0483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8007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 (kompl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13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1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72 70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52 218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24 92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Szczegółowy Opis Przedmiotu Zamówienia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Gminny Ośrodek Pomocy Społecznej, NIP 514 01 92 203, REGON 301067623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Czajków 35, 63-524 Czajków</w:t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3 Gminny Ośrodek Pomocy Społecznej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4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nkt odbior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miana sprzedawcy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1.2014 r. do 31.12.2015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Pomocy Społecznej w Czajkowi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minny Ośrodek Pomocy Społecznej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800374200021044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35935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9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1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0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9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1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20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Szczegółowy Opis Przedmiotu Zamówienia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Szkoła Podstawowa w Czajkowie, NIP, REGON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Czajków, 63-524 Czajków</w:t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4 Szkoła Podstawowa w Czajkow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4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nkt odbior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miana sprzedawcy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1.2014 r. do 31.12.2015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 w Czajkowi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22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86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5 48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5 48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koła Podstawowa w Czajkowi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rzedszkol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L00374200021061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702602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57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4 57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30 06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30 0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Szczegółowy Opis Przedmiotu Zamówienia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Gimnazjum w Czajkowie, NIP 514 01 99 576, REGON 250935895</w:t>
            </w:r>
          </w:p>
        </w:tc>
      </w:tr>
      <w:tr>
        <w:trPr>
          <w:trHeight w:val="300" w:hRule="atLeast"/>
        </w:trPr>
        <w:tc>
          <w:tcPr>
            <w:tcW w:w="1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ul. Czajków 55/1, 63-524 Czajków</w:t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pl-PL" w:eastAsia="pl-PL"/>
              </w:rPr>
              <w:t>1.5 Gimnazjum w Czajkow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24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l.p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punkt odbioru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rodzaj punktu pobor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adres/ulic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kod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iejscowoś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ewidencyjny/PP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umer liczn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taryf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owa taryf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moc umow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zmiana sprzedawcy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zacowane zużycie energii [kWh] w okresie od 01.01.2014 r. do 31.12.2015 r.  Strefa I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suma szacowanego zużycia energii [kWh] w okresie od 01.01.2014 r. do 31.12.2015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imnazjum w Czajkowi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Gimnazju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55/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63-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zajk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4800374200021058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70725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3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kolej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15 104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21 63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pl-PL" w:eastAsia="pl-PL"/>
              </w:rPr>
              <w:t>36 7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sz w:val="12"/>
                <w:szCs w:val="12"/>
                <w:lang w:val="pl-PL" w:eastAsia="pl-P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15 104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21 634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  <w:t>36 7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 xml:space="preserve">okresie 01.01.2014 r. do 31.12.2015 r. wynosi </w:t>
      </w:r>
      <w:r>
        <w:rPr>
          <w:rFonts w:cs="Calibri" w:ascii="Calibri" w:hAnsi="Calibri"/>
          <w:b/>
          <w:sz w:val="22"/>
          <w:szCs w:val="22"/>
          <w:lang w:val="pl-PL"/>
        </w:rPr>
        <w:t>240 483,22 kW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limanovic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8:00Z</dcterms:created>
  <dc:creator>Newpower</dc:creator>
  <dc:description/>
  <cp:keywords/>
  <dc:language>en-US</dc:language>
  <cp:lastModifiedBy>newpower</cp:lastModifiedBy>
  <dcterms:modified xsi:type="dcterms:W3CDTF">2013-11-13T14:55:00Z</dcterms:modified>
  <cp:revision>7</cp:revision>
  <dc:subject/>
  <dc:title>SZCZEGÓŁOWY OPIS PRZEDMIOTU ZAMÓWIENIA</dc:title>
</cp:coreProperties>
</file>