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 xml:space="preserve">Gminę Czajków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newpower</cp:lastModifiedBy>
  <dcterms:modified xsi:type="dcterms:W3CDTF">2013-11-06T13:16:00Z</dcterms:modified>
  <cp:revision>3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