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5.2013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siedziba Wykonawcy:</w:t>
      </w:r>
    </w:p>
    <w:p>
      <w:pPr>
        <w:pStyle w:val="Tekstpodstawowy2"/>
        <w:autoSpaceDE w:val="fals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Nazwa i siedziba Zamawiająceg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mina Czaj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ajków 39; 63 – 524 Czaj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cs="Arial" w:ascii="Arial" w:hAnsi="Arial"/>
          <w:b/>
        </w:rPr>
        <w:t xml:space="preserve">Odpowiadając na ogłoszenie </w:t>
      </w:r>
      <w:r>
        <w:rPr>
          <w:rFonts w:cs="Arial" w:ascii="Arial" w:hAnsi="Arial"/>
        </w:rPr>
        <w:t xml:space="preserve">o przetargu nieograniczonym na </w:t>
      </w:r>
      <w:r>
        <w:rPr>
          <w:rFonts w:cs="Arial" w:ascii="Arial" w:hAnsi="Arial"/>
          <w:b/>
          <w:i/>
        </w:rPr>
        <w:t xml:space="preserve">„Przebudowę drogi gminnej Trakt Kaliski” </w:t>
      </w:r>
      <w:r>
        <w:rPr>
          <w:rFonts w:cs="Arial" w:ascii="Arial" w:hAnsi="Arial"/>
        </w:rPr>
        <w:t>oferujemy wykonanie przedmiotu zamówienia zgodnie z wymogami zawartymi w Specyfikacji Istotnych Warunków Zamówienia, oświadczając w szczególności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Wykonamy zamówienie w pełnym rzeczowym zakresie objętym Specyfikacją Istotnych Warunków Zamówienia za cen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ETTO ............................................................. zł, słownie złotych: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................. %, ........................................................................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złotych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........................................................... </w:t>
      </w:r>
      <w:r>
        <w:rPr>
          <w:rFonts w:cs="Arial" w:ascii="Arial" w:hAnsi="Arial"/>
          <w:b/>
        </w:rPr>
        <w:t>zł, słownie złotych</w:t>
      </w:r>
      <w:r>
        <w:rPr>
          <w:rFonts w:cs="Arial" w:ascii="Arial" w:hAnsi="Arial"/>
        </w:rPr>
        <w:t>: 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autoSpaceDE w:val="false"/>
        <w:rPr/>
      </w:pPr>
      <w:r>
        <w:rPr/>
        <w:t xml:space="preserve">Cena realizacji zamówienia jest ceną ryczałtową, zawiera wszystkie koszty związane                  z realizacją przedmiotu zamówienia, które Wykonawca zobowiązany jest ponieść               w związku z wykonaniem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Wykonamy zamówienie w następującym terminie: 50</w:t>
      </w:r>
      <w:r>
        <w:rPr>
          <w:rFonts w:cs="Arial" w:ascii="Arial" w:hAnsi="Arial"/>
        </w:rPr>
        <w:t xml:space="preserve"> dni od dnia podpis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2"/>
        <w:rPr/>
      </w:pPr>
      <w:r>
        <w:rPr/>
        <w:t xml:space="preserve">3. </w:t>
      </w:r>
      <w:r>
        <w:rPr>
          <w:b/>
        </w:rPr>
        <w:t>Udzielamy gwarancji,</w:t>
      </w:r>
      <w:r>
        <w:rPr/>
        <w:t xml:space="preserve"> co do jakości przedmiotu zamówienia na okres 36</w:t>
      </w:r>
      <w:r>
        <w:rPr>
          <w:color w:val="FF0000"/>
        </w:rPr>
        <w:t xml:space="preserve"> </w:t>
      </w:r>
      <w:r>
        <w:rPr/>
        <w:t>miesięcy              od dnia odbioru końcow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Ustalamy termin </w:t>
      </w:r>
      <w:r>
        <w:rPr>
          <w:rFonts w:cs="Arial" w:ascii="Arial" w:hAnsi="Arial"/>
        </w:rPr>
        <w:t>zapłaty faktury w terminie do 30 dni od daty dostarczenia jej do siedziby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 xml:space="preserve">Pozostajemy związani niniejszą ofertą </w:t>
      </w:r>
      <w:r>
        <w:rPr>
          <w:rFonts w:cs="Arial" w:ascii="Arial" w:hAnsi="Arial"/>
        </w:rPr>
        <w:t>przez czas określony w Specyfikacji Istot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Zamówienia (tj. 30 dn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tę składamy na .....................stronach kolejno ponumerowanych od 1 do 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 Integralną część oferty stanowią </w:t>
      </w:r>
      <w:r>
        <w:rPr>
          <w:rFonts w:cs="Arial" w:ascii="Arial" w:hAnsi="Arial"/>
          <w:b/>
        </w:rPr>
        <w:t>załączone</w:t>
      </w:r>
      <w:r>
        <w:rPr>
          <w:rFonts w:cs="Arial" w:ascii="Arial" w:hAnsi="Arial"/>
        </w:rPr>
        <w:t xml:space="preserve">, następujące </w:t>
      </w:r>
      <w:r>
        <w:rPr>
          <w:rFonts w:cs="Arial" w:ascii="Arial" w:hAnsi="Arial"/>
          <w:b/>
        </w:rPr>
        <w:t xml:space="preserve">dokumenty </w:t>
      </w:r>
      <w:r>
        <w:rPr>
          <w:rFonts w:cs="Arial" w:ascii="Arial" w:hAnsi="Arial"/>
        </w:rPr>
        <w:t>(Przedstawione  w formie oryginałów albo kserokopii poświadczonych za zgodność przez Wykonawcę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Wykonawca zastrzega, iż informacje zawarte w niżej wymienionych dokumentach 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gą być udostępniane innym uczestnikom postępowania. Informacje te stanowi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jemnicę przedsiębiorstwa w rozumieniu ustawy z dnia 16.04.1993 r. o zwalczani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uczciwej konkurencji (tekst jednolity Dz. U. Z 2003 r. Nr 153 poz. 1503 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óźniejszymi zmianam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miejscowość, data) </w:t>
        <w:tab/>
        <w:tab/>
        <w:tab/>
        <w:tab/>
        <w:tab/>
        <w:tab/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5.2013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CEN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jąc w imieniu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tę w przetargu nieograniczonym 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budowa drogi gminnej Trakt Kaliski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poniższymi cenam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"/>
        <w:gridCol w:w="2444"/>
        <w:gridCol w:w="2444"/>
        <w:gridCol w:w="2445"/>
      </w:tblGrid>
      <w:tr>
        <w:trPr>
          <w:cantSplit w:val="true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realizację zamówienia - wartość całkowita z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;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....  </w:t>
        <w:tab/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miejscowość, data) </w:t>
        <w:tab/>
        <w:tab/>
        <w:tab/>
        <w:tab/>
        <w:tab/>
        <w:tab/>
        <w:t xml:space="preserve">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Załącznik Nr 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5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D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x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kres powierzonych robót podwykonawc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G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0"/>
        </w:rPr>
        <w:t>Przed podpisaniem umowy Wykonawca dostarczy Zamawiającemu kopię umowy                                z Podwykonawc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   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miejscowość, data)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* jeśli Wykonawca do wykonania zamówienia nie przewiduje podwykonawców  wypełnia wpisując - </w:t>
      </w:r>
      <w:r>
        <w:rPr>
          <w:rFonts w:cs="Arial" w:ascii="Arial" w:hAnsi="Arial"/>
          <w:b/>
          <w:sz w:val="16"/>
        </w:rPr>
        <w:t>nie dotyczy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5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18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Przebudowę drogi gminnej Trakt Kaliski”</w:t>
      </w:r>
      <w:r>
        <w:rPr>
          <w:rFonts w:cs="Arial" w:ascii="Arial" w:hAnsi="Arial"/>
        </w:rPr>
        <w:t xml:space="preserve"> oświadczam/y, ż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nie podlegam/y wykluczeniu z postępowania o udzielenie zamówienia zgodnie z art. 24 ust. 1 ustawy z dnia 29 stycznia 2004 r. Prawo zamówień publicznych (</w:t>
      </w:r>
      <w:r>
        <w:rPr>
          <w:rFonts w:cs="Arial" w:ascii="Arial" w:hAnsi="Arial"/>
          <w:color w:val="000000"/>
        </w:rPr>
        <w:t>Dz. U. z 2010 r.            Nr 113 poz. 759 z późn. zm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5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18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Przebudowę drogi gminnej Trakt Kaliski”</w:t>
      </w:r>
      <w:r>
        <w:rPr>
          <w:rFonts w:cs="Arial" w:ascii="Arial" w:hAnsi="Arial"/>
        </w:rPr>
        <w:t xml:space="preserve"> oświadczam/y, ż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spełniam/y warunki określone w art. 22 ust. 1 ustawy z dnia 29 stycznia 2004 r. – Prawo zamówień publicznych (</w:t>
      </w:r>
      <w:r>
        <w:rPr>
          <w:rFonts w:cs="Arial" w:ascii="Arial" w:hAnsi="Arial"/>
          <w:color w:val="000000"/>
        </w:rPr>
        <w:t>Dz. U. z 2010 r. Nr 113, poz. 759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Załącznik Nr 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5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ŚWIADCZENIE ZAWOD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ZAMÓWIEŃ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realizowanych w ciągu ostatnich 5 la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352"/>
        <w:gridCol w:w="1772"/>
        <w:gridCol w:w="1590"/>
        <w:gridCol w:w="1630"/>
        <w:gridCol w:w="1897"/>
      </w:tblGrid>
      <w:tr>
        <w:trPr>
          <w:trHeight w:val="122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dzaj wykonanych robót budowlanych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łkowita wartość brutto roboty budowlanej w PLN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in realizacji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zleceniodawcy</w:t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rozpoczę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zakończenia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hanging="3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go wykazu dołączono dokumenty (referencje, protokoły odbioru, itp.) potwierdzające, że roboty te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                                                          ......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>(miejscowość, data)      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7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5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ON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x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 xml:space="preserve">Wykaz osób posiadających wymagane uprawnia budowlane do kierowania robotami budowlanymi:                          </w:t>
      </w:r>
    </w:p>
    <w:p>
      <w:pPr>
        <w:pStyle w:val="Normal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4196"/>
        <w:gridCol w:w="16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ię i nazwisko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prawnienia budowlane w specjaln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umer uprawnień 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720" w:right="-288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720" w:right="-288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left" w:pos="708" w:leader="none"/>
          <w:tab w:val="left" w:pos="3484" w:leader="none"/>
        </w:tabs>
        <w:rPr>
          <w:spacing w:val="-4"/>
        </w:rPr>
      </w:pPr>
      <w:r>
        <w:rPr>
          <w:spacing w:val="-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Do niniejszego wykazu dołączono dokumenty potwierdzające posiadanie przez w/w osoby wymaganych uprawnień budowlanych oraz zaświadczenia, wydane przez właściwą izbę samorządu zawodowego (Okręgową Izbę Inżynierów Budownictwa), potwierdzające wpis danej osoby na listę członków właściwej izby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                                                    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, data)                                                                 (upoważniony przedstawiciel Wykonawcy)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</w:rPr>
      <w:t>„</w:t>
    </w:r>
    <w:r>
      <w:rPr>
        <w:rFonts w:cs="Arial" w:ascii="Arial" w:hAnsi="Arial"/>
        <w:i/>
        <w:sz w:val="18"/>
      </w:rPr>
      <w:t>Przebudowa drogi gminnej Trakt Kalisk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</w:rPr>
      <w:t>„</w:t>
    </w:r>
    <w:r>
      <w:rPr>
        <w:rFonts w:cs="Arial" w:ascii="Arial" w:hAnsi="Arial"/>
        <w:i/>
        <w:sz w:val="18"/>
      </w:rPr>
      <w:t>Przebudowa drogi gminnej Trakt Kalisk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2:00Z</dcterms:created>
  <dc:creator>Urząd Gminy</dc:creator>
  <dc:description/>
  <cp:keywords/>
  <dc:language>en-US</dc:language>
  <cp:lastModifiedBy>Paweł Galbierczyk</cp:lastModifiedBy>
  <cp:lastPrinted>2013-06-25T12:19:00Z</cp:lastPrinted>
  <dcterms:modified xsi:type="dcterms:W3CDTF">2013-07-08T08:36:00Z</dcterms:modified>
  <cp:revision>4</cp:revision>
  <dc:subject/>
  <dc:title>S P E C F I K A C J A</dc:title>
</cp:coreProperties>
</file>