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zwa oferent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oferent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kładając ofertę w postępowaniu o zamówienie publiczne na 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.................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nie podlegamy wykluczeniu z postępowania o udzielenie zamówienia publicznego w przypadkach wskazanych w art. 24 ust. 1 ustawy Prawo zamówień publicznych z dnia 29 stycznia 2004 r. ( tekst jednolity Dz. U. z 2010 r. Nr 113 poz. 759</w:t>
      </w:r>
    </w:p>
    <w:p>
      <w:pPr>
        <w:pStyle w:val="Normal"/>
        <w:spacing w:lineRule="auto" w:line="360"/>
        <w:jc w:val="both"/>
        <w:rPr/>
      </w:pPr>
      <w:r>
        <w:rPr/>
        <w:t>z późniejszymi zmianami 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</w:t>
      </w:r>
      <w:r>
        <w:rPr/>
        <w:t>Podpi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8"/>
        </w:rPr>
        <w:t xml:space="preserve">                                  </w:t>
      </w:r>
      <w:r>
        <w:rPr>
          <w:sz w:val="18"/>
        </w:rPr>
        <w:tab/>
        <w:tab/>
      </w:r>
      <w:r>
        <w:rPr>
          <w:i/>
          <w:iCs/>
          <w:sz w:val="18"/>
        </w:rPr>
        <w:t>/podpis Wykonawcy/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................................., dn. .............................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6:00Z</dcterms:created>
  <dc:creator>GOPS Czajków</dc:creator>
  <dc:description/>
  <dc:language>en-US</dc:language>
  <cp:lastModifiedBy>Czajków</cp:lastModifiedBy>
  <cp:lastPrinted>2012-11-23T07:33:00Z</cp:lastPrinted>
  <dcterms:modified xsi:type="dcterms:W3CDTF">2012-11-23T06:33:00Z</dcterms:modified>
  <cp:revision>4</cp:revision>
  <dc:subject/>
  <dc:title>Załącznik nr 2 do formularza oferty</dc:title>
</cp:coreProperties>
</file>