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OWA O ROBOTY BUDOWLANE Nr ZP.271.6.201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warta w dniu ………………. r</w:t>
      </w:r>
      <w:r>
        <w:rPr>
          <w:rFonts w:cs="Arial" w:ascii="Arial" w:hAnsi="Arial"/>
          <w:b/>
          <w:sz w:val="22"/>
        </w:rPr>
        <w:t>oku</w:t>
      </w:r>
      <w:r>
        <w:rPr>
          <w:rFonts w:cs="Arial" w:ascii="Arial" w:hAnsi="Arial"/>
          <w:sz w:val="22"/>
        </w:rPr>
        <w:t xml:space="preserve"> w Czajkowie, pomiędzy </w:t>
      </w:r>
      <w:r>
        <w:rPr>
          <w:rFonts w:cs="Arial" w:ascii="Arial" w:hAnsi="Arial"/>
          <w:b/>
          <w:sz w:val="22"/>
        </w:rPr>
        <w:t>Gminą Czajków</w:t>
      </w:r>
      <w:r>
        <w:rPr>
          <w:rFonts w:cs="Arial" w:ascii="Arial" w:hAnsi="Arial"/>
          <w:sz w:val="22"/>
        </w:rPr>
        <w:t xml:space="preserve">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    </w:t>
      </w:r>
      <w:r>
        <w:rPr>
          <w:rFonts w:cs="Arial" w:ascii="Arial" w:hAnsi="Arial"/>
          <w:b/>
          <w:sz w:val="22"/>
        </w:rPr>
        <w:t xml:space="preserve">Pana Henryka Plichtę  </w:t>
      </w:r>
      <w:r>
        <w:rPr>
          <w:rFonts w:cs="Arial" w:ascii="Arial" w:hAnsi="Arial"/>
          <w:sz w:val="22"/>
        </w:rPr>
        <w:t>-    Wójta Gminy Czajk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Skarbnika Gminy – </w:t>
      </w:r>
      <w:r>
        <w:rPr>
          <w:rFonts w:cs="Arial" w:ascii="Arial" w:hAnsi="Arial"/>
          <w:b/>
          <w:sz w:val="22"/>
        </w:rPr>
        <w:t>Pa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reny Krawcz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rmą …………………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ającą swą siedzibę  w …………………………. zwaną dalej w treści „Wykonawcą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rzedmiotem niniejszej umowy są roboty budowlane: </w:t>
      </w:r>
      <w:r>
        <w:rPr>
          <w:rFonts w:cs="Arial" w:ascii="Arial" w:hAnsi="Arial"/>
          <w:b/>
          <w:color w:val="000000"/>
          <w:sz w:val="22"/>
        </w:rPr>
        <w:t>Przebudowa drogi gminnej Trakt Kaliski w miejscowości Kędzi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Szczegółowy zakres robót opisany został w SIWZ, dokumentacji projektowej, specyfikacjach technicznych oraz przedmiarach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zobowiązuje się do wykonania przedmiotu umowy zgodnie z dokumentacją projektową, zasadami wiedzy technicznej i sztuki budowlanej, obowiązującymi przepisami                  i Polskimi Normam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stala okres realizacji przedmiotu zamówienia w terminie 20 dni od dnia podpisania umowy tj. do dnia ……………..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owiązki Zamawiającego 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rowadzenie i protokolarne przekazanie Wykonawcy terenu budowy, w dni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na swój koszt nadzoru inwestorskiego:</w:t>
      </w:r>
    </w:p>
    <w:p>
      <w:pPr>
        <w:pStyle w:val="Normal"/>
        <w:autoSpaceDE w:val="false"/>
        <w:ind w:left="7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powołuje inspektora nadzoru w osobie</w:t>
      </w:r>
      <w:r>
        <w:rPr>
          <w:rFonts w:cs="Arial" w:ascii="Arial" w:hAnsi="Arial"/>
          <w:b/>
          <w:sz w:val="22"/>
        </w:rPr>
        <w:t xml:space="preserve"> 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pektor nadzoru działa w granicach umocowania określonego przepisami ustawy z d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 lipca 1994 r. Prawo budowlane (tekst jednolity Dz. U. 2006 r. Nr 156, poz. 1118 z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óźniejszymi zmianami)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 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Oznakowanie robót prowadzonych w pasie drogowym, zgodnie z zatwierdzonym projektem oznak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a przedmiotu umowy z materiałów odpowiadających wymaganiom określonym            w art. 10 ustawy z dnia 7 lipca 1994 r. Prawo budowlane (tekst jednolity Dz. U. z 2006r.          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o odpadach (Dz. U. Nr 62, poz. 628 z późniejszymi zmianami),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owego wykonania i przekazania do eksploatacji przedmiotu umowy oraz oświadczenia, że roboty ukończone przez niego są całkowicie zgodne z umową                          i  odpowiadają potrzebom, dla których są przewidziane według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zkody oraz następstwa nieszczęśliwych wypadków pracowników i osób trzecich, powstałe w związku z prowadzonymi robotami,                w tym także ruchem pojaz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</w:rPr>
        <w:t>w należytym stanie               i porządku</w:t>
      </w:r>
      <w:r>
        <w:rPr>
          <w:rFonts w:cs="Arial" w:ascii="Arial" w:hAnsi="Arial"/>
          <w:color w:val="000000"/>
          <w:sz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e informowanie Zamawiającego (Inspektora nadzoru inwestorskiego)                    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nie zasad bezpieczeństwa, BHP, p.po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iezwłocznego usuwania ewentualnych awarii urządzeń infrastruktury: telekomunikacyjnej, wodociągowej, energetycznej i odwodnieniowej powstałych w wyniku prowadzenia prac na własny kosz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§ 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Inne 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wyznaczyć kierownika budowy w osobie </w:t>
      </w:r>
      <w:r>
        <w:rPr>
          <w:rFonts w:cs="Arial" w:ascii="Arial" w:hAnsi="Arial"/>
          <w:b/>
          <w:sz w:val="22"/>
        </w:rPr>
        <w:t>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działać będzie w granicach umocowania określonego w ustawie Prawo budowlan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Za wykonanie przedmiotu Umowy, określonego w §1, Strony </w:t>
      </w:r>
      <w:r>
        <w:rPr>
          <w:rFonts w:cs="Arial" w:ascii="Arial" w:hAnsi="Arial"/>
          <w:b/>
          <w:color w:val="000000"/>
          <w:sz w:val="22"/>
        </w:rPr>
        <w:t xml:space="preserve">ustalają wynagrodze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yczałtowe</w:t>
      </w:r>
      <w:r>
        <w:rPr>
          <w:rFonts w:cs="Arial" w:ascii="Arial" w:hAnsi="Arial"/>
          <w:color w:val="000000"/>
          <w:sz w:val="22"/>
        </w:rPr>
        <w:t xml:space="preserve"> w wysoko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netto: …………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sz w:val="22"/>
        </w:rPr>
        <w:t>(słownie złotych: ………………………… złotych</w:t>
      </w:r>
      <w:r>
        <w:rPr>
          <w:rFonts w:cs="Arial" w:ascii="Arial" w:hAnsi="Arial"/>
          <w:b/>
          <w:sz w:val="22"/>
        </w:rPr>
        <w:t xml:space="preserve"> …./</w:t>
      </w:r>
      <w:r>
        <w:rPr>
          <w:rFonts w:cs="Arial" w:ascii="Arial" w:hAnsi="Arial"/>
          <w:sz w:val="22"/>
        </w:rPr>
        <w:t>100 złot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us </w:t>
      </w:r>
      <w:r>
        <w:rPr>
          <w:rFonts w:cs="Arial" w:ascii="Arial" w:hAnsi="Arial"/>
          <w:b/>
          <w:sz w:val="22"/>
        </w:rPr>
        <w:t>23</w:t>
      </w:r>
      <w:r>
        <w:rPr>
          <w:rFonts w:cs="Arial" w:ascii="Arial" w:hAnsi="Arial"/>
          <w:sz w:val="22"/>
        </w:rPr>
        <w:t xml:space="preserve"> % podatek VAT ………………..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(słownie złotych: ………………… złotych …./100 zł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brutto: ………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(słownie złotych: …………………………. złotych …/1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nagrodzenie ryczałtowe, o którym mowa w ust 1., obejmuje wszystkie koszty związa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realizacją robót objętych dokumentacją projektową oraz specyfikacją techniczną wykon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odbioru robót w tym ryzyko Wykonawcy z tytułu oszacowania wszelkich kosztów związ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realizacją przedmiotu umowy, a także oddziaływania innych czynników mających lub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ogących mieć wpływ na kosz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Niedoszacowanie, pominięcie oraz brak rozpoznania zakresu przedmiotu  umowy nie może by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stawą do żądania zmiany wynagrodzenia ryczałtowego  określonego w ust. 1 niniejszego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graf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 Wykonawca oświadcza, że jest podatnikiem podatku VAT, uprawnionym do wystawienia faktury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VAT. Numer NIP Wykonawcy ………………………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ozliczenie pomiędzy Stronami za wykonane roboty nastąpi na podstawie  fak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stawionej  przez Wykonawcę po zakończeniu prac i odbiorze końc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6. Zamawiający ma obowiązek zapłaty faktury w terminie  do 30 dni od daty jej dorę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gwarancji ustala się na 36 miesięcy licząc  od daty odbioru.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 xml:space="preserve">2. W okresie gwarancji Wykonawca zobowiązuje się do bezpłatnego usunięcia wad i usterek w  terminie 7 dni licząc od daty pisemnego (listem lub faksem) powiadomienia przez Zamawiającego. Okres gwarancji zostanie przedłużony o czas naprawy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§ 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azuje się istotnych zmian postanowień zawartej umowy w stosunku do treści oferty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której dokonano wyboru Wykonaw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 sprawach nieuregulowanych niniejszą umową stosuje się przepisy ustaw: ustawy z dnia 29.01.2004 r. Prawo zamówień publicznych ( Dz. U. z 2010 r. Nr 113, poz. 759 z późn. zm.), ustawy z dnia 07.07.1994 r. Prawo budowlane ( Dz. U. z 2006 r. Nr 156, poz. 1118 z późn. zm.)  oraz Kodeksu cywilnego o ile przepisy ustawy prawa zamówień publicznych nie stanowią ina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WZ wraz z dokumentacją projektową, specyfikacją techniczną wykonania i odbioru robót budowlanych - załącznik nr 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asygn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9:00Z</dcterms:created>
  <dc:creator>Urząd Gminy</dc:creator>
  <dc:description/>
  <dc:language>en-US</dc:language>
  <cp:lastModifiedBy>Paweł Galbierczyk</cp:lastModifiedBy>
  <cp:lastPrinted>2012-06-22T08:21:00Z</cp:lastPrinted>
  <dcterms:modified xsi:type="dcterms:W3CDTF">2012-08-09T06:39:00Z</dcterms:modified>
  <cp:revision>2</cp:revision>
  <dc:subject/>
  <dc:title>S P E C F I K A C J A</dc:title>
</cp:coreProperties>
</file>