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MOWA O ROBOTY BUDOWLANE Nr ………………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zawarta w dniu ……………………. r</w:t>
      </w:r>
      <w:r>
        <w:rPr>
          <w:rFonts w:cs="Arial" w:ascii="Arial" w:hAnsi="Arial"/>
          <w:b/>
          <w:sz w:val="22"/>
        </w:rPr>
        <w:t>oku</w:t>
      </w:r>
      <w:r>
        <w:rPr>
          <w:rFonts w:cs="Arial" w:ascii="Arial" w:hAnsi="Arial"/>
          <w:sz w:val="22"/>
        </w:rPr>
        <w:t xml:space="preserve"> w Czajkowie, pomiędzy ………………..                                                            zwaną dalej w treści umowy „Zamawiającym”,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    </w:t>
      </w:r>
      <w:r>
        <w:rPr>
          <w:rFonts w:cs="Arial" w:ascii="Arial" w:hAnsi="Arial"/>
          <w:b/>
          <w:sz w:val="22"/>
        </w:rPr>
        <w:t xml:space="preserve">Pana Henryka Plichtę  </w:t>
      </w:r>
      <w:r>
        <w:rPr>
          <w:rFonts w:cs="Arial" w:ascii="Arial" w:hAnsi="Arial"/>
          <w:sz w:val="22"/>
        </w:rPr>
        <w:t>-    Wójta Gminy Czajk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kontrasygnacie Skarbnika Gminy – </w:t>
      </w:r>
      <w:r>
        <w:rPr>
          <w:rFonts w:cs="Arial" w:ascii="Arial" w:hAnsi="Arial"/>
          <w:b/>
          <w:sz w:val="22"/>
        </w:rPr>
        <w:t>Pa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reny Krawczy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irmą ………………………………… mającą swą siedzibę  w ……………………….</w:t>
      </w:r>
      <w:r>
        <w:rPr>
          <w:rFonts w:cs="Arial" w:ascii="Arial" w:hAnsi="Arial"/>
          <w:b/>
          <w:sz w:val="22"/>
        </w:rPr>
        <w:t xml:space="preserve">; </w:t>
        <w:br/>
      </w:r>
      <w:r>
        <w:rPr>
          <w:rFonts w:cs="Arial" w:ascii="Arial" w:hAnsi="Arial"/>
          <w:sz w:val="22"/>
        </w:rPr>
        <w:t>…………………… zwaną dalej w treści „Wykonawcą”, 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ezultacie dokonania przez Zamawiającego wyboru oferty Wykonawcy w wyniku rozstrzygnięcia przetargu nieograniczonego, 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</w:rPr>
        <w:t>Przedmiotem niniejszej umowy są roboty budowlane: Budowa chodników w miejscowościach Muchy i Klon Zadki</w:t>
      </w:r>
      <w:r>
        <w:rPr>
          <w:rFonts w:cs="Arial" w:ascii="Arial" w:hAnsi="Arial"/>
          <w:b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</w:rPr>
        <w:t>Szczegółowy zakres robót opisany został w SIWZ, dokumentacji projektowej, specyfikacjach technicznych oraz przedmiarach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zobowiązuje się do wykonania przedmiotu umowy zgodnie z dokumentacją projektową, zasadami wiedzy technicznej i sztuki budowlanej, obowiązującymi przepisami                  i Polskimi Normami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stala okres realizacji przedmiotu zamówienia w terminie 50 dni od dnia podpisania umowy tj. do dnia …………………………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bowiązki Zamawiającego i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obowiązków Zamawiającego należ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prowadzenie i protokolarne przekazanie Wykonawcy terenu budowy, w dniu podpisania um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e na swój koszt nadzoru inwestorskiego:</w:t>
      </w:r>
    </w:p>
    <w:p>
      <w:pPr>
        <w:pStyle w:val="Normal"/>
        <w:autoSpaceDE w:val="false"/>
        <w:ind w:left="735" w:hanging="0"/>
        <w:jc w:val="both"/>
        <w:rPr/>
      </w:pPr>
      <w:r>
        <w:rPr>
          <w:rFonts w:cs="Arial" w:ascii="Arial" w:hAnsi="Arial"/>
          <w:sz w:val="22"/>
        </w:rPr>
        <w:t>Zamawiający powołuje inspektora nadzoru w osobie</w:t>
      </w:r>
      <w:r>
        <w:rPr>
          <w:rFonts w:cs="Arial" w:ascii="Arial" w:hAnsi="Arial"/>
          <w:b/>
          <w:sz w:val="22"/>
        </w:rPr>
        <w:t xml:space="preserve"> 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spektor nadzoru działa w granicach umocowania określonego przepisami ustawy z d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7 lipca 1994 r. Prawo budowlane (tekst jednolity Dz. U. 2006 r. Nr 156, poz. 1118 z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óźniejszymi zmianami)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  Odebranie przedmiotu Umowy po sprawdzeniu jego należytego wykonania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  Terminowa zapłata wynagrodzenia za wykonane i odebrane pra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Oznakowanie robót prowadzonych w pasie drogowym, zgodnie z zatwierdzonym projektem oznak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Wykonania przedmiotu umowy z materiałów odpowiadających wymaganiom określonym            w art. 10 ustawy z dnia 7 lipca 1994 r. Prawo budowlane (tekst jednolity Dz. U. z 2006r.          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y z dnia 27.04.2001r. o odpadach (Dz. U. Nr 62, poz. 628 z późniejszymi zmianami),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minowego wykonania i przekazania do eksploatacji przedmiotu umowy oraz oświadczenia, że roboty ukończone przez niego są całkowicie zgodne z umową                          i  odpowiadają potrzebom, dla których są przewidziane według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oszenia pełnej odpowiedzialności za szkody oraz następstwa nieszczęśliwych wypadków pracowników i osób trzecich, powstałe w związku z prowadzonymi robotami,                w tym także ruchem pojazd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banie o porządek na terenie robót oraz utrzymywanie terenu robót </w:t>
      </w:r>
      <w:r>
        <w:rPr>
          <w:rFonts w:cs="Arial" w:ascii="Arial" w:hAnsi="Arial"/>
          <w:sz w:val="22"/>
        </w:rPr>
        <w:t>w należytym stanie               i porządku</w:t>
      </w:r>
      <w:r>
        <w:rPr>
          <w:rFonts w:cs="Arial" w:ascii="Arial" w:hAnsi="Arial"/>
          <w:color w:val="000000"/>
          <w:sz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włoczne informowanie Zamawiającego (Inspektora nadzoru inwestorskiego)                    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trzeganie zasad bezpieczeństwa, BHP, p.po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niezwłocznego usuwania ewentualnych awarii urządzeń infrastruktury: telekomunikacyjnej, wodociągowej, energetycznej i odwodnieniowej powstałych w wyniku prowadzenia prac na własny kosz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§ </w:t>
      </w:r>
      <w:r>
        <w:rPr>
          <w:rFonts w:cs="Arial" w:ascii="Arial" w:hAnsi="Arial"/>
          <w:b/>
          <w:sz w:val="22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Inne obowiązki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znaczyć kierownika budowy w osobie …………………………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budowy (robót) zobowiązany jest do prowadzenia dziennika bud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budowy (robót) działać będzie w granicach umocowania określonego w ustawie Prawo budowlan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nagrodzenie i zapłata wynagrod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1.  Za wykonanie przedmiotu Umowy, określonego w §1, Strony </w:t>
      </w:r>
      <w:r>
        <w:rPr>
          <w:rFonts w:cs="Arial" w:ascii="Arial" w:hAnsi="Arial"/>
          <w:b/>
          <w:color w:val="000000"/>
          <w:sz w:val="22"/>
        </w:rPr>
        <w:t xml:space="preserve">ustalają wynagrodzen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ryczałtowe</w:t>
      </w:r>
      <w:r>
        <w:rPr>
          <w:rFonts w:cs="Arial" w:ascii="Arial" w:hAnsi="Arial"/>
          <w:color w:val="000000"/>
          <w:sz w:val="22"/>
        </w:rPr>
        <w:t xml:space="preserve"> w wysokośc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ę netto: ……………… </w:t>
      </w:r>
      <w:r>
        <w:rPr>
          <w:rFonts w:cs="Arial" w:ascii="Arial" w:hAnsi="Arial"/>
          <w:b/>
          <w:sz w:val="22"/>
        </w:rPr>
        <w:t xml:space="preserve">zł </w:t>
      </w:r>
      <w:r>
        <w:rPr>
          <w:rFonts w:cs="Arial" w:ascii="Arial" w:hAnsi="Arial"/>
          <w:sz w:val="22"/>
        </w:rPr>
        <w:t>(słownie złotych: ……………………. złotych</w:t>
      </w:r>
      <w:r>
        <w:rPr>
          <w:rFonts w:cs="Arial" w:ascii="Arial" w:hAnsi="Arial"/>
          <w:b/>
          <w:sz w:val="22"/>
        </w:rPr>
        <w:t xml:space="preserve"> …/100</w:t>
      </w:r>
      <w:r>
        <w:rPr>
          <w:rFonts w:cs="Arial" w:ascii="Arial" w:hAnsi="Arial"/>
          <w:sz w:val="22"/>
        </w:rPr>
        <w:t xml:space="preserve"> złot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us 23 % podatek VAT ………………..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>,(słownie złotych: ………………..  złotych …/100 zł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ę brutto: …………………..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 xml:space="preserve"> (słownie złotych: ……………………. złote …/10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Wynagrodzenie ryczałtowe, o którym mowa w ust 1., obejmuje wszystkie koszty związa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realizacją robót objętych dokumentacją projektową oraz specyfikacją techniczną wykon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 odbioru robót w tym ryzyko Wykonawcy z tytułu oszacowania wszelkich kosztów związa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 realizacją przedmiotu umowy, a także oddziaływania innych czynników mających lub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ogących mieć wpływ na kosz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Niedoszacowanie, pominięcie oraz brak rozpoznania zakresu przedmiotu  umowy nie może być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dstawą do żądania zmiany wynagrodzenia ryczałtowego  określonego w ust. 1 niniejszego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aragraf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 Wykonawca oświadcza, że jest podatnikiem podatku VAT, uprawnionym do wystawienia faktury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VAT. Numer NIP Wykonawcy </w:t>
      </w:r>
      <w:r>
        <w:rPr>
          <w:rFonts w:cs="Arial" w:ascii="Arial" w:hAnsi="Arial"/>
          <w:b/>
          <w:color w:val="000000"/>
          <w:sz w:val="22"/>
        </w:rPr>
        <w:t>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Rozliczenie pomiędzy Stronami za wykonane roboty nastąpi na podstawie  faktur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stawionej  przez Wykonawcę po zakończeniu prac i odbiorze końcowy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6. Zamawiający ma obowiązek zapłaty faktury w terminie  do 30 dni od daty jej doręc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warancj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ermin gwarancji ustala się na 36 miesięcy licząc  od daty odbioru.</w:t>
      </w:r>
    </w:p>
    <w:p>
      <w:pPr>
        <w:pStyle w:val="Tekstpodstawowy2"/>
        <w:spacing w:before="120" w:after="0"/>
        <w:rPr>
          <w:sz w:val="22"/>
        </w:rPr>
      </w:pPr>
      <w:r>
        <w:rPr>
          <w:sz w:val="22"/>
        </w:rPr>
        <w:t xml:space="preserve">2. W okresie gwarancji Wykonawca zobowiązuje się do bezpłatnego usunięcia wad i usterek w  terminie 7 dni licząc od daty pisemnego (listem lub faksem) powiadomienia przez Zamawiającego. Okres gwarancji zostanie przedłużony o czas naprawy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§ 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ian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akazuje się istotnych zmian postanowień zawartej umowy w stosunku do treści oferty,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której dokonano wyboru Wykonawc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razie zaistnienia istotnej zmiany okoliczności powodującej, że wykonanie umowy nie leży    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W sprawach nieuregulowanych niniejszą umową stosuje się przepisy ustaw: ustawy z dnia 29.01.2004 r. Prawo zamówień publicznych ( Dz. U. z 2010 r. Nr 113, poz. 759 z późn. zm.), ustawy z dnia 07.07.1994 r. Prawo budowlane ( Dz. U. z 2006 r. Nr 156, poz. 1118 z późn. zm.)  oraz Kodeksu cywilnego o ile przepisy ustawy prawa zamówień publicznych nie stanowią inacz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alną część umowy stanowią 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konawcy – załącznik nr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IWZ wraz z dokumentacją projektową, specyfikacją techniczną wykonania i odbioru robót budowlanych - załącznik nr 2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asygna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i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19:00Z</dcterms:created>
  <dc:creator>Urząd Gminy</dc:creator>
  <dc:description/>
  <cp:keywords/>
  <dc:language>en-US</dc:language>
  <cp:lastModifiedBy>Paweł Galbierczyk</cp:lastModifiedBy>
  <cp:lastPrinted>2012-07-10T07:30:00Z</cp:lastPrinted>
  <dcterms:modified xsi:type="dcterms:W3CDTF">2012-07-10T05:31:00Z</dcterms:modified>
  <cp:revision>3</cp:revision>
  <dc:subject/>
  <dc:title>S P E C F I K A C J A</dc:title>
</cp:coreProperties>
</file>