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Wójt Gmin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  <w:tab/>
        <w:tab/>
        <w:t>w Czajkow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/>
        <w:t>WNIOSEK O DOPISANIE DO SPISU WYBORC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Na podstawie art. 28 ustawy z dnia 5 stycznia Kodeks wyborczy (Dz. U. Z 2011r. Nr 21, poz112 ze zm.) wnoszę o dopisanie mnie do spisu wyborców w wyborach do Sejmu Rzeczypospolitej Polskiej i Senatu Rzeczypospolitej Polskiej w dniu 9 października 2011r. w obwodzie głosowania w miejscu czasowego przebywania w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miejscowość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ulica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nr domu/numer mieszkania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rPr/>
      </w:pPr>
      <w:r>
        <w:rPr/>
        <w:t>1)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2)Imion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3)Imię ojc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4)Data urodzeni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5)Nr ewidencyjny PESEL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6)Obywatelstwo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</w:t>
      </w:r>
      <w:r>
        <w:rPr>
          <w:lang w:val="pl-PL"/>
        </w:rPr>
        <w:t>7) Adres zameldowania na pobyt stały lub adres ostatniego zameldowania na pobyt  stały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zwa gminy/miasta dzielnicy/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(kod pocztowy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miejscowość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/>
        </w:rPr>
        <w:t>nr domu/nr mieszkania..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Data..............................................                         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0:00Z</dcterms:created>
  <dc:creator>USC</dc:creator>
  <dc:description/>
  <dc:language>en-US</dc:language>
  <cp:lastModifiedBy>USC</cp:lastModifiedBy>
  <dcterms:modified xsi:type="dcterms:W3CDTF">2011-09-14T08:51:00Z</dcterms:modified>
  <cp:revision>5</cp:revision>
  <dc:subject/>
  <dc:title>Wójt Gminy </dc:title>
</cp:coreProperties>
</file>