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Czajków</w:t>
      </w:r>
    </w:p>
    <w:p>
      <w:pPr>
        <w:pStyle w:val="Normal"/>
        <w:jc w:val="center"/>
        <w:rPr/>
      </w:pPr>
      <w:r>
        <w:rPr>
          <w:b/>
          <w:sz w:val="28"/>
        </w:rPr>
        <w:t>z dnia 12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ojektu budżetu gminy n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2 ust. 1 i 2 ustawy z dnia 8 marca 1990 roku o samorządzie gminnym /Dz.U. Nr 142, poz. 1591 z 2001 roku z późniejszymi zmianami/ oraz art. 181 ust. 1 ustawy z dnia 30 czerwca 2005 roku o finansach publicznych /Dz.U.  Nr 249, poz. 2104 ze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Przyjmuje się projekt budżetu gminy na rok 2010, na który składa si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budżetowej wraz z załącznikami stanowiący załącznik Nr 1 do zarządzeni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śnienia do projektu budżetu stanowiące załącznik Nr 2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stanie mienia komunalnego stanowiąca załącznik Nr 3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noza kwoty długu na rok 2010 i lata następne stanowiąca załącznik </w:t>
        <w:br/>
        <w:t>Nr 4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4:00Z</dcterms:created>
  <dc:creator>mamusia</dc:creator>
  <dc:description/>
  <dc:language>en-US</dc:language>
  <cp:lastModifiedBy>skarbnik</cp:lastModifiedBy>
  <cp:lastPrinted>2009-11-13T08:52:00Z</cp:lastPrinted>
  <dcterms:modified xsi:type="dcterms:W3CDTF">2009-11-13T07:57:00Z</dcterms:modified>
  <cp:revision>3</cp:revision>
  <dc:subject/>
  <dc:title>ZARZĄDZENIE Nr 18/06</dc:title>
</cp:coreProperties>
</file>