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Gminy w Czajkow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  DOTACJI   DLA   JEDNOSTEK    SPOZA   SEKTORA</w:t>
      </w:r>
    </w:p>
    <w:p>
      <w:pPr>
        <w:pStyle w:val="Heading1"/>
        <w:jc w:val="center"/>
        <w:rPr/>
      </w:pPr>
      <w:r>
        <w:rPr/>
        <w:t>FINANSÓW  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34"/>
        <w:gridCol w:w="630"/>
        <w:gridCol w:w="3941"/>
        <w:gridCol w:w="1354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celowych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ochrony ppo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fizycznej i spor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40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59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6:00Z</dcterms:created>
  <dc:creator>abc</dc:creator>
  <dc:description/>
  <dc:language>en-US</dc:language>
  <cp:lastModifiedBy>skarbnik</cp:lastModifiedBy>
  <cp:lastPrinted>2009-11-13T07:45:00Z</cp:lastPrinted>
  <dcterms:modified xsi:type="dcterms:W3CDTF">2009-11-13T06:46:00Z</dcterms:modified>
  <cp:revision>2</cp:revision>
  <dc:subject/>
  <dc:title>                                                                                                       Załącznik  Nr 7</dc:title>
</cp:coreProperties>
</file>