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ałącznik 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do Zarządzenia Nr 31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Wójta Gminy Czajków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z dnia 12 listopad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zaj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 sprawie budżetu na 2010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i 9 lit. i, pkt 10 ustawy z dnia 8 marca 1990r. </w:t>
        <w:br/>
        <w:t xml:space="preserve">o samorządzie gminnym (Dz. U. z 2001r., Nr 142, poz. 1591 ze zm.), art. 211, 212, 214, 215, 222, 235 – 237, 239, 258 i 264 ust. 3 ustawy z dnia 27 sierpnia 2009r. o finansach publicznych (Dz. U. Nr 157, poz. 1240) oraz art. 166,  184 ust. 1 pkt 10, ustawy z dnia 30 czerwca 2005r. o finansach publicznych (Dz. U. Nr 249, poz. 2104 ze zm.) w związku </w:t>
        <w:br/>
        <w:t xml:space="preserve">z art. 121 ust. 4-5 ustawy z dnia 27 sierpnia 2009r. przepisy wprowadzające ustawę </w:t>
        <w:br/>
        <w:t>o finansach publicznych (Dz. U. Nr 157, poz. 1241) Rad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1. Ustala się łączną kwotę dochodów budżetu na 2010 rok w wysokości         </w:t>
      </w:r>
      <w:r>
        <w:rPr>
          <w:b/>
        </w:rPr>
        <w:t>6 937 332 zł</w:t>
      </w:r>
      <w:r>
        <w:rPr/>
        <w:t>,       z tego:</w:t>
        <w:br/>
      </w:r>
    </w:p>
    <w:p>
      <w:pPr>
        <w:pStyle w:val="Normal"/>
        <w:ind w:left="360" w:hanging="0"/>
        <w:jc w:val="both"/>
        <w:rPr/>
      </w:pPr>
      <w:r>
        <w:rPr/>
        <w:t xml:space="preserve">- dochody bieżące w kwocie              </w:t>
      </w:r>
      <w:r>
        <w:rPr>
          <w:b/>
        </w:rPr>
        <w:t>6 897 332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dochody majątkowe w kwocie             </w:t>
      </w:r>
      <w:r>
        <w:rPr>
          <w:b/>
        </w:rPr>
        <w:t>40 000 zł</w:t>
      </w:r>
      <w:r>
        <w:rPr/>
        <w:t>,</w:t>
      </w:r>
    </w:p>
    <w:p>
      <w:pPr>
        <w:pStyle w:val="Normal"/>
        <w:jc w:val="both"/>
        <w:rPr/>
      </w:pPr>
      <w:r>
        <w:rPr/>
        <w:t>zgodnie z załącznikiem Nr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360" w:hanging="0"/>
        <w:jc w:val="both"/>
        <w:rPr/>
      </w:pPr>
      <w:r>
        <w:rPr/>
        <w:t xml:space="preserve">1) dotacje celowe na realizację zadań z zakresu administracji rządowej i innych zadań zleconych ustawami w wysokości </w:t>
      </w:r>
      <w:r>
        <w:rPr>
          <w:b/>
        </w:rPr>
        <w:t>1 198 605 zł</w:t>
      </w:r>
      <w:r>
        <w:rPr/>
        <w:t>,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1. Ustala się łączną kwotę wydatków budżetu na 2010 rok w wysokości        </w:t>
      </w:r>
      <w:r>
        <w:rPr>
          <w:b/>
        </w:rPr>
        <w:t>7 599 476zł</w:t>
      </w:r>
      <w:r>
        <w:rPr/>
        <w:t>, z tego:</w:t>
      </w:r>
    </w:p>
    <w:p>
      <w:pPr>
        <w:pStyle w:val="Normal"/>
        <w:ind w:left="360" w:hanging="0"/>
        <w:jc w:val="both"/>
        <w:rPr/>
      </w:pPr>
      <w:r>
        <w:rPr/>
        <w:t xml:space="preserve">- wydatki bieżące w wysokości            </w:t>
      </w:r>
      <w:r>
        <w:rPr>
          <w:b/>
        </w:rPr>
        <w:t>6 035 536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wydatki majątkowe w wysokości      </w:t>
      </w:r>
      <w:r>
        <w:rPr>
          <w:b/>
        </w:rPr>
        <w:t>1 563 940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datki, o których mowa w ust. 1 obejmują w szczególności:</w:t>
      </w:r>
    </w:p>
    <w:p>
      <w:pPr>
        <w:pStyle w:val="Normal"/>
        <w:ind w:left="360" w:hanging="0"/>
        <w:jc w:val="both"/>
        <w:rPr/>
      </w:pPr>
      <w:r>
        <w:rPr/>
        <w:t xml:space="preserve">1) wydatki na realizację zadań z zakresu administracji rządowej i innych zadań zleconych ustawami w wysokości </w:t>
      </w:r>
      <w:r>
        <w:rPr>
          <w:b/>
        </w:rPr>
        <w:t>1 198 605 zł,</w:t>
      </w:r>
      <w:r>
        <w:rPr/>
        <w:t xml:space="preserve">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śla się plan wydatków majątkowych realizowanych przez Gminę w roku 2010 zgodnie z załącznikiem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kreśla się na lata 2010-2012 wydatki na wieloletnie programy inwestycyjne zgodnie </w:t>
        <w:br/>
        <w:t>z załącznikiem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eficyt budżetu w kwocie  </w:t>
      </w:r>
      <w:r>
        <w:rPr>
          <w:b/>
        </w:rPr>
        <w:t>662.144 zł</w:t>
      </w:r>
      <w:r>
        <w:rPr/>
        <w:t xml:space="preserve"> zostanie sfinansowany przychodami z tytułu zaciągnięt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Określa się łączną kwot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nowanych przychodów  budżetu      </w:t>
      </w:r>
      <w:r>
        <w:rPr>
          <w:b/>
        </w:rPr>
        <w:t xml:space="preserve">950 000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nowanych rozchodów budżetu         </w:t>
      </w:r>
      <w:r>
        <w:rPr>
          <w:b/>
        </w:rPr>
        <w:t xml:space="preserve">287 856 zł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godnie z załącznikiem Nr 5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Tworzy się rezerw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gólną w wysokości                                      </w:t>
      </w:r>
      <w:r>
        <w:rPr>
          <w:b/>
        </w:rPr>
        <w:t>34 450 zł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lową w wysokości                                     </w:t>
      </w:r>
      <w:r>
        <w:rPr>
          <w:b/>
        </w:rPr>
        <w:t>14 550 zł</w:t>
      </w:r>
    </w:p>
    <w:p>
      <w:pPr>
        <w:pStyle w:val="Normal"/>
        <w:tabs>
          <w:tab w:val="clear" w:pos="708"/>
          <w:tab w:val="left" w:pos="3270" w:leader="none"/>
        </w:tabs>
        <w:ind w:left="780" w:hanging="0"/>
        <w:jc w:val="both"/>
        <w:rPr/>
      </w:pPr>
      <w:r>
        <w:rPr/>
        <w:t xml:space="preserve">z tego: </w:t>
        <w:tab/>
        <w:t xml:space="preserve"> </w:t>
      </w:r>
    </w:p>
    <w:p>
      <w:pPr>
        <w:pStyle w:val="Normal"/>
        <w:ind w:left="780" w:hanging="0"/>
        <w:jc w:val="both"/>
        <w:rPr/>
      </w:pPr>
      <w:r>
        <w:rPr/>
        <w:t>a) na realizację zadań własnych z zakresu zarządzania kryzysowego 14.5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Ustala się zestawienie planowanych kwot dotacji udzielanych z budżetu Gmi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dla jednostek sektora finansów publicznych             </w:t>
      </w:r>
      <w:r>
        <w:rPr>
          <w:b/>
        </w:rPr>
        <w:t>72 124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dla jednostek spoza sektora finansów publicznych   </w:t>
      </w:r>
      <w:r>
        <w:rPr>
          <w:b/>
        </w:rPr>
        <w:t>41 000 zł,</w:t>
      </w:r>
    </w:p>
    <w:p>
      <w:pPr>
        <w:pStyle w:val="Normal"/>
        <w:ind w:left="360" w:hanging="0"/>
        <w:jc w:val="both"/>
        <w:rPr/>
      </w:pPr>
      <w:r>
        <w:rPr/>
        <w:t>zgodnie z załącznikami Nr 6 i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Dochody z tytułu wydawania zezwoleń na sprzedaż napojów alkoholowych w kwocie </w:t>
      </w:r>
      <w:r>
        <w:rPr>
          <w:b/>
        </w:rPr>
        <w:t>42 000 zł</w:t>
      </w:r>
      <w:r>
        <w:rPr/>
        <w:t xml:space="preserve"> przeznacza się na realizację programu rozwiązywania problemów alkoholowych </w:t>
        <w:br/>
        <w:t xml:space="preserve">w kwocie </w:t>
      </w:r>
      <w:r>
        <w:rPr>
          <w:b/>
        </w:rPr>
        <w:t>42 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. Określa się plan przychodów i wydatków Gminnego Funduszu Ochrony Środowiska </w:t>
        <w:br/>
        <w:t>i Gospodarki Wod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chody w wysokości            </w:t>
      </w:r>
      <w:r>
        <w:rPr>
          <w:b/>
        </w:rPr>
        <w:t>2 500 zł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datki  w wysokości             </w:t>
      </w:r>
      <w:r>
        <w:rPr>
          <w:b/>
        </w:rPr>
        <w:t>37 000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zgodnie z załącznikiem Nr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Ustala się limit zobowiązań z tytułu zaciąganych kredytów w kwocie</w:t>
      </w:r>
      <w:r>
        <w:rPr>
          <w:b/>
        </w:rPr>
        <w:t xml:space="preserve"> 1 050 000 zł</w:t>
      </w:r>
      <w:r>
        <w:rPr/>
        <w:t xml:space="preserve">, </w:t>
        <w:br/>
        <w:t>w ty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rycie występującego w ciągu roku przejściowego deficytu budżetu Gminy </w:t>
        <w:br/>
        <w:t xml:space="preserve">w kwocie </w:t>
      </w:r>
      <w:r>
        <w:rPr>
          <w:b/>
        </w:rPr>
        <w:t>100 000 zł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nansowanie planowanego deficytu budżetu Gminy w kwocie </w:t>
      </w:r>
      <w:r>
        <w:rPr>
          <w:b/>
        </w:rPr>
        <w:t>662 144 zł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łatę wcześniej zaciągniętych zobowiązań z tytułu zaciągniętych kredytów </w:t>
        <w:br/>
        <w:t>i pożyczek w kwocie</w:t>
      </w:r>
      <w:r>
        <w:rPr>
          <w:b/>
        </w:rPr>
        <w:t xml:space="preserve"> 287 856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</w:t>
      </w:r>
      <w:r>
        <w:rPr/>
        <w:t>.  Upoważnia się Wójta do zaciągania zobowiąz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finansowanie wydatków na wieloletnie programy inwestycyjne, określonych </w:t>
        <w:br/>
        <w:t>w załączniku Nr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umów, których realizacja w roku następnym jest niezbędna do zapewnienia ciągłości działania jednostki i termin zapłaty upływa w roku następ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 Upoważnia się Wójta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iągania kredytów i pożyczek na pokrycie występującego w ciągu roku budżetowego deficytu budżetu do wysokości </w:t>
      </w:r>
      <w:r>
        <w:rPr>
          <w:b/>
        </w:rPr>
        <w:t>100 000 zł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i pożyczek do wysokości określonych w § 9 pkt 2 i 3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dokonywania zmian w budżecie polegających na przeniesieniach w planach wydatków między paragrafami i rozdziałami w ramach działu w zakresie wydatków na wynagrodzenia i uposażenia oraz wydatków majątkowych między zadaniami </w:t>
        <w:br/>
        <w:t>w ramach dzia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ania uprawnień kierownikom jednostek budżetowych do:</w:t>
      </w:r>
    </w:p>
    <w:p>
      <w:pPr>
        <w:pStyle w:val="Normal"/>
        <w:ind w:left="720" w:hanging="0"/>
        <w:jc w:val="both"/>
        <w:rPr/>
      </w:pPr>
      <w:r>
        <w:rPr/>
        <w:t>- dokonywania przeniesień planowanych wydatków w planie finansowym jednostki, za wyjątkiem wydatków na wynagrodzenia,</w:t>
      </w:r>
    </w:p>
    <w:p>
      <w:pPr>
        <w:pStyle w:val="Normal"/>
        <w:ind w:left="720" w:hanging="360"/>
        <w:jc w:val="both"/>
        <w:rPr/>
      </w:pPr>
      <w:r>
        <w:rPr/>
        <w:t>5) przekazania uprawnień kierownikom jednostek organizacyjnych do zaciągania zobowiązań z tytułu umów, których realizacja w roku budżetowym i latach następnych jest niezbędna do zapewnienia ciągłości działania jednostki, i z których wynikające płatności wykraczają poza rok budżet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a wolnych środków budżetowych na rachunkach w innych bankach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§ 12.</w:t>
      </w:r>
      <w:r>
        <w:rPr/>
        <w:t xml:space="preserve"> Ustala się kwotę </w:t>
      </w:r>
      <w:r>
        <w:rPr>
          <w:b/>
        </w:rPr>
        <w:t>200.000 zł,</w:t>
      </w:r>
      <w:r>
        <w:rPr/>
        <w:t xml:space="preserve"> do której Wójt Gminy może samodzielnie zaciągać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</w:t>
      </w:r>
      <w:r>
        <w:rPr/>
        <w:t>. Inne postanowienia dotyczące wykonywania budżetu przez jednostki organizacyjne Gminy Czajk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roty wydatków dotyczące refundacji z Powiatowego Urzędu Pracy dokonanych </w:t>
        <w:br/>
        <w:t>w tym samym roku  budżetowym przyjmowane są na rachunki bieżące i zmniejszają wykonanie wydatków w tym roku budże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iczki mogą być wypłacane pracownikom na koszty podróży oraz na pokrycie drobnych  wydatków jednorazowo, w wysokości nie przekraczającej kwoty 2.000 z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Uchwała wchodzi w życie z dniem podjęcia z mocą obowiązującą od stycznia 2010 roku i podlega publikacji w Dzienniku Urzędowym Województw 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7:00Z</dcterms:created>
  <dc:creator>Janina Ciupa</dc:creator>
  <dc:description/>
  <dc:language>en-US</dc:language>
  <cp:lastModifiedBy>skarbnik</cp:lastModifiedBy>
  <cp:lastPrinted>2009-11-13T09:11:00Z</cp:lastPrinted>
  <dcterms:modified xsi:type="dcterms:W3CDTF">2009-11-16T07:07:00Z</dcterms:modified>
  <cp:revision>5</cp:revision>
  <dc:subject/>
  <dc:title>UCHWAŁA NR ……</dc:title>
</cp:coreProperties>
</file>