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  <w:t xml:space="preserve">                                                                                                       </w:t>
      </w:r>
      <w:r>
        <w:rPr/>
        <w:t>Załącznik Nr 3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</w:t>
      </w:r>
      <w:r>
        <w:rPr/>
        <w:t>do  Zarządzenia Nr 31/09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</w:t>
      </w:r>
      <w:r>
        <w:rPr/>
        <w:t>Wójta  Gminy Czajków</w:t>
      </w:r>
    </w:p>
    <w:p>
      <w:pPr>
        <w:pStyle w:val="Standard"/>
        <w:rPr/>
      </w:pPr>
      <w:r>
        <w:rPr/>
        <w:t xml:space="preserve">                                                                                                       </w:t>
      </w:r>
      <w:r>
        <w:rPr/>
        <w:t>z dnia 12 listopada 2009 roku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                                    </w:t>
      </w:r>
      <w:r>
        <w:rPr>
          <w:b/>
        </w:rPr>
        <w:t xml:space="preserve"> </w:t>
      </w:r>
      <w:r>
        <w:rPr>
          <w:b/>
        </w:rPr>
        <w:t>I N F O R M A C J 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                </w:t>
      </w:r>
      <w:r>
        <w:rPr/>
        <w:t>o stanie mienia komunalnego na dzień 30 września 2009 roku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Informacja obejmuje zmiany w stanie mienia komunalnego w okresie od 01.10.2008 do 30.09.2009 r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 xml:space="preserve">Ś r o d k i    t r w a ł e 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Stan środków trwałych według jednostek organizacyjnych - wartość brutto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828"/>
        <w:gridCol w:w="1569"/>
        <w:gridCol w:w="1569"/>
        <w:gridCol w:w="15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p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ostk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n na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30.09.2008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i/>
              </w:rPr>
              <w:t>Stan na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.09.200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Różnica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imnazju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.770.685,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.766.287,31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-4.397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minny Ośrodek Pomocy Społecznej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35.578,3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.578,39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 xml:space="preserve">Zespół Szkół 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09.768,6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707.215,0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-2.553,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Urząd Gminy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5.546.301,4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6.913.753,9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.367.452,52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Standard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azem jednostk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8.062.333,5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.422.834,6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.360.501,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Gminna Biblioteka Publiczna w Czajkowi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.217,8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16.217,8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  <w:p>
            <w:pPr>
              <w:pStyle w:val="Standard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 G Ó Ł E M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8.078.551,3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9.439.052,4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jc w:val="right"/>
              <w:rPr>
                <w:b/>
                <w:b/>
              </w:rPr>
            </w:pPr>
            <w:r>
              <w:rPr>
                <w:b/>
              </w:rPr>
              <w:t>1.360.501,09</w:t>
            </w:r>
          </w:p>
        </w:tc>
      </w:tr>
    </w:tbl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Standard"/>
        <w:jc w:val="both"/>
        <w:rPr/>
      </w:pPr>
      <w:r>
        <w:rPr/>
        <w:t>Wartość środków trwałych na dzień 30 września 2009 roku według grup klasyfikacji rodzajowej środków trwałych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904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1620"/>
        <w:gridCol w:w="1560"/>
        <w:gridCol w:w="1629"/>
      </w:tblGrid>
      <w:tr>
        <w:trPr>
          <w:tblHeader w:val="true"/>
        </w:trPr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Grupa środków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Wartość brutto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Umorzenie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ytutabeli"/>
              <w:snapToGrid w:val="false"/>
              <w:rPr/>
            </w:pPr>
            <w:r>
              <w:rPr/>
            </w:r>
          </w:p>
          <w:p>
            <w:pPr>
              <w:pStyle w:val="Tytutabeli"/>
              <w:spacing w:before="0" w:after="120"/>
              <w:jc w:val="center"/>
              <w:rPr/>
            </w:pPr>
            <w:r>
              <w:rPr/>
              <w:t>Wartość netto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spacing w:before="0" w:after="120"/>
              <w:rPr/>
            </w:pPr>
            <w:r>
              <w:rPr/>
              <w:t>Grunty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4.994,32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-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54.994,32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rPr/>
            </w:pPr>
            <w:r>
              <w:rPr/>
              <w:t>Budynki</w:t>
            </w:r>
          </w:p>
          <w:p>
            <w:pPr>
              <w:pStyle w:val="Zawartotabeli"/>
              <w:widowControl w:val="false"/>
              <w:spacing w:before="0" w:after="120"/>
              <w:rPr/>
            </w:pPr>
            <w:r>
              <w:rPr/>
              <w:t>w tym: mieszkaln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2.689.148,66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70.560,0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938.060,44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7.898,5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jc w:val="right"/>
              <w:rPr/>
            </w:pPr>
            <w:r>
              <w:rPr/>
              <w:t>1.751.088,22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32.661,51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spacing w:before="0" w:after="120"/>
              <w:rPr/>
            </w:pPr>
            <w:r>
              <w:rPr/>
              <w:t>Budowl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6.148.840,6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.003.329,62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4.145.511,05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spacing w:before="0" w:after="120"/>
              <w:rPr/>
            </w:pPr>
            <w:r>
              <w:rPr/>
              <w:t>Urządzenia techniczn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86.147,8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62.835,25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23.312,61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spacing w:before="0" w:after="120"/>
              <w:rPr/>
            </w:pPr>
            <w:r>
              <w:rPr/>
              <w:t>Środki transportow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2.572,56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42.572,56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widowControl w:val="false"/>
              <w:spacing w:before="0" w:after="120"/>
              <w:rPr/>
            </w:pPr>
            <w:r>
              <w:rPr/>
              <w:t>Narzędzia, przyrządy i wyposażenie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.348,40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17.348,40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2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9.439.052,47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pacing w:before="0" w:after="120"/>
              <w:jc w:val="right"/>
              <w:rPr>
                <w:b/>
                <w:b/>
              </w:rPr>
            </w:pPr>
            <w:r>
              <w:rPr>
                <w:b/>
              </w:rPr>
              <w:t>3.364.146,27</w:t>
            </w:r>
          </w:p>
        </w:tc>
        <w:tc>
          <w:tcPr>
            <w:tcW w:w="16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jc w:val="right"/>
              <w:rPr>
                <w:b/>
                <w:b/>
              </w:rPr>
            </w:pPr>
            <w:r>
              <w:rPr>
                <w:b/>
              </w:rPr>
              <w:t>6.074.906,20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Standard"/>
        <w:jc w:val="both"/>
        <w:rPr/>
      </w:pPr>
      <w:r>
        <w:rPr/>
        <w:t>W okresie od złożenia poprzedniej informacji wartość środków trwałych brutto zwiększyła się o kwotę 1.360.501,09 zł.</w:t>
      </w:r>
    </w:p>
    <w:p>
      <w:pPr>
        <w:pStyle w:val="Standard"/>
        <w:jc w:val="both"/>
        <w:rPr/>
      </w:pPr>
      <w:r>
        <w:rPr/>
        <w:t>Zmiany przedstawiają się następująco:</w:t>
      </w:r>
    </w:p>
    <w:p>
      <w:pPr>
        <w:pStyle w:val="Standard"/>
        <w:jc w:val="both"/>
        <w:rPr/>
      </w:pPr>
      <w:r>
        <w:rPr/>
        <w:t xml:space="preserve">- w grupie „Budowle” wartość zwiększyła się o kwotę </w:t>
        <w:tab/>
        <w:tab/>
        <w:tab/>
        <w:t>1.350.500,42 zł,</w:t>
      </w:r>
    </w:p>
    <w:p>
      <w:pPr>
        <w:pStyle w:val="Standard"/>
        <w:jc w:val="both"/>
        <w:rPr/>
      </w:pPr>
      <w:r>
        <w:rPr/>
        <w:t xml:space="preserve">- w grupie “Budynki” wartość zwiększyła się o kwotę </w:t>
        <w:tab/>
        <w:tab/>
        <w:tab/>
        <w:t xml:space="preserve">       8.912,49 zł, </w:t>
      </w:r>
    </w:p>
    <w:p>
      <w:pPr>
        <w:pStyle w:val="Standard"/>
        <w:jc w:val="both"/>
        <w:rPr/>
      </w:pPr>
      <w:r>
        <w:rPr/>
        <w:t>- w grupie “Urządzenia techniczne” wartość zwiększyła się  o kwotę</w:t>
        <w:tab/>
        <w:t xml:space="preserve">       7.900,00 zł,</w:t>
      </w:r>
    </w:p>
    <w:p>
      <w:pPr>
        <w:pStyle w:val="Standard"/>
        <w:rPr/>
      </w:pPr>
      <w:r>
        <w:rPr/>
        <w:t>- w grupie „Narzędzia, przyrządy i wyposażenie” wartość zmniejszyła się o kwotę                        5.397,82 zł,</w:t>
      </w:r>
    </w:p>
    <w:p>
      <w:pPr>
        <w:pStyle w:val="Standard"/>
        <w:jc w:val="both"/>
        <w:rPr/>
      </w:pPr>
      <w:r>
        <w:rPr/>
        <w:t>- w grupie „Grunty” wartość zmniejszyła się o kwotę</w:t>
        <w:tab/>
        <w:tab/>
        <w:tab/>
        <w:t xml:space="preserve">       1.414,00 zł.</w:t>
      </w:r>
    </w:p>
    <w:p>
      <w:pPr>
        <w:pStyle w:val="Standard"/>
        <w:jc w:val="both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G r u n t y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W okresie od złożenia poprzedniej informacji o stanie mienia komunalnego obszar gruntów stanowiących własność gminy jak również ich wartość uległy zmianie.  Zmniejszył się ich obszar oraz wartość. Łącznie ich powierzchnia wynosi 68.488 m</w:t>
      </w:r>
      <w:r>
        <w:rPr>
          <w:vertAlign w:val="superscript"/>
        </w:rPr>
        <w:t>2</w:t>
      </w:r>
      <w:r>
        <w:rPr/>
        <w:t xml:space="preserve"> zaś wartość ewidencyjna  </w:t>
      </w:r>
      <w:r>
        <w:rPr>
          <w:b/>
        </w:rPr>
        <w:t xml:space="preserve">154.994,32 zł.  </w:t>
      </w:r>
      <w:r>
        <w:rPr/>
        <w:t>Sprzedano działki o powierzchni 3.700 m</w:t>
      </w:r>
      <w:r>
        <w:rPr>
          <w:vertAlign w:val="superscript"/>
        </w:rPr>
        <w:t>2</w:t>
      </w:r>
      <w:r>
        <w:rPr/>
        <w:t>, wartości ewidencyjnej 1.414,00  zł natomiast dochód z tytułu sprzedaży wyniósł 4.644,00 zł. Grunty zagospodarowane są w następujący sposób:</w:t>
      </w:r>
    </w:p>
    <w:p>
      <w:pPr>
        <w:pStyle w:val="Standard"/>
        <w:numPr>
          <w:ilvl w:val="0"/>
          <w:numId w:val="2"/>
        </w:numPr>
        <w:jc w:val="both"/>
        <w:rPr/>
      </w:pPr>
      <w:r>
        <w:rPr/>
        <w:t>989 m</w:t>
      </w:r>
      <w:r>
        <w:rPr>
          <w:vertAlign w:val="superscript"/>
        </w:rPr>
        <w:t xml:space="preserve">2 </w:t>
      </w:r>
      <w:r>
        <w:rPr/>
        <w:t>– oddana w wieczyste użytkowanie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971 m</w:t>
      </w:r>
      <w:r>
        <w:rPr>
          <w:vertAlign w:val="superscript"/>
        </w:rPr>
        <w:t>2</w:t>
      </w:r>
      <w:r>
        <w:rPr/>
        <w:t xml:space="preserve"> – działka budowlana na osiedlu w Czajkowie, na której znajduje się stacja transformatorowa oraz przebiega linia średniego napięcia, w związku z czym nie nadaje się do zabudowy. Przy opracowywaniu planu zagospodarowania przestrzennego gminy należy  dokonać  zmiany jej przeznaczenia.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2.600 m</w:t>
      </w:r>
      <w:r>
        <w:rPr>
          <w:vertAlign w:val="superscript"/>
        </w:rPr>
        <w:t>2</w:t>
      </w:r>
      <w:r>
        <w:rPr/>
        <w:t xml:space="preserve"> – wydzierżawiona  Polkomtel S.A,</w:t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4.124 m</w:t>
      </w:r>
      <w:r>
        <w:rPr>
          <w:vertAlign w:val="superscript"/>
        </w:rPr>
        <w:t>2</w:t>
      </w:r>
      <w:r>
        <w:rPr/>
        <w:t xml:space="preserve"> – grunty przeznaczone do sprzedaży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Pozostałe grunty są zajęte pod drogi, pod budowę sali sportowej a także  zabudowane, znajdują się we władaniu jednostek budżetowych.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Dochody z tytułu dzierżawy gruntów  oraz opłaty za użytkowanie wieczyste w okresie objętym informacją wyniosły 19.654,15 zł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B u d o w l e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/>
      </w:pPr>
      <w:r>
        <w:rPr/>
        <w:t>W tej grupie środków trwałych występują:</w:t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417"/>
        <w:gridCol w:w="1767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brut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Umorzenie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artość nett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Stacje wodociągowe i ujęcia wod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1.542.417,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504.303,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1.038.114,8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Sieć wodociąg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1.399.147,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838.928,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560.218,6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Drog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3.178.27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655.957,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2.522.318,4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Boisko sportowe /ogrodzenie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22.999,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4.139,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18.860,11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rPr/>
            </w:pPr>
            <w:r>
              <w:rPr/>
              <w:t>Budowle rekreacyjne /plac zabaw/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5.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360"/>
              <w:jc w:val="right"/>
              <w:rPr/>
            </w:pPr>
            <w:r>
              <w:rPr/>
              <w:t>5.999,00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  <w:t xml:space="preserve">W okresie objętym informacją wartość brutto budowli zwiększyła się o kwotę </w:t>
        <w:br/>
        <w:t xml:space="preserve">1.350.500,42 zł. W okresie powyższym oddano do eksploatacji stację uzdatniania wody </w:t>
        <w:br/>
        <w:t xml:space="preserve">o wartości 714.993,00 zł, plac zabaw o wartości 5.999,00 zł, parking o wartości  23.387,07 zł, kanalizację deszczową oraz trzy  odcinki dróg o łącznej wartości 606.121,35 zł. Długości  nowych dróg o nawierzchni bitumicznej w omawianym okresie wyniosła 510 mb. </w:t>
      </w:r>
    </w:p>
    <w:p>
      <w:pPr>
        <w:pStyle w:val="Standard"/>
        <w:ind w:left="283" w:hanging="0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  <w:t>Sieć wodociągowa na terenie gminy od złożenia ostatniej informacji nie uległa zmianie i wynosi 72,9 km.  Ma to związek z niemalże całkowitym zwodociągowaniem gminy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B u d y n k i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W ewidencji środków trwałych znajdują się budynki o wartości netto </w:t>
      </w:r>
      <w:r>
        <w:rPr>
          <w:b/>
        </w:rPr>
        <w:t>1.751.088,22 zł</w:t>
      </w:r>
      <w:r>
        <w:rPr/>
        <w:t xml:space="preserve">, w tym  dwa budynki mieszkalne, których wartość ewidencyjna netto wynosi </w:t>
      </w:r>
      <w:r>
        <w:rPr>
          <w:b/>
        </w:rPr>
        <w:t xml:space="preserve">32.661,51 zł. </w:t>
      </w:r>
      <w:r>
        <w:rPr/>
        <w:t xml:space="preserve">Budynki znajdują się we władaniu jednostek budżetowych, są zagospodarowane. Ponadto </w:t>
        <w:br/>
        <w:t xml:space="preserve">w budynku szkoły znajdują się trzy lokalne mieszkalne. Wpływy z tytułu  czynszu najmu lokali mieszkalnych oraz użytkowych w okresie objętym informacją wyniosły 25.523,36 zł. Stosownie do uchwały Rady Gminy podjęte zostały działania celem  dokonania sprzedaży budynku mieszkalnego; zlecono dokonanie wyceny budynku oraz działki, na której jest on usytuowany.  W okresie objętym informacją poniesiono wydatki  na remonty mienia </w:t>
        <w:br/>
        <w:t>w kwocie 150.693,67 zł. W projekcie budżetu na rok 2010 zaplanowano dochody ze sprzedaży mienia w kwocie 40.000 zł oraz czynszów najmu i dzierżawy  44.000 zł w dziale 700. Także w tym dziale zaplanowane zostały środki w łącznej kwocie 66.720 zł na remonty oraz pozostałe wydatki bieżące związane z utrzymaniem i przygotowaniem do sprzedaży zasobów komunalnych.</w:t>
      </w:r>
    </w:p>
    <w:p>
      <w:pPr>
        <w:pStyle w:val="Standard"/>
        <w:jc w:val="both"/>
        <w:rPr/>
      </w:pPr>
      <w:r>
        <w:rPr/>
        <w:t xml:space="preserve">Budynki są zagospodarowane, znajdują się we władaniu jednostek budżetowych, budynki mieszkalne, lokale mieszkalne i użytkowe są wynajmowane. </w:t>
      </w:r>
    </w:p>
    <w:p>
      <w:pPr>
        <w:pStyle w:val="Standard"/>
        <w:jc w:val="both"/>
        <w:rPr/>
      </w:pPr>
      <w:r>
        <w:rPr/>
        <w:t>Wydatki na bieżące utrzymanie i remonty budynków będących we władaniu jednostek budżetowych zaplanowane zostały w działach 750 i 801.</w:t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>
          <w:b/>
          <w:u w:val="single"/>
        </w:rPr>
        <w:t>U r z ą d z e n i a    t e c h n i c z n e,    m a s z y n y</w:t>
      </w: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ind w:firstLine="708"/>
        <w:jc w:val="both"/>
        <w:rPr/>
      </w:pPr>
      <w:r>
        <w:rPr/>
        <w:t xml:space="preserve">Wartość netto tej grupy środków trwałych wynosi </w:t>
      </w:r>
      <w:r>
        <w:rPr>
          <w:b/>
        </w:rPr>
        <w:t>26.905,64 zł.</w:t>
      </w:r>
      <w:r>
        <w:rPr/>
        <w:t xml:space="preserve"> Są one w pełni zagospodarowane przez jednostki budżetowe, służą ich bieżącej działalności. Wartość brutto w okresie objętym informacją  zwiększyła się   o kwotę 7.900,00 zł.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Ś r o d k i     t r a n s p o r t u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Tę grupę środków trwałych stanowią cztery samochody strażackie, całkowicie umorzone. Służą one działalności jednostek Ochotniczych Straży Pożarnych. Wydatki związane z bieżącą ich eksploatacją zaplanowane zostały w dziale 754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Narzędzia, przyrządy i wyposażenie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Wartość brutto tej grupy środków trwałych wynosi 17.348,40 zł. Środki są w całości umorzone. Stanowią wyposażenie jednostek budżetowych; służą ich działalności. W okresie objętym informacją ich wartość  zmniejszyła się o kwotę 5.397,82 zł.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W a r t o ś c i    n i e m a t e r i a l n e    i    p r a w n e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 xml:space="preserve">Wartość brutto  tej grupy  majątku wynosi </w:t>
      </w:r>
      <w:r>
        <w:rPr>
          <w:b/>
        </w:rPr>
        <w:t xml:space="preserve">52.170,71,- zł </w:t>
      </w:r>
      <w:r>
        <w:rPr/>
        <w:t xml:space="preserve">. </w:t>
      </w:r>
    </w:p>
    <w:p>
      <w:pPr>
        <w:pStyle w:val="Standard"/>
        <w:jc w:val="both"/>
        <w:rPr/>
      </w:pPr>
      <w:r>
        <w:rPr/>
        <w:t>z tego:</w:t>
      </w:r>
    </w:p>
    <w:p>
      <w:pPr>
        <w:pStyle w:val="Standard"/>
        <w:jc w:val="both"/>
        <w:rPr/>
      </w:pPr>
      <w:r>
        <w:rPr/>
        <w:t xml:space="preserve">- Urząd Gminy </w:t>
        <w:tab/>
        <w:tab/>
        <w:tab/>
        <w:tab/>
        <w:t>37.607,97 zł,</w:t>
      </w:r>
    </w:p>
    <w:p>
      <w:pPr>
        <w:pStyle w:val="Standard"/>
        <w:jc w:val="both"/>
        <w:rPr/>
      </w:pPr>
      <w:r>
        <w:rPr/>
        <w:t xml:space="preserve">- Gminny Ośrodek Pomocy Społecznej </w:t>
        <w:tab/>
        <w:t xml:space="preserve">  3.473,37 zł,</w:t>
      </w:r>
    </w:p>
    <w:p>
      <w:pPr>
        <w:pStyle w:val="Standard"/>
        <w:jc w:val="both"/>
        <w:rPr/>
      </w:pPr>
      <w:r>
        <w:rPr/>
        <w:t>- Gimnazjum</w:t>
        <w:tab/>
        <w:tab/>
        <w:tab/>
        <w:tab/>
        <w:tab/>
        <w:t xml:space="preserve">  4.438,40 zł,</w:t>
      </w:r>
    </w:p>
    <w:p>
      <w:pPr>
        <w:pStyle w:val="Standard"/>
        <w:jc w:val="both"/>
        <w:rPr/>
      </w:pPr>
      <w:r>
        <w:rPr/>
        <w:t>- Zespół Szkół</w:t>
        <w:tab/>
        <w:tab/>
        <w:tab/>
        <w:tab/>
        <w:t xml:space="preserve">              6.657,97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W okresie objętym informacją  zwiększyła się ich wartość o kwotę 4.950,27 zł. Stanowią ją oprogramowania komputerowe dla celów bieżącej działalności jednostek budżetowych.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D ł u g o t e r m i n o w e    a k t y w a    f i n a n s o w e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Gmina posiada udziały w  Spółce z ograniczoną odpowiedzialnością „Oświetlenie Uliczne i Drogowe z siedzibą w Kaliszu. Wartość ewidencyjna udziałów gminy wynosi </w:t>
      </w:r>
      <w:r>
        <w:rPr>
          <w:b/>
        </w:rPr>
        <w:t>19.000 zł</w:t>
      </w:r>
      <w:r>
        <w:rPr/>
        <w:t xml:space="preserve">  i od poprzedniej informacji nie uległa zmianie. W okresie objętym informacją uzyskano wpływy z tytułu dywidendy w kwocie 86,34 zł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  <w:t>P o z o s t a ł e     ś r o d k i    t r w a ł e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>Wartość pozostałych środków trwałych wynosi</w:t>
      </w:r>
      <w:r>
        <w:rPr>
          <w:b/>
        </w:rPr>
        <w:t xml:space="preserve"> 489.788,70 zł</w:t>
      </w:r>
      <w:r>
        <w:rPr/>
        <w:t>. W okresie od złożenia ostatniej informacji wzrosła o  44.973,83 zł. Środki te stanowią wyposażenie służące bieżącej działalności jednostek organizacyjnych gminy. Ich wartość w poszczególnych  jednostkach przedstawia się następująco:</w:t>
      </w:r>
    </w:p>
    <w:p>
      <w:pPr>
        <w:pStyle w:val="Standard"/>
        <w:ind w:firstLine="708"/>
        <w:jc w:val="both"/>
        <w:rPr/>
      </w:pPr>
      <w:r>
        <w:rPr/>
        <w:t>1. Urząd Gminy</w:t>
        <w:tab/>
        <w:tab/>
        <w:tab/>
        <w:tab/>
        <w:t>138.888,53 zł,</w:t>
      </w:r>
    </w:p>
    <w:p>
      <w:pPr>
        <w:pStyle w:val="Standard"/>
        <w:ind w:firstLine="708"/>
        <w:jc w:val="both"/>
        <w:rPr/>
      </w:pPr>
      <w:r>
        <w:rPr/>
        <w:t>2. Gimnazjum</w:t>
        <w:tab/>
        <w:tab/>
        <w:tab/>
        <w:tab/>
        <w:tab/>
        <w:t>152.266,18 zł,</w:t>
      </w:r>
    </w:p>
    <w:p>
      <w:pPr>
        <w:pStyle w:val="Standard"/>
        <w:ind w:firstLine="708"/>
        <w:jc w:val="both"/>
        <w:rPr/>
      </w:pPr>
      <w:r>
        <w:rPr/>
        <w:t>3. Zespół Szkół</w:t>
        <w:tab/>
        <w:tab/>
        <w:tab/>
        <w:tab/>
        <w:t>155.214,37 zł,</w:t>
      </w:r>
    </w:p>
    <w:p>
      <w:pPr>
        <w:pStyle w:val="Standard"/>
        <w:ind w:firstLine="708"/>
        <w:jc w:val="both"/>
        <w:rPr/>
      </w:pPr>
      <w:r>
        <w:rPr/>
        <w:t xml:space="preserve">4. Gminny Ośrodek Pomocy Społecznej </w:t>
        <w:tab/>
        <w:t xml:space="preserve">  32.147,70 zł,</w:t>
      </w:r>
    </w:p>
    <w:p>
      <w:pPr>
        <w:pStyle w:val="Standard"/>
        <w:ind w:firstLine="708"/>
        <w:jc w:val="both"/>
        <w:rPr/>
      </w:pPr>
      <w:r>
        <w:rPr/>
        <w:t>5. Gminna Biblioteka Publiczna</w:t>
        <w:tab/>
        <w:tab/>
        <w:t xml:space="preserve">  11.271,92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Z b i o r y    b i b l i o t e c z n e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ind w:firstLine="708"/>
        <w:jc w:val="both"/>
        <w:rPr/>
      </w:pPr>
      <w:r>
        <w:rPr/>
        <w:t xml:space="preserve">Wartość zbiorów bibliotecznych w jednostkach budżetowych oraz instytucji kultury na dzień 30 września 2008 roku  wynosi </w:t>
      </w:r>
      <w:r>
        <w:rPr>
          <w:b/>
        </w:rPr>
        <w:t>119.897,48 zł</w:t>
      </w:r>
      <w:r>
        <w:rPr/>
        <w:t>, z tego:</w:t>
      </w:r>
    </w:p>
    <w:p>
      <w:pPr>
        <w:pStyle w:val="Standard"/>
        <w:ind w:firstLine="708"/>
        <w:jc w:val="both"/>
        <w:rPr/>
      </w:pPr>
      <w:r>
        <w:rPr/>
        <w:t>1. Gminna Biblioteka Publiczna</w:t>
        <w:tab/>
        <w:tab/>
        <w:t>75.115,23 zł,</w:t>
      </w:r>
    </w:p>
    <w:p>
      <w:pPr>
        <w:pStyle w:val="Standard"/>
        <w:ind w:firstLine="708"/>
        <w:jc w:val="both"/>
        <w:rPr/>
      </w:pPr>
      <w:r>
        <w:rPr/>
        <w:t>2. Zespół Szkół</w:t>
        <w:tab/>
        <w:tab/>
        <w:tab/>
        <w:tab/>
        <w:t>23.093,88 zł,</w:t>
      </w:r>
    </w:p>
    <w:p>
      <w:pPr>
        <w:pStyle w:val="Standard"/>
        <w:ind w:firstLine="708"/>
        <w:jc w:val="both"/>
        <w:rPr/>
      </w:pPr>
      <w:r>
        <w:rPr/>
        <w:t>3. Gimnazjum</w:t>
        <w:tab/>
        <w:tab/>
        <w:tab/>
        <w:tab/>
        <w:tab/>
        <w:t>21.688,37 zł.</w:t>
      </w:r>
    </w:p>
    <w:p>
      <w:pPr>
        <w:pStyle w:val="Standard"/>
        <w:rPr/>
      </w:pPr>
      <w:r>
        <w:rPr/>
        <w:t xml:space="preserve">W okresie objętym informacją wzrosła o kwotę 15.122,38 zł.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  <w:t>Materiały, należności, zobowiązania, środki na rachunkach bankowych</w:t>
      </w:r>
    </w:p>
    <w:p>
      <w:pPr>
        <w:pStyle w:val="Standard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/>
      </w:pPr>
      <w:r>
        <w:rPr/>
        <w:t>Według ewidencji na dzień 30 września 2009 roku wynoszą: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materiały  10.229,37 zł,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ależności z tytułu  najmu i dzierżawy  3.638,29 zł, z czego zaległości 1.238,64 zł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należności z tytułu poboru wody  19.312,65 zł, z czego zaległości 14.381,06 zł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należności z tytułu usług 2.382,90 zł, z czego zaległości 782,90 zł,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należności z tytułu podatków i opłat  147.980,00 zł, w tym zaległości 60.706,50 zł,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 xml:space="preserve">zobowiązania z tytułu bieżącej działalności 144.891,56 zł natomiast z tytułu inwestycji 13.490,00 zł. </w:t>
      </w:r>
    </w:p>
    <w:p>
      <w:pPr>
        <w:pStyle w:val="Standard"/>
        <w:numPr>
          <w:ilvl w:val="0"/>
          <w:numId w:val="5"/>
        </w:numPr>
        <w:jc w:val="both"/>
        <w:rPr/>
      </w:pPr>
      <w:r>
        <w:rPr/>
        <w:t>środki na rachunkach bankowych  wynoszą 402.556,64 zł, z czego  rachunki bieżące 362.462,18 zł,  środki Gminnego Funduszu Ochrony Środowiska i Gospodarki Wodnej  40.094,46 zł. Dochody z tytułu odsetek od środków na rachunkach bankowych w okresie objętym informacją wyniosły 15.058,36 zł.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360"/>
        <w:jc w:val="both"/>
        <w:rPr/>
      </w:pPr>
      <w:r>
        <w:rPr/>
        <w:t xml:space="preserve">Zobowiązania długoterminowe  na dzień 30 września wynoszą </w:t>
      </w:r>
      <w:r>
        <w:rPr>
          <w:b/>
        </w:rPr>
        <w:t xml:space="preserve">684.832,84 zł, </w:t>
      </w:r>
      <w:r>
        <w:rPr/>
        <w:t xml:space="preserve">z tego </w:t>
        <w:br/>
        <w:t>z</w:t>
      </w:r>
      <w:r>
        <w:rPr>
          <w:b/>
        </w:rPr>
        <w:t xml:space="preserve"> </w:t>
      </w:r>
      <w:r>
        <w:rPr/>
        <w:t>tytułu kredytu  362.500,00 zł, pożyczki w WFOŚiGW w Poznaniu 322.332,84 zł. W</w:t>
      </w:r>
      <w:r>
        <w:rPr>
          <w:b/>
        </w:rPr>
        <w:t xml:space="preserve"> </w:t>
      </w:r>
      <w:r>
        <w:rPr/>
        <w:t xml:space="preserve">okresie objętym niniejszą informacją dokonano spłaty rat kapitałowych kredytów i pożyczek </w:t>
        <w:br/>
        <w:t xml:space="preserve">w kwocie 129.464,- zł, a koszty obsługi zadłużenia wyniosły 28.049,42 zł. W roku 2010  zaplanowano do spłaty  raty kapitałowe w kwocie  </w:t>
      </w:r>
      <w:r>
        <w:rPr>
          <w:b/>
        </w:rPr>
        <w:t xml:space="preserve">287.856,- zł. </w:t>
      </w:r>
      <w:r>
        <w:rPr/>
        <w:t xml:space="preserve">oraz zaciągnięcie kredytu długoterminowego  w łącznej kwocie 950.000 zł, stosownie do podjętej przez Radę Gminy uchwały. Wydatki na obsługę tego zadłużenia tj. odsetki na rok 2010 zaplanowane zostały </w:t>
        <w:br/>
        <w:t xml:space="preserve">w dziale 757 w kwocie </w:t>
      </w:r>
      <w:r>
        <w:rPr>
          <w:b/>
        </w:rPr>
        <w:t>127.375,- zł.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spacing w:lineRule="auto" w:line="240"/>
        <w:ind w:left="36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pacing w:before="0" w:after="120"/>
    </w:pPr>
    <w:rPr>
      <w:sz w:val="24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7:29:00Z</dcterms:created>
  <dc:creator>mamusia</dc:creator>
  <dc:description/>
  <dc:language>en-US</dc:language>
  <cp:lastModifiedBy>skarbnik</cp:lastModifiedBy>
  <cp:lastPrinted>2009-11-13T08:26:00Z</cp:lastPrinted>
  <dcterms:modified xsi:type="dcterms:W3CDTF">2009-11-13T07:29:00Z</dcterms:modified>
  <cp:revision>2</cp:revision>
  <dc:subject/>
  <dc:title>Załącznik Nr 3</dc:title>
</cp:coreProperties>
</file>