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4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Czaj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listopad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ojektu budżetu gminy na rok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52 ust. 1 i 2 ustawy z dnia 8 marca 1990 roku o samorządzie gminnym /Dz.U. Nr 142, poz. 1591 z 2001 roku z późniejszymi zmianami/ oraz art. 238 ustawy z dnia 27 sierpnia 2009 roku o finansach publicznych /Dz.U.  Nr 157, poz. 1240 ze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Przyjmuje się projekt budżetu gminy na rok 2011, na który składa si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budżetowej wraz z załącznikami i uzasadnieniem stanowiący załącznik Nr 1 do zarządzenia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ły informacyjne do projektu budżetu stanowiące załącznik Nr 2 d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 Projekt budżetu przedłożony zostanie Radzie Gminy oraz Regionalnej Izbie Obrachunk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  Zarządzenie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8:00Z</dcterms:created>
  <dc:creator>mamusia</dc:creator>
  <dc:description/>
  <dc:language>en-US</dc:language>
  <cp:lastModifiedBy>skarbnik</cp:lastModifiedBy>
  <cp:lastPrinted>2010-11-15T15:27:00Z</cp:lastPrinted>
  <dcterms:modified xsi:type="dcterms:W3CDTF">2010-11-15T14:28:00Z</dcterms:modified>
  <cp:revision>2</cp:revision>
  <dc:subject/>
  <dc:title>ZARZĄDZENIE Nr 18/06</dc:title>
</cp:coreProperties>
</file>