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 Z A S A D N I E N I 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o Uchwały Nr ................... Rady Gmin w Czajkowie z ..................... roku</w:t>
        <w:br/>
        <w:t xml:space="preserve"> w sprawie budżetu na rok 201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>Projekt budżetu gminy na rok 2011 opracowany został w oparciu o przewidywane wykonanie budżetu za rok 2010, obowiązujące uchwały Rady Gminy w sprawie stawek podatków i opłat, uchwałę Rady Gminy w sprawie trybu prac nad projektem uchwały budżetowej i szczegółowości materiałów informacyjnych załączanych do projektu uchwały budżetowej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Planując dochody budżetu  przyjęto  wynikające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pisma Ministra Finansów ST3/4820/19/2009 wielkość subwencji ogólnej, oświatowej </w:t>
        <w:br/>
        <w:t>i równoważącej oraz wysokość udziałów w podatku dochodowym od osób fizyczn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isma Wojewody Wielkopolskiego FB.I-3.3010-27/09 wielkość dotacji  celowej na zadania z zakresu administracji rządowej i inne zadania zlecone ustawami  oraz wielkość dotacji na dofinansowanie zadań własnych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isma Delegatury Krajowego Biura Wyborczego w Kaliszu Nr DKL-3101-37/09 wysokość dotacji celowej na zadania z zakresu administracji rządowej i inne zadania zlecone ustawami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pływy z podatku od nieruchomości i środków transportowych na podstawie obowiązujących uchwał. Rada Gminy nie podjęła uchwały w sprawie zmiany stawek tych podatków</w:t>
      </w:r>
      <w:r>
        <w:rPr/>
        <w:t>,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pływy z podatku rolnego oraz dzierżawy obwodów łowieckich zaplanowano w oparciu </w:t>
        <w:br/>
        <w:t>o średnią cenę skupu żyta za okres trzech kwartałów 2009 roku wynoszącą 34,10 zł  wynikającą z komunikatu Prezesa GUS, cena ta jest niższa w stosunku do podstawy naliczenia podatku na rok 2009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wpływy z podatku leśnego zaplanowano w oparciu o średnią cenę drewna uzyskaną przez nadleśnictwa za pierwsze trzy kwartały 2009 roku wynoszącą 136,54 zł wynikającą </w:t>
        <w:br/>
        <w:t>z komunikatu Prezesa GUS, cena jest niższa w stosunku do podstawy naliczenia podatku na rok 2009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Dochody bieżące z mienia zaplanowane zostały na podstawie zawartych umów. Zaplanowano także dochody majątkowe ze sprzedaży mienia na podstawie stosownej uchwały Rady Gminy.</w:t>
      </w:r>
    </w:p>
    <w:p>
      <w:pPr>
        <w:pStyle w:val="Normal"/>
        <w:spacing w:lineRule="auto" w:line="360"/>
        <w:ind w:firstLine="360"/>
        <w:jc w:val="both"/>
        <w:rPr>
          <w:sz w:val="24"/>
        </w:rPr>
      </w:pPr>
      <w:r>
        <w:rPr>
          <w:sz w:val="24"/>
        </w:rPr>
        <w:t>Pozostałe dochody zaplanowane zostały na podstawie przewidywanego wykonania 2009 roku w porównywalnych źródłach dochodów, z wyłączeniem dochodów jednorazow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Zaplanowane na rok 2010 dochody budżetowe wynoszą  </w:t>
      </w:r>
      <w:r>
        <w:rPr>
          <w:b/>
          <w:sz w:val="24"/>
        </w:rPr>
        <w:t>7.008.624 zł</w:t>
      </w:r>
      <w:r>
        <w:rPr>
          <w:sz w:val="24"/>
        </w:rPr>
        <w:t>, w ty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dochody majątkowe </w:t>
        <w:tab/>
        <w:tab/>
        <w:tab/>
        <w:tab/>
        <w:tab/>
        <w:t xml:space="preserve">   40.000 zł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 xml:space="preserve">- dotacje na realizację zadań bieżących z zakresu administracji rządowej i innych zadań zleconych gminie ustawami </w:t>
        <w:tab/>
        <w:tab/>
        <w:tab/>
        <w:tab/>
        <w:tab/>
        <w:t>1.198.605 zł,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  <w:t>- środki na finansowanie wydatków na realizację zadań finansowanych z udziałem środków , o których mowa w art. 5 ust. 1 pkt 2 i 3  wynoszą</w:t>
        <w:tab/>
        <w:tab/>
        <w:t xml:space="preserve">     71.292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Subwencja na rok 2010 wynosi  </w:t>
      </w:r>
      <w:r>
        <w:rPr>
          <w:b/>
          <w:sz w:val="24"/>
        </w:rPr>
        <w:t>4.031.004 zł,</w:t>
      </w:r>
      <w:r>
        <w:rPr>
          <w:sz w:val="24"/>
        </w:rPr>
        <w:t xml:space="preserve"> w tym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część wyrównawcza </w:t>
        <w:tab/>
        <w:t>1.593.711 zł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część oświatowa </w:t>
        <w:tab/>
        <w:tab/>
        <w:t>2.275.194 zł,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- część równoważąca </w:t>
        <w:tab/>
        <w:tab/>
        <w:t xml:space="preserve">   162.099 zł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anowany udział gminy w podatku dochodowym od osób fizycznych wynosi  446.21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Dotacje celowe z budżetu państwa na realizację bieżących zadań własnych wynoszą </w:t>
        <w:br/>
        <w:t>115.936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</w:rPr>
        <w:t xml:space="preserve">Wydatki zaplanowane zostały  w kwocie </w:t>
      </w:r>
      <w:r>
        <w:rPr>
          <w:b/>
          <w:sz w:val="24"/>
        </w:rPr>
        <w:t>7.962.768 zł</w:t>
      </w:r>
      <w:r>
        <w:rPr>
          <w:sz w:val="24"/>
        </w:rPr>
        <w:t>, w tym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wydatki bieżące</w:t>
        <w:tab/>
        <w:tab/>
        <w:t xml:space="preserve"> 6.106.828 zł tj. 76,69 % wydatków ogółem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- wydatki majątkowe </w:t>
        <w:tab/>
        <w:tab/>
        <w:t xml:space="preserve"> 1.855.940 zł tj. 23,31 % wydatków ogółem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datki na realizację zadań zleconych stanowią 15,05 % wydatków ogółem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Planowane przychody budżetu wynoszą </w:t>
      </w:r>
      <w:r>
        <w:rPr>
          <w:b/>
          <w:sz w:val="24"/>
        </w:rPr>
        <w:t>1.242.000 zł;</w:t>
      </w:r>
      <w:r>
        <w:rPr>
          <w:sz w:val="24"/>
        </w:rPr>
        <w:t xml:space="preserve"> jest to kredyt na finansowanie wydatków majątkowych. </w:t>
      </w:r>
    </w:p>
    <w:p>
      <w:pPr>
        <w:pStyle w:val="TextBody"/>
        <w:spacing w:lineRule="auto" w:line="360"/>
        <w:rPr/>
      </w:pPr>
      <w:r>
        <w:rPr>
          <w:sz w:val="24"/>
        </w:rPr>
        <w:t xml:space="preserve">Planowane rozchody budżetu wynoszą  </w:t>
      </w:r>
      <w:r>
        <w:rPr>
          <w:b/>
          <w:sz w:val="24"/>
        </w:rPr>
        <w:t>287.856 zł.</w:t>
      </w:r>
      <w:r>
        <w:rPr>
          <w:sz w:val="24"/>
        </w:rPr>
        <w:t xml:space="preserve"> Deficyt planowany jest w wysokości  </w:t>
      </w:r>
      <w:r>
        <w:rPr>
          <w:b/>
          <w:sz w:val="24"/>
        </w:rPr>
        <w:t>954.144 zł</w:t>
      </w:r>
      <w:r>
        <w:rPr>
          <w:sz w:val="24"/>
        </w:rPr>
        <w:t xml:space="preserve"> i stanowi 13,61 % prognozowanych dochodów budżetowych. Spłata  rat kapitałowych kredytów i pożyczek oraz spłata odsetek wnoszą  415.231 zł i stanowią 5,92 % prognozowanych dochodów budżetowych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jc w:val="both"/>
        <w:rPr>
          <w:sz w:val="24"/>
          <w:lang w:eastAsia="en-US"/>
        </w:rPr>
      </w:pPr>
      <w:r>
        <w:rPr>
          <w:sz w:val="24"/>
          <w:lang w:eastAsia="en-US"/>
        </w:rPr>
        <w:t>Planując wydatki budżetowe zakładano 1,0 % wzrost cen towarów i usług. Wydatki na wynagrodzenia zaplanowano według stanu zatrudnienia na dzień 30.09.2009 roku  zakładając  wzrost wynagrodzeń dla pracowników jednostek organizacyjnych o 2,1 % natomiast dla nauczycieli przyjęto wzrost wynagrodzeń o 7 % od września 2010 roku. W budżecie zabezpieczono środki  na wypłaty nagród jubileuszowych i odpraw emerytalnych oraz opłacenie składek na ubezpieczenia społeczne i Fundusz Prac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ydatki na  dożywianie zaplanowano z założeniem, że z dochodów własnych sfinansowane zostaną w wysokości 40 %, pozostałe zaś w ramach programu „Pomoc państwa  w zakresie dożywian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 planie wydatków na rok 2010 wyodrębnione zostały wydatki na realizację zadań wynikających z programu rozwiązywania problemów alkoholowych. Wydatki te finansowane są z opłat za wydane zezwolenia na sprzedaż alkohol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>W wydatkach na rok 2010 zaplanowana została dotacja podmiotowa dla Gminnej Biblioteki Publicznej w kwocie 72.124 zł oraz dotacje celow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la jednostek sektora finansów publicznych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>Powiatu Ostrzeszowskiego</w:t>
        <w:tab/>
        <w:tab/>
        <w:t xml:space="preserve"> </w:t>
        <w:tab/>
        <w:t xml:space="preserve"> </w:t>
        <w:tab/>
        <w:tab/>
        <w:t xml:space="preserve">  7.500 zł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Związku Gmin Zlewni Górnej Baryczy </w:t>
        <w:tab/>
        <w:tab/>
        <w:tab/>
        <w:tab/>
        <w:t>26.440 zł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Dla jednostek spoza sektora finansów publicznych na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 działalność w zakresie ochrony ppoż.</w:t>
        <w:tab/>
        <w:tab/>
        <w:tab/>
        <w:tab/>
        <w:t xml:space="preserve">  6.00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 zadania w zakresie integracji społecznej</w:t>
        <w:tab/>
        <w:tab/>
        <w:tab/>
        <w:tab/>
        <w:t xml:space="preserve">  3.340 zł,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-     działalność w zakresie kultury fizycznej i sportu</w:t>
        <w:tab/>
        <w:tab/>
        <w:t>35.000 zł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W planie wydatków majątkowych nie zostały ujęte wydatki na budowę przydomowych oczyszczalni ścieków określone w limitach na WPI; realizacja tego zadania uzależniona jest od uzyskania dofinansowania  ze środków UE. W niższej kwocie zaplanowano także wydatki na budowę sali sportowej tj. w wysokości planowanego kredytu. Pozostała kwota finansowana będzie z Funduszu Rozwoju Kultury Fizycznej; do budżetu wprowadzona zostanie po jej uruchomieniu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Prognozowane dochody w pełni zabezpieczają planowane wydatki bieżące, planowane rozchody budżetowe, a także część wydatków majątkowych. Przyjęte do realizacji zadania wynikają zarówno z potrzeb jak i możliwości ich sfinansowani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14:30:00Z</dcterms:created>
  <dc:creator>skarbnik</dc:creator>
  <dc:description/>
  <dc:language>en-US</dc:language>
  <cp:lastModifiedBy>skarbnik</cp:lastModifiedBy>
  <dcterms:modified xsi:type="dcterms:W3CDTF">2010-11-15T14:44:00Z</dcterms:modified>
  <cp:revision>2</cp:revision>
  <dc:subject/>
  <dc:title>U Z A S A D N I E N I E</dc:title>
</cp:coreProperties>
</file>