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 </w:t>
      </w:r>
      <w:r>
        <w:rPr>
          <w:rFonts w:cs="Times;Times New Roman" w:ascii="Times;Times New Roman" w:hAnsi="Times;Times New Roman"/>
          <w:b/>
        </w:rPr>
        <w:t>REGULAMIN URZĘDU GMINY C Z A J K Ó W</w:t>
      </w:r>
    </w:p>
    <w:p>
      <w:pPr>
        <w:pStyle w:val="TextBody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rządzenie Nr. 2 Wójta Gminy Czajków</w:t>
      </w:r>
    </w:p>
    <w:p>
      <w:pPr>
        <w:pStyle w:val="TextBody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 dnia 22 stycznia 2003 roku</w:t>
      </w:r>
    </w:p>
    <w:p>
      <w:pPr>
        <w:pStyle w:val="TextBody"/>
        <w:jc w:val="center"/>
        <w:rPr/>
      </w:pPr>
      <w:r>
        <w:rPr>
          <w:rFonts w:cs="Times;Times New Roman" w:ascii="Times;Times New Roman" w:hAnsi="Times;Times New Roman"/>
          <w:b/>
        </w:rPr>
        <w:t>w sprawie Regulaminu Organizacyjnego Urzędu Gminy Czajków</w:t>
      </w:r>
      <w:r>
        <w:rPr>
          <w:rFonts w:cs="Times;Times New Roman" w:ascii="Times;Times New Roman" w:hAnsi="Times;Times New Roman"/>
        </w:rPr>
        <w:t>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 podstawie art. 33 ust. 2 ustawy z dnia 8 marca 1990r o samorządzie gminnym (Dz.U. z 2001 r, Nr 142,poz. 1591, oraz z 2002r ,Nr. 23,poz. 220, Nr 62,poz.558 i Nr 113, poz. 984) n a d a j e :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Regulamin Organizacyjny Urzędu Gminy Czajków: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Rozdział I.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POSTANOWIENIA OGÓLNE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§ 1.</w:t>
      </w:r>
    </w:p>
    <w:p>
      <w:pPr>
        <w:pStyle w:val="TextBody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gulamin Organizacyjny Urzędu Gminy Czajków zwany dalej Regulaminem, określa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zakres działania i zadania Urzędu Gminy zwanego dalej Urzędem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organizację Urzędu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zasady funkcjonowania Urzędu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kres działania kierownictwa Urzędu,referatu i poszczególnych stanowisk pracy w Urzędzie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§2</w:t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lekroć w Regulaminie jest mowa o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Gminie – należy to rozumieć Gminę Czajków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Radzie – należy przez to rozumieć odpowiednio Radę Gminy Czajków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ójcie, Sekretarzu, Skarbniku, Kierowniku Urzędu Stanu Cywilnego – należy przez to rozumieć odpowiednio: Wójta Gminy Czajków, Sekretarza Gminy Czajków, Skarbnika Gminy Czajków oraz Kierownika Urzędu Stanu Cywilnego w Czajkowie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Urząd jest jednostką budżetową Gmin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Urząd jest pracodawcą dla zatrudnionych w nim pracowników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iedzibą Urzędu jest miejscowość Czajków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§ 4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rząd jest czynny w dniach roboczych w godzinach od 700 do 1500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Urząd Stanu Cywilnego udziela ślubów także w niedziele,święta i dni powszednie wolne </w:t>
      </w:r>
    </w:p>
    <w:p>
      <w:pPr>
        <w:pStyle w:val="TextBody"/>
        <w:numPr>
          <w:ilvl w:val="0"/>
          <w:numId w:val="0"/>
        </w:numPr>
        <w:ind w:left="1414" w:right="0" w:hanging="0"/>
        <w:jc w:val="both"/>
        <w:rPr/>
      </w:pPr>
      <w:r>
        <w:rPr>
          <w:rFonts w:cs="Times;Times New Roman" w:ascii="Times;Times New Roman" w:hAnsi="Times;Times New Roman"/>
        </w:rPr>
        <w:t xml:space="preserve">od pracy w godzinach od </w:t>
      </w:r>
      <w:r>
        <w:rPr>
          <w:rFonts w:cs="Times;Times New Roman" w:ascii="Times;Times New Roman" w:hAnsi="Times;Times New Roman"/>
          <w:b/>
        </w:rPr>
        <w:t>8-ej do 20-ej.</w:t>
      </w:r>
    </w:p>
    <w:p>
      <w:pPr>
        <w:pStyle w:val="TextBody"/>
        <w:numPr>
          <w:ilvl w:val="0"/>
          <w:numId w:val="0"/>
        </w:numPr>
        <w:ind w:left="1414" w:right="0" w:hanging="0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Rozdział II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ZAKRES DZIAŁANIA i ZADANIA URZĘD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rząd stanowi aparat pomocniczy Wójta, Rady i jej komisji oraz innych organów funkcjonujących w strukturze Gmin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o zakresu działania Urzędu należy zapewnienie warunków należytego wykonywania spoczywających na Gminie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zadań własnych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dań zleconych,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zadań wykonywanych na podstawie porozumienia z organami administracji rządowej </w:t>
      </w:r>
    </w:p>
    <w:p>
      <w:pPr>
        <w:pStyle w:val="TextBody"/>
        <w:numPr>
          <w:ilvl w:val="0"/>
          <w:numId w:val="0"/>
        </w:numPr>
        <w:ind w:left="2121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 zadań powierzonych ),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dań publicznych powierzonych gminie w drodze porozumienia między- gminnego zadań publicznych powierzonych gminie w drodze porozumienia komunalnego zawartego z powiatem, które nie zostały powierzone gminnym jednostkom organizacyjnym, związkom komunalnym lub przekazane innym podmiotom na podstawie umów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o zadań Urzędu należy zapewnienie pomocy organom Gminy w wykonywaniu ich zadań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kompetencji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 szczególności do zadań Urzędu należy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zygotowanie materiałów niezbędnych do podejmowania uchwał, wydawania decyzji, postanowień i innych aktów z zakresu administracji publicznej oraz podejmowania innych czynności prawnych przez organy Gminy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konywanie – na podstawie udzielonych upoważnień – czynności faktycznych wchodzących w zakres zadań gmin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pewnienie organom Gminy możliwości przyjmowania, rozpatrywania oraz załatwienia skarg i wniosków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ygotowanie,uchwalanie i wykonania budżetu Gminy, oraz innych aktów organów Gminy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alizacja innych obowiązków i uprawnień wynikających z przepisów prawa oraz uchwał organów Gmin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pewnienie warunków organizacyjnych do odbywania sesji Rady,posiedzeń jej komisji oraz innych organów funkcjonujących w strukturze Gminy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zbioru przepisów gminnych dostępnego do powszechnego wglądu w siedzibie Urzędu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konanie prac kancelaryjnych zgodnie z obowiązującymi w tym zakresie przepisami prawa, a w szczególności: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zyjmowanie, rozdział,przekazywanie i wysyłanie korespondencji,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owadzenie wewnętrznego obiegu akt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zechowywanie akt,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kazywanie akt do archiwów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alizacja obowiązków i uprawnień służących Urzędowi jako pracodawcy zgodnie z obowiązującymi w tym zakresie przepisami prawa pracy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Rozdział III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 xml:space="preserve">ORGANIZACJA URZĘDU 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§ 7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 skład Urzędu wchodzą następujące komórki organizacyjne oraz stanowiska pracy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ferat Finansowy / Skarbnik Gminy, podinspektor d.s księgowości budżetowej, podinspektor d.s. wynagrodzeń, podinspektor d.s. księgowości budżetowej, podinspektor d.s. podatków i opłat.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ierownik Urzędu stanu Cywilnego ze stanowiskiem d.s obywatelskich, obronnych, obrony cywilnej i kasy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tanowisko d.s. produkcji zwierzęcej i roślinnej,obrotu ziemią, melioracji, ochrony środowiska, służb bhp, zamówień publicznych oraz gospodarki komunalnej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tanowisko d.s .budownictwa,drogownictwa,ochrony przeciwpożarowej i inkasowania należności za sprzedaną wodę.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tanowisko d.s .rady gminy,kultury fizycznej,zdrowia i rozliczenia należności za wodę.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>
          <w:rFonts w:cs="Times;Times New Roman" w:ascii="Times;Times New Roman" w:hAnsi="Times;Times New Roman"/>
        </w:rPr>
        <w:t>Stanowisko d.s. ogólnych i działalności gospodarczej.</w:t>
      </w:r>
      <w:r>
        <w:rPr/>
        <w:t xml:space="preserve"> 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tanowisko d.s urządzeń wodociągowych. 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oźna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odziału Referatu na samodzielne stanowiska, bądź tworzenie nowych referatów dokonuje Wójt w drodze zarządzenia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 xml:space="preserve">Rozdział IV 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ZASADY FUNKCJONOWANIA URZĘDU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rFonts w:cs="Times;Times New Roman" w:ascii="Times;Times New Roman" w:hAnsi="Times;Times New Roman"/>
          <w:b/>
        </w:rPr>
        <w:t>§ 8</w:t>
      </w:r>
      <w:r>
        <w:rPr>
          <w:rFonts w:cs="Times;Times New Roman" w:ascii="Times;Times New Roman" w:hAnsi="Times;Times New Roman"/>
        </w:rPr>
        <w:t>.</w:t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rząd działa według następujących zasad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aworządności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łużebności wobec społeczności lokalnej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racjonalnego gospodarowaniem mieniem publicznym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jednoosobowego kierownictwa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odziału zadań pomiędzy kierownictwem Urzędu i poszczególnymi stanowiskami pracy oraz wzajemnego współdziałania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§ 9.</w:t>
      </w:r>
    </w:p>
    <w:p>
      <w:pPr>
        <w:pStyle w:val="TextBody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acownicy Urzędu w wykonywaniu swoich obowiązków i zadań Urzędu działają na podstawie</w:t>
      </w:r>
    </w:p>
    <w:p>
      <w:pPr>
        <w:pStyle w:val="TextBody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w granicach prawa i obowiązani są do ścisłego jego przestrzegania.</w:t>
      </w:r>
    </w:p>
    <w:p>
      <w:pPr>
        <w:pStyle w:val="TextBody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acownicy Urzędu w wykonywaniu zadań Urzędu i swoich obowiązków są obowiązani służyć Gminie i Państwu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rFonts w:cs="Times;Times New Roman" w:ascii="Times;Times New Roman" w:hAnsi="Times;Times New Roman"/>
          <w:b/>
        </w:rPr>
        <w:t>§ 10.</w:t>
      </w:r>
      <w:r>
        <w:rPr>
          <w:rFonts w:cs="Times;Times New Roman" w:ascii="Times;Times New Roman" w:hAnsi="Times;Times New Roman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Gospodarowanie środkami rzeczowymi odbywa się w sposób racjonalny,celowy, oszczędny, z uwzględnieniem zasady szczególnej staranności w zarządzaniu mieniem komunalnym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Times;Times New Roman" w:ascii="Times;Times New Roman" w:hAnsi="Times;Times New Roman"/>
        </w:rPr>
        <w:t>Zakupy i inwestycje dokonywane są</w:t>
      </w:r>
      <w:r>
        <w:rPr/>
        <w:t xml:space="preserve"> </w:t>
      </w:r>
      <w:r>
        <w:rPr>
          <w:rFonts w:cs="Times;Times New Roman" w:ascii="Times;Times New Roman" w:hAnsi="Times;Times New Roman"/>
        </w:rPr>
        <w:t xml:space="preserve">po wyborze najkorzystniejszej oferty, zgodnie </w:t>
      </w:r>
    </w:p>
    <w:p>
      <w:pPr>
        <w:pStyle w:val="TextBody"/>
        <w:numPr>
          <w:ilvl w:val="0"/>
          <w:numId w:val="0"/>
        </w:numPr>
        <w:ind w:left="1414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 przepisami dotyczącymi zamówień publicznych.</w:t>
      </w:r>
    </w:p>
    <w:p>
      <w:pPr>
        <w:pStyle w:val="TextBody"/>
        <w:numPr>
          <w:ilvl w:val="0"/>
          <w:numId w:val="0"/>
        </w:numPr>
        <w:ind w:left="1414" w:right="0" w:hanging="0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§ 11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Jednoosobowe kierownictwo zasadza się na jednolitości poleceniodawstwa i służbowego podporządkowania,podziału czynności na poszczególnych pracowników oraz ich indywidualnej odpowiedzialności za wykonanie powierzonych zadań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rzędem kieruje Wójt przy pomocy Sekretarza i Skarbnika, którzy ponoszą odpowiedzialność przed Wójtem za realizację swoich zadań.</w:t>
      </w:r>
    </w:p>
    <w:p>
      <w:pPr>
        <w:pStyle w:val="TextBody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sady podpisywania pism przez Wójta i inne osoby określa zał. nr. 1 do regulaminu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Rozdział V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ZAKRESY DZIAŁAŃ WÓJTA I SEKRETARZA GMINY, REFERATU I POSZCZEGÓLNYCH STANOWISK PRACY W URZĘDZIE</w:t>
      </w:r>
    </w:p>
    <w:p>
      <w:pPr>
        <w:pStyle w:val="TextBody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Do zakresu zadań Wójta należy w szczególności: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Reprezentowanie Urzędu na zewnątrz, 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bieżących spraw Gminy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odejmowanie czynności w sprawach z zakresu prawa pracy i wyznaczenie innych osób do podejmowania tych czynności,</w:t>
      </w:r>
    </w:p>
    <w:p>
      <w:pPr>
        <w:pStyle w:val="TextBody"/>
        <w:numPr>
          <w:ilvl w:val="2"/>
          <w:numId w:val="27"/>
        </w:numPr>
        <w:tabs>
          <w:tab w:val="clear" w:pos="709"/>
          <w:tab w:val="left" w:pos="2121" w:leader="none"/>
        </w:tabs>
        <w:ind w:left="2121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konywanie uprawnień zwierzchnika służbowego wobec wszystkich pracowników Urzędu</w:t>
      </w:r>
    </w:p>
    <w:p>
      <w:pPr>
        <w:pStyle w:val="TextBody"/>
        <w:numPr>
          <w:ilvl w:val="2"/>
          <w:numId w:val="27"/>
        </w:numPr>
        <w:tabs>
          <w:tab w:val="clear" w:pos="709"/>
          <w:tab w:val="left" w:pos="2121" w:leader="none"/>
        </w:tabs>
        <w:ind w:left="2121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pewnienie przestrzegania prawa przez wszystkie komórki organizacyjne Urzędu oraz jego pracowników,</w:t>
      </w:r>
    </w:p>
    <w:p>
      <w:pPr>
        <w:pStyle w:val="TextBody"/>
        <w:numPr>
          <w:ilvl w:val="2"/>
          <w:numId w:val="27"/>
        </w:numPr>
        <w:tabs>
          <w:tab w:val="clear" w:pos="709"/>
          <w:tab w:val="left" w:pos="2121" w:leader="none"/>
        </w:tabs>
        <w:ind w:left="2121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kresowe zwoływanie narad z udziałem kierowników poszczególnych jednostek organizacyjnych w celu uzgodnienia ich współdziałania i realizacji</w:t>
      </w:r>
    </w:p>
    <w:p>
      <w:pPr>
        <w:pStyle w:val="TextBody"/>
        <w:numPr>
          <w:ilvl w:val="0"/>
          <w:numId w:val="0"/>
        </w:numPr>
        <w:ind w:left="2121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dań,</w:t>
      </w:r>
    </w:p>
    <w:p>
      <w:pPr>
        <w:pStyle w:val="TextBody"/>
        <w:numPr>
          <w:ilvl w:val="2"/>
          <w:numId w:val="27"/>
        </w:numPr>
        <w:tabs>
          <w:tab w:val="clear" w:pos="709"/>
          <w:tab w:val="left" w:pos="2121" w:leader="none"/>
        </w:tabs>
        <w:ind w:left="2121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oordynowanie działalności komórek organizacyjnych Urzędu oraz organizowanie ich współpracy,</w:t>
      </w:r>
    </w:p>
    <w:p>
      <w:pPr>
        <w:pStyle w:val="TextBody"/>
        <w:numPr>
          <w:ilvl w:val="2"/>
          <w:numId w:val="27"/>
        </w:numPr>
        <w:tabs>
          <w:tab w:val="clear" w:pos="709"/>
          <w:tab w:val="left" w:pos="2121" w:leader="none"/>
        </w:tabs>
        <w:ind w:left="2121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ozstrzyganie sporów pomiędzy poszczególnymi komórkami organizacyjnymi w szczególności dotyczącymi podziału zadań,</w:t>
      </w:r>
    </w:p>
    <w:p>
      <w:pPr>
        <w:pStyle w:val="TextBody"/>
        <w:numPr>
          <w:ilvl w:val="2"/>
          <w:numId w:val="27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udzielanie odpowiedzi na interpelacje i zapytania radnych. </w:t>
      </w:r>
    </w:p>
    <w:p>
      <w:pPr>
        <w:pStyle w:val="TextBody"/>
        <w:numPr>
          <w:ilvl w:val="2"/>
          <w:numId w:val="27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zuwanie nad tokiem i terminowością wykonywania zadań Urzędu. </w:t>
      </w:r>
    </w:p>
    <w:p>
      <w:pPr>
        <w:pStyle w:val="TextBody"/>
        <w:numPr>
          <w:ilvl w:val="2"/>
          <w:numId w:val="27"/>
        </w:numPr>
        <w:tabs>
          <w:tab w:val="clear" w:pos="709"/>
          <w:tab w:val="left" w:pos="2121" w:leader="none"/>
        </w:tabs>
        <w:ind w:left="2121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zyjmowanie oświadczeń woli spadkodawcy. </w:t>
      </w:r>
    </w:p>
    <w:p>
      <w:pPr>
        <w:pStyle w:val="TextBody"/>
        <w:numPr>
          <w:ilvl w:val="2"/>
          <w:numId w:val="27"/>
        </w:numPr>
        <w:tabs>
          <w:tab w:val="clear" w:pos="709"/>
          <w:tab w:val="left" w:pos="2121" w:leader="none"/>
        </w:tabs>
        <w:ind w:left="2121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poważnianie pracowników Urzędu do wydawania w jego imieniu decyzji administracyjnych w indywidualnych sprawach z zakresu administracji publicznej.</w:t>
      </w:r>
    </w:p>
    <w:p>
      <w:pPr>
        <w:pStyle w:val="TextBody"/>
        <w:numPr>
          <w:ilvl w:val="2"/>
          <w:numId w:val="27"/>
        </w:numPr>
        <w:tabs>
          <w:tab w:val="clear" w:pos="709"/>
          <w:tab w:val="left" w:pos="2121" w:leader="none"/>
        </w:tabs>
        <w:ind w:left="2121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kceptowanie pod względem merytorycznym i zatwierdzanie do wypłaty rachunków i list płac,</w:t>
      </w:r>
    </w:p>
    <w:p>
      <w:pPr>
        <w:pStyle w:val="TextBody"/>
        <w:numPr>
          <w:ilvl w:val="2"/>
          <w:numId w:val="27"/>
        </w:numPr>
        <w:tabs>
          <w:tab w:val="clear" w:pos="709"/>
          <w:tab w:val="left" w:pos="2121" w:leader="none"/>
        </w:tabs>
        <w:ind w:left="2121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kładanie oświadczenia woli w imieniu gminy w zakresie zarządu mieniem, bądź wydanie upoważnienia innej osobie do składania oświadczenia,</w:t>
      </w:r>
    </w:p>
    <w:p>
      <w:pPr>
        <w:pStyle w:val="TextBody"/>
        <w:numPr>
          <w:ilvl w:val="2"/>
          <w:numId w:val="27"/>
        </w:numPr>
        <w:tabs>
          <w:tab w:val="clear" w:pos="709"/>
          <w:tab w:val="left" w:pos="2121" w:leader="none"/>
        </w:tabs>
        <w:ind w:left="2121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zyjmowanie oświadczeń o stanie majątkowym od pracowników samorządowych upoważnionych przez wójta do wydawania w jego imieniu decyzji administracyjnych. </w:t>
      </w:r>
    </w:p>
    <w:p>
      <w:pPr>
        <w:pStyle w:val="TextBody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Do zakresu działań Sekretarza należy w szczególności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omoc Wójtowi Gminy w kierowaniu Urzędem Gminy,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ierowanie przygotowaniami do wyborów do Sejmu i Senatu i rad gmin oraz współodpowiedzialność za organizacje spotkań posłów, radnych z wyborcami,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ewidencjonowanie zarządzeń wydawanych przez Wójta,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rganizacja kontroli wykonywania rozporządzeń i uchwał władz naczelnych, władz wojewódzkich uchwał rady Gminy, wniosków komisji oraz zarządzeń i decyzji Wójta,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organizowanie szkoleń pracowników,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dpowiedzialność za organizację prac urzędu, stan techniczny budynku, stworzenie właściwych warunków pracy (ogrzewanie, czystość),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zydział sprzętu do poszczególnych biur oraz odpowiedzialność za zgodność inwentarza Urzędu z księgą inwentarzową, powierzenie wyznaczonym pracownikom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 poszczególnych biurach odpowiedzialności materialnej za inwentarz,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spółodpowiedzialność za zabezpieczenie Urzędu, tajemnicy państwowej i służbowej,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prawy rozwoju kultury i sztuki, kultury fizycznej i turystyki,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dzorowanie spraw związanych z przestrzeganiem przepisów bezpieczeństwa i higieny pracy oraz zabezpieczenia przeciw pożarowego urzędu,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rawy socjalno - bytowe pracowników urzędu,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kceptowanie pod względem merytorycznym i zatwierdzenie do wypłaty rachunków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list płac,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ne sprawy powierzone przez Wójta Gminy.,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wszelkich spraw z zakresu oświaty na terenie Gminy,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strzeganie ustawy o zamówieniach publicznych przy dokonywaniu różnego rodzaju zakupu materiałów i usług wynikających z przyjętego zakresu czynności,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owadzenie archiwum zakładowego. </w:t>
      </w:r>
    </w:p>
    <w:p>
      <w:pPr>
        <w:pStyle w:val="TextBody"/>
        <w:jc w:val="both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W zakresie prowadzenia zbioru danych osobowych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twarzanie, rejestrowanie i udostępnianie danych na zajmowanym stanowisku zgodnie z ustawą o ochronie danych osobowych (Dz. U. 133, poz. 833 z dnia 29.08.1997r.)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onoszenie ponoszenie pełnej odpowiedzialności za ochronę tych danych w tym między innymi zobowiązuje się do zachowania ich w tajemnicy zarówno w czasie zatrudnienia jak i po jego ustaniu.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Do Referatu Finansowego należy:</w:t>
      </w:r>
    </w:p>
    <w:p>
      <w:pPr>
        <w:pStyle w:val="TextBody"/>
        <w:rPr>
          <w:u w:val="single"/>
        </w:rPr>
      </w:pPr>
      <w:r>
        <w:rPr>
          <w:u w:val="single"/>
        </w:rPr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Do zakresu działań Skarbnika Gminy należy: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czestnictwo w posiedzeniach Rady Gminy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pracowanie wspólnie z Wójtem Gminy projektu budżetu, szczegółowego podziału wydatków i dochodów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dzór nad realizacją budżetu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strzeganie dyscypliny budżetowej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dzór nad działalnością gospodarczo finansową jednostek podporządkowanych Radzie Gminy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kretowanie dowodów księgowych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orządzanie sprawozdań z realizacji budżetu, sprawozdań dla GUS oraz sporządzanie bilansu i załączników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ygotowanie projektów zmian w budżecie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ygotowanie materiałów informacyjnych z zakresu spraw finansowych i przedkładanie Radzie Gminy i jej organom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nadzór i kontrola kasy Urzędu Gminy,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Times;Times New Roman" w:ascii="Times;Times New Roman" w:hAnsi="Times;Times New Roman"/>
        </w:rPr>
        <w:t>akceptowanie rachunku do wypłaty,</w:t>
      </w:r>
      <w:r>
        <w:rPr/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ontrola nad ewidencją i wykorzystaniem środków trwałych i przedmiotów nietrwałych,</w:t>
      </w:r>
    </w:p>
    <w:p>
      <w:pPr>
        <w:pStyle w:val="TextBody"/>
        <w:jc w:val="both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W zakresie prowadzenia zbioru danych osobowych.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twarzanie, rejestrowanie i udostępnianie danych na zajmowanym stanowisku zgodnie z ustawą o ochronie danych osobowych (Dz. U. 133, poz. 833 z dnia 29.08.1997r.).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onoszenie ponoszenie pełnej odpowiedzialności za ochronę tych danych w tym między innymi zobowiązuje się do zachowania ich w tajemnicy zarówno w czasie zatrudnienia jak i po jego ustaniu.</w:t>
      </w:r>
    </w:p>
    <w:p>
      <w:pPr>
        <w:pStyle w:val="TextBody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konywanie innych czynności zleconych przez Wójta Gminy i Sekretarza Gminy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Do zakresu działań podinspektora d.s. księgowości budżetowej należy: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prawdzanie dokumentów księgowych pod względem rachunkowym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;Times New Roman" w:ascii="Times;Times New Roman" w:hAnsi="Times;Times New Roman"/>
        </w:rPr>
        <w:t>Przygotowanie dowodów księgowych do deklaracji</w:t>
      </w:r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zygotowanie dowodów do podjęcia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owadzenie ewidencji wyciągów bankowych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isanie przelewów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owadzenie ksiąg głównych dla UG, GOPS, Biblioteki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;Times New Roman" w:ascii="Times;Times New Roman" w:hAnsi="Times;Times New Roman"/>
        </w:rPr>
        <w:t>Prowadzenie analityki wydatków i kosztów dla GOPS i Biblioteki oraz okresowe uzgadnianie kont z syntetyką</w:t>
      </w:r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owadzenie ksiąg inwentarzowych przedmiotów nietrwałych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Uzgadnianie i rozliczanie sporządzonych inwentur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owadzenie i uzgadnianie kont analitycznych w zakresie inwestycji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zygotowanie sprawozdań o wydatkach i dochodach budżetowych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Zastępstwo w razie nieobecności Skarbnika Gminy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Zastępstwo w czasie nieobecności podinspektora d/s płacowych i budżetowych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ykonywanie innych czynności zleconych przez Wójta Gminy Sekretarza Gminy </w:t>
      </w:r>
    </w:p>
    <w:p>
      <w:pPr>
        <w:pStyle w:val="TextBody"/>
        <w:numPr>
          <w:ilvl w:val="0"/>
          <w:numId w:val="0"/>
        </w:numPr>
        <w:ind w:left="1414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Skarbnika Gminy</w:t>
      </w:r>
    </w:p>
    <w:p>
      <w:pPr>
        <w:pStyle w:val="TextBody"/>
        <w:numPr>
          <w:ilvl w:val="0"/>
          <w:numId w:val="0"/>
        </w:numPr>
        <w:ind w:left="1414" w:right="0" w:hanging="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Do zakresu działań podinspektora d.s. wynagrodzeń należy: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porządzanie list płac i prowadzenie kartotek zarobkowych,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ustalenie wysokości składki ZUS,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orządzanie deklaracji ZUS i przestrzeganie terminowego przekazywania składek,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stalanie zasiłków rodzinnych i wychowawczych i wypłat z ZUS,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ygotowanie wniosków do ZUS dla pracowników przechodzących na emeryturę lub rentę,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orządzanie raportów miesięcznych RMUA i dostarczanie pracownikom,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bliczanie zaliczek na podatek dochodowy, sporządzanie informacji PIT – 4, PIT – 8A – przestrzeganie terminowego przekazywania podatku do Urzędu Skarbowego,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orządzanie informacji rocznych o uzyskanych przez podatnika dochodach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stępstwo w czasie nieobecności podinspektorów do spraw księgowości budżetowej.</w:t>
      </w:r>
    </w:p>
    <w:p>
      <w:pPr>
        <w:pStyle w:val="TextBody"/>
        <w:jc w:val="both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W zakresie prowadzenia zbioru danych osobowych.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twarzanie, rejestrowanie i udostępnianie danych na zajmowanym stanowisku zgodnie z ustawą o ochronie danych osobowych (Dz. U. 133, poz. 833 z dnia 29.08.1997r.).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onoszenie ponoszenie pełnej odpowiedzialności za ochronę tych danych w tym między innymi zobowiązuje się do zachowania ich w tajemnicy zarówno w czasie zatrudnienia jak i po jego ustaniu.</w:t>
      </w:r>
    </w:p>
    <w:p>
      <w:pPr>
        <w:pStyle w:val="TextBody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konywanie innych czynności zleconych przez Wójta, Sekretarza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Do zakresu działań podinspektora d.s. księgowości budżetowej należy: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prawdzanie dokumentów księgowych pod względem rachunkowym,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owadzenie ksiąg inwentarzowych środków trwałych,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owadzenie analityki kont rozrachunkowych,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owadzenie analityki wydatków i kosztów,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owadzenie analityki dochodów,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okresowa uzgadnianie kont analitycznych z syntetyką,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zygotowanie dokumentów do dekretacji,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zastępstwo w czasie nieobecności Skarbnika Gminy,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zygotowanie sprawozdań budżetowych,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stępstwo w czasie nieobecności podinspektora do spraw płacowych i budżetowych,</w:t>
      </w:r>
    </w:p>
    <w:p>
      <w:pPr>
        <w:pStyle w:val="TextBody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konywanie innych czynności zleconych przez Wójta Gminy, Sekretarza Gminy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Do zakresu działań podinspektora d.s. podatków i opłat należy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Times;Times New Roman" w:ascii="Times;Times New Roman" w:hAnsi="Times;Times New Roman"/>
          <w:b/>
        </w:rPr>
        <w:t xml:space="preserve">I. </w:t>
      </w:r>
      <w:r>
        <w:rPr>
          <w:rFonts w:cs="Times;Times New Roman" w:ascii="Times;Times New Roman" w:hAnsi="Times;Times New Roman"/>
          <w:b/>
          <w:u w:val="single"/>
        </w:rPr>
        <w:t>W zakresie wymiaru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miar i pobór zobowiązań pieniężnych wsi,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yjmowanie deklaracji od osób prawnych odnośnie nieruchomości i działów specjalnych – wymiar,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miar podatków od posiadania psów,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ygotowanie decyzji o udzieleniu ulg, umorzeń, zaniechania poboru,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yjmowanie odwołań, prowadzenie rejestru odwołań, przygotowanie decyzji o sprostowaniach i wznowieniach postępowania podatkowego w wymiarze podatków i innych należności podatkowych,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rejestrów przypisów i odpisów związanych z prowadzonymi podatkami,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dawanie zaświadczeń o stanie majątkowym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Times;Times New Roman" w:ascii="Times;Times New Roman" w:hAnsi="Times;Times New Roman"/>
          <w:b/>
        </w:rPr>
        <w:t xml:space="preserve">II. </w:t>
      </w:r>
      <w:r>
        <w:rPr>
          <w:rFonts w:cs="Times;Times New Roman" w:ascii="Times;Times New Roman" w:hAnsi="Times;Times New Roman"/>
          <w:b/>
          <w:u w:val="single"/>
        </w:rPr>
        <w:t>W zakresie księgowości podatkowej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księgowości podatkowej następujących podatków i opłat:</w:t>
      </w:r>
    </w:p>
    <w:p>
      <w:pPr>
        <w:pStyle w:val="TextBody"/>
        <w:numPr>
          <w:ilvl w:val="1"/>
          <w:numId w:val="39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>
          <w:rFonts w:cs="Times;Times New Roman" w:ascii="Times;Times New Roman" w:hAnsi="Times;Times New Roman"/>
        </w:rPr>
        <w:t>zobowiązań pieniężnych K2,</w:t>
      </w:r>
      <w:r>
        <w:rPr/>
        <w:t xml:space="preserve"> </w:t>
      </w:r>
    </w:p>
    <w:p>
      <w:pPr>
        <w:pStyle w:val="TextBody"/>
        <w:numPr>
          <w:ilvl w:val="1"/>
          <w:numId w:val="39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odatku od posiadania psów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;Times New Roman" w:ascii="Times;Times New Roman" w:hAnsi="Times;Times New Roman"/>
        </w:rPr>
        <w:t>rozlicznie zobowiązań pieniężnych K2,</w:t>
      </w:r>
      <w:r>
        <w:rPr/>
        <w:t xml:space="preserve">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porządzanie sprawozdań księgowych,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rozliczanie i kontrola rachunkowa sołtysów,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ypisywanie upomnień, sporządzanie tytułów wykonawczych w stosunku do zalegających podatników,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bezpieczenie zaległości podatkowych przez urządzanie hipotek na nieruchomościach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obliczanie wynagrodzeń sołtysów,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ozliczanie sołtysów z wydanych świadectw miejsca pochodzenia zwierząt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noszenie na ewidencje wpłat zainkasowanych przez sołtysów tytułem wydanych świadectw miejsca pochodzenia zwierząt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strzeganie ustawy o zamówieniach publicznych przy dokonywaniu różnego rodzaju zakupów.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W zakresie prowadzenia zbioru danych osobowych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twarzanie, rejestrowanie i udostępnianie danych na zajmowanym stanowisku zgodnie z ustawą o ochronie danych osobowych (Dz. U. 133, poz. 833 z dnia 29.08.1997r.)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onoszenie ponoszenie pełnej odpowiedzialności za ochronę tych danych w tym między innymi zobowiązuje się do zachowania ich w tajemnicy zarówno w czasie zatrudnienia jak i po jego ustaniu.</w:t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ykonywanie innych czynności zleconych przez Wójta i Sekretarza Gminy. 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Do zakresu działań kierownika USC ze stanowiskiem d.s. obywatelskich,obronnych, obrony cywilnej i kasy należy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Times;Times New Roman" w:ascii="Times;Times New Roman" w:hAnsi="Times;Times New Roman"/>
          <w:b/>
        </w:rPr>
        <w:t xml:space="preserve">I. </w:t>
      </w:r>
      <w:r>
        <w:rPr>
          <w:rFonts w:cs="Times;Times New Roman" w:ascii="Times;Times New Roman" w:hAnsi="Times;Times New Roman"/>
          <w:b/>
          <w:u w:val="single"/>
        </w:rPr>
        <w:t>Z zakresu Urzędu Stanu Cywilnego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ksiąg stanu cywilnego urodzeń, małżeństw i zgonów oraz wydawanie wszelkich dokumentów stanu cywilnego,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spraw konsularnych dotyczących urzędu stanu cywilnego,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zyjmowanie dokumentów o odtworzenie treści stanu cywilnego urodzeń, małżeństw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zgonów,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aktów zbiorowych urodzeń, małżeństw i zgonów,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dzór nad działalnością USC:</w:t>
      </w:r>
    </w:p>
    <w:p>
      <w:pPr>
        <w:pStyle w:val="TextBody"/>
        <w:numPr>
          <w:ilvl w:val="1"/>
          <w:numId w:val="4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porządzanie wniosków dotyczących 50 – lecia pożycia małżeńskiego, </w:t>
      </w:r>
    </w:p>
    <w:p>
      <w:pPr>
        <w:pStyle w:val="TextBody"/>
        <w:numPr>
          <w:ilvl w:val="1"/>
          <w:numId w:val="4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organizowanie uroczystości nadania imienia, </w:t>
      </w:r>
    </w:p>
    <w:p>
      <w:pPr>
        <w:pStyle w:val="TextBody"/>
        <w:numPr>
          <w:ilvl w:val="1"/>
          <w:numId w:val="44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brzędowość obywatelska,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zygotowanie i wydanie decyzji, </w:t>
      </w:r>
    </w:p>
    <w:p>
      <w:pPr>
        <w:pStyle w:val="TextBody"/>
        <w:numPr>
          <w:ilvl w:val="1"/>
          <w:numId w:val="46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ezwolenie na zawarcie związku małżeńskiego przed upływem miesięcznego okresu,</w:t>
      </w:r>
    </w:p>
    <w:p>
      <w:pPr>
        <w:pStyle w:val="TextBody"/>
        <w:numPr>
          <w:ilvl w:val="1"/>
          <w:numId w:val="46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zezwolenie z art. 63, </w:t>
      </w:r>
    </w:p>
    <w:p>
      <w:pPr>
        <w:pStyle w:val="TextBody"/>
        <w:numPr>
          <w:ilvl w:val="1"/>
          <w:numId w:val="46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ostowanie błędów pisarskich, </w:t>
      </w:r>
    </w:p>
    <w:p>
      <w:pPr>
        <w:pStyle w:val="TextBody"/>
        <w:numPr>
          <w:ilvl w:val="1"/>
          <w:numId w:val="46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ezwolenia na zawarcie związku małżeńskiego w innych USC,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orządzanie wszelkich przypisków w aktach urodzeń, małżeństw i zgonów,</w:t>
      </w:r>
    </w:p>
    <w:p>
      <w:pPr>
        <w:pStyle w:val="TextBody"/>
        <w:numPr>
          <w:ilvl w:val="0"/>
          <w:numId w:val="0"/>
        </w:numPr>
        <w:ind w:left="707" w:right="0" w:hanging="0"/>
        <w:jc w:val="center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> 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orządzanie miesięcznych sprawozdań statystycznych z urodzeń, małżeństw i zgonów,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owadzenie korespondencji krajowej dotyczącej USC. </w:t>
      </w:r>
    </w:p>
    <w:p>
      <w:pPr>
        <w:pStyle w:val="TextBody"/>
        <w:rPr/>
      </w:pPr>
      <w:r>
        <w:rPr>
          <w:rFonts w:cs="Times;Times New Roman" w:ascii="Times;Times New Roman" w:hAnsi="Times;Times New Roman"/>
          <w:b/>
        </w:rPr>
        <w:t xml:space="preserve">II. </w:t>
      </w:r>
      <w:r>
        <w:rPr>
          <w:rFonts w:cs="Times;Times New Roman" w:ascii="Times;Times New Roman" w:hAnsi="Times;Times New Roman"/>
          <w:b/>
          <w:u w:val="single"/>
        </w:rPr>
        <w:t>W zakresie spraw społeczno - administracyjnych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yjmowanie podań, zgłoszeń i wydawanie decyzji,</w:t>
      </w:r>
    </w:p>
    <w:p>
      <w:pPr>
        <w:pStyle w:val="TextBody"/>
        <w:numPr>
          <w:ilvl w:val="1"/>
          <w:numId w:val="49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zezwalających na zwołanie oraz odbycie zgromadzeń, </w:t>
      </w:r>
    </w:p>
    <w:p>
      <w:pPr>
        <w:pStyle w:val="TextBody"/>
        <w:numPr>
          <w:ilvl w:val="1"/>
          <w:numId w:val="49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 zakazie lub odmowie zezwolenia na zwołanie oraz odbycie zgromadzeń oraz sprawowanie nadzoru nad zgromadzeniami poprzez uczestniczenie</w:t>
        <w:br/>
        <w:t>w zgromadzeniach, zamykanie i rozwiązywanie zgromadzenia,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prawy związane z obywatelstwem,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załatwiane spraw konsularnych,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otwierdzanie życia.</w:t>
      </w:r>
    </w:p>
    <w:p>
      <w:pPr>
        <w:pStyle w:val="TextBody"/>
        <w:rPr/>
      </w:pPr>
      <w:r>
        <w:rPr>
          <w:rFonts w:cs="Times;Times New Roman" w:ascii="Times;Times New Roman" w:hAnsi="Times;Times New Roman"/>
          <w:b/>
        </w:rPr>
        <w:t xml:space="preserve">III. </w:t>
      </w:r>
      <w:r>
        <w:rPr>
          <w:rFonts w:cs="Times;Times New Roman" w:ascii="Times;Times New Roman" w:hAnsi="Times;Times New Roman"/>
          <w:b/>
          <w:u w:val="single"/>
        </w:rPr>
        <w:t>Sprawy wojskowe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rejestracji i rejestru przedpoborowych oraz współdziałanie w przeprowadzeniu poboru do wojska, wydanie decyzji w sprawie uznania żołnierza za jednego żywiciela rodziny,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alizowanie zadań związanych z zapewnieniem sił zbrojnych,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świadczeń osobistych i rzeczowych na rzecz sił zbrojnych i prowadzenie reklamacji.</w:t>
      </w:r>
    </w:p>
    <w:p>
      <w:pPr>
        <w:pStyle w:val="TextBody"/>
        <w:rPr/>
      </w:pPr>
      <w:r>
        <w:rPr>
          <w:rFonts w:cs="Times;Times New Roman" w:ascii="Times;Times New Roman" w:hAnsi="Times;Times New Roman"/>
          <w:b/>
        </w:rPr>
        <w:t xml:space="preserve">IV. </w:t>
      </w:r>
      <w:r>
        <w:rPr>
          <w:rFonts w:cs="Times;Times New Roman" w:ascii="Times;Times New Roman" w:hAnsi="Times;Times New Roman"/>
          <w:b/>
          <w:u w:val="single"/>
        </w:rPr>
        <w:t>W zakresie stowarzyszeń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rawowanie kontroli nad działalnością stowarzyszeń i oddziałów stowarzyszeń, których cele i zadania wchodzą lub są zbliżone do zakresu działania stowarzyszeń zarejestrowanych,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spirowanie stowarzyszeń do podejmowania działań na rzecz poprawy bezpieczeństwa i porządku publicznego.</w:t>
      </w:r>
    </w:p>
    <w:p>
      <w:pPr>
        <w:pStyle w:val="TextBody"/>
        <w:rPr/>
      </w:pPr>
      <w:r>
        <w:rPr>
          <w:rFonts w:cs="Times;Times New Roman" w:ascii="Times;Times New Roman" w:hAnsi="Times;Times New Roman"/>
          <w:b/>
        </w:rPr>
        <w:t xml:space="preserve">V. </w:t>
      </w:r>
      <w:r>
        <w:rPr>
          <w:rFonts w:cs="Times;Times New Roman" w:ascii="Times;Times New Roman" w:hAnsi="Times;Times New Roman"/>
          <w:b/>
          <w:u w:val="single"/>
        </w:rPr>
        <w:t>W zakresie ewidencji ludności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dokładnej ewidencji ludności a w szczególności:</w:t>
      </w:r>
    </w:p>
    <w:p>
      <w:pPr>
        <w:pStyle w:val="TextBody"/>
        <w:numPr>
          <w:ilvl w:val="1"/>
          <w:numId w:val="54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“Kart Osobowych Mieszkańców”, skorowidzów pobytu czasowego obywateli RL i skorowidzów pobytu czasowego cudzoziemców,</w:t>
      </w:r>
    </w:p>
    <w:p>
      <w:pPr>
        <w:pStyle w:val="TextBody"/>
        <w:numPr>
          <w:ilvl w:val="1"/>
          <w:numId w:val="54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yjmowanie zgłoszeń meldunkowych oraz przekazywanie ich organom wyższym stopnia, dokonanie poświadczeń i wpisów w dokumentach stwierdzających tożsamość,</w:t>
      </w:r>
    </w:p>
    <w:p>
      <w:pPr>
        <w:pStyle w:val="TextBody"/>
        <w:numPr>
          <w:ilvl w:val="1"/>
          <w:numId w:val="54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wiadomienie organów wojskowych oraz prowadzących rejestry o zamianach ewidencyjnych osób podlegających powszechnemu obowiązkowi wojskowemu,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spółpraca z organami policji w sprawach dyscypliny meldunkowej.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porządzanie sprawozdań statystycznych z ruchu ludności.,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porządzanie list wyborców,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ydawanie zaświadczeń zamieszkania i o stanie rodziny,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dawanie decyzji administracyjnych (zameldowania i wymeldowania z pobytu stałego.</w:t>
      </w:r>
    </w:p>
    <w:p>
      <w:pPr>
        <w:pStyle w:val="TextBody"/>
        <w:rPr/>
      </w:pPr>
      <w:r>
        <w:rPr>
          <w:rFonts w:cs="Times;Times New Roman" w:ascii="Times;Times New Roman" w:hAnsi="Times;Times New Roman"/>
          <w:b/>
        </w:rPr>
        <w:t>VI.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b/>
          <w:u w:val="single"/>
        </w:rPr>
        <w:t>W zakresie dowodów osobistych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yjmowanie i kompletowanie wniosków o wydanie dowodu osobistego,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spraw związanych z wydaniem, wymianą, zwrotem i utratą dokumentów osobistych,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dokumentacji związanej z wydawaniem dowodów osobistych,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zbiorowej dokumentacji wydanych dokumentów tożsamości osób wyjeżdżających na pobyt stały za granice,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stawianie i wydawanie dokumentów stwierdzających tożsamość i dokumentacje towarzyszące,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;Times New Roman" w:ascii="Times;Times New Roman" w:hAnsi="Times;Times New Roman"/>
        </w:rPr>
        <w:t>organizowanie uroczystych form wręczania dowodów osobistych,</w:t>
      </w:r>
      <w:r>
        <w:rPr/>
        <w:t xml:space="preserve"> 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opatrywanie i rozliczanie formularzy blankietów.</w:t>
      </w:r>
    </w:p>
    <w:p>
      <w:pPr>
        <w:pStyle w:val="TextBody"/>
        <w:rPr/>
      </w:pPr>
      <w:r>
        <w:rPr>
          <w:rFonts w:cs="Times;Times New Roman" w:ascii="Times;Times New Roman" w:hAnsi="Times;Times New Roman"/>
          <w:b/>
        </w:rPr>
        <w:t xml:space="preserve">VII. </w:t>
      </w:r>
      <w:r>
        <w:rPr>
          <w:rFonts w:cs="Times;Times New Roman" w:ascii="Times;Times New Roman" w:hAnsi="Times;Times New Roman"/>
          <w:b/>
          <w:u w:val="single"/>
        </w:rPr>
        <w:t>Zbiórki publiczne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zyjmowanie wniosków, udzielanie i cofanie zezwoleń na organizowanie przeprowadzenie zbiórek publicznych, sprawowanie nadzoru nad przebiegiem zbiórek publicznych. </w:t>
      </w:r>
    </w:p>
    <w:p>
      <w:pPr>
        <w:pStyle w:val="TextBody"/>
        <w:rPr/>
      </w:pPr>
      <w:r>
        <w:rPr>
          <w:rFonts w:cs="Times;Times New Roman" w:ascii="Times;Times New Roman" w:hAnsi="Times;Times New Roman"/>
          <w:b/>
        </w:rPr>
        <w:t>VIII.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b/>
          <w:u w:val="single"/>
        </w:rPr>
        <w:t>Zabawy publiczne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zyjmowanie wniosków i zgłoszeń, 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ydawanie decyzji w sprawach zabaw publicznych, 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ontrola warunków lokalowych i przebiegu zabaw.</w:t>
      </w:r>
    </w:p>
    <w:p>
      <w:pPr>
        <w:pStyle w:val="TextBody"/>
        <w:rPr/>
      </w:pPr>
      <w:r>
        <w:rPr>
          <w:rFonts w:cs="Times;Times New Roman" w:ascii="Times;Times New Roman" w:hAnsi="Times;Times New Roman"/>
          <w:b/>
        </w:rPr>
        <w:t xml:space="preserve">IX. </w:t>
      </w:r>
      <w:r>
        <w:rPr>
          <w:rFonts w:cs="Times;Times New Roman" w:ascii="Times;Times New Roman" w:hAnsi="Times;Times New Roman"/>
          <w:b/>
          <w:u w:val="single"/>
        </w:rPr>
        <w:t xml:space="preserve">Organizacja i kontrola zabezpieczenia tajemnicy państwowej i służbowej </w:t>
        <w:br/>
        <w:t>w zakładach pracy.</w:t>
      </w:r>
    </w:p>
    <w:p>
      <w:pPr>
        <w:pStyle w:val="TextBody"/>
        <w:rPr>
          <w:u w:val="single"/>
        </w:rPr>
      </w:pPr>
      <w:r>
        <w:rPr>
          <w:u w:val="single"/>
        </w:rPr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 xml:space="preserve">Zakres czynności z obrony cywilnej. 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Obowiązki.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pracowanie projektów aktów prawnych w zakresie realizacji przedsięwzięć OC na terenie gminy,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pracowanie projektów wytycznych szefa OC gminy w zakresie realizacji przedsięwzięć OC przez podległe jednostki realizujące zadania OC,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lanowanie wieloletnich, rocznych i miesięcznych przedsięwzięć,opracowanie i aktualizowanie przy współudziale referatu, samodzielnych stanowisk pracy i innych instytucji “Planów Obrony Cywilnej Gminy” oraz innych dokumentów dotyczących przygotowania i działania OC na terenie Gminy, 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dzorowanie i koordynowanie opracowywanie planów Obrony Cywilnej w zakładach pracy i instytucjach zlokalizowanych na administrowanym terenie,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rganizowanie nadzorowanie przygotowania i funkcjonowania systemu powszechnego ostrzegania i drużyn wykrywania i alarmowania,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nadzorowanie, tworzenie i przygotowanie do działania formacji OC, a także udzielania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>
          <w:rFonts w:cs="Times;Times New Roman" w:ascii="Times;Times New Roman" w:hAnsi="Times;Times New Roman"/>
        </w:rPr>
        <w:t>w tym zakresie pomocy jednostkom tworzącym</w:t>
      </w:r>
      <w:r>
        <w:rPr/>
        <w:t xml:space="preserve"> </w:t>
      </w:r>
      <w:r>
        <w:rPr>
          <w:rFonts w:cs="Times;Times New Roman" w:ascii="Times;Times New Roman" w:hAnsi="Times;Times New Roman"/>
        </w:rPr>
        <w:t>formacje OC,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oordynowanie przedsięwzięć dla zorganizowania i prowadzenia rozśrodkowania (przyjęcia) załóg zakładu pracy i ewakuacji pozostałej ludności,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Times;Times New Roman" w:ascii="Times;Times New Roman" w:hAnsi="Times;Times New Roman"/>
        </w:rPr>
        <w:t>koordynowanie przedsięwzięć dla zorganizowania i prowadzenia akcji ratunkowych udzielania pomocy</w:t>
      </w:r>
      <w:r>
        <w:rPr/>
        <w:t xml:space="preserve"> </w:t>
      </w:r>
      <w:r>
        <w:rPr>
          <w:rFonts w:cs="Times;Times New Roman" w:ascii="Times;Times New Roman" w:hAnsi="Times;Times New Roman"/>
        </w:rPr>
        <w:t>poszkodowanym,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spółdziałania z organami i jednostkami organizacyjnymi realizującymi zadania OC </w:t>
      </w:r>
    </w:p>
    <w:p>
      <w:pPr>
        <w:pStyle w:val="TextBody"/>
        <w:numPr>
          <w:ilvl w:val="0"/>
          <w:numId w:val="0"/>
        </w:numPr>
        <w:ind w:left="1414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 zakresie:</w:t>
      </w:r>
    </w:p>
    <w:p>
      <w:pPr>
        <w:pStyle w:val="TextBody"/>
        <w:numPr>
          <w:ilvl w:val="1"/>
          <w:numId w:val="61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olityczno – obronnego przygotowania społeczeństwa, a przede wszystkim młodzieży</w:t>
      </w:r>
    </w:p>
    <w:p>
      <w:pPr>
        <w:pStyle w:val="TextBody"/>
        <w:numPr>
          <w:ilvl w:val="0"/>
          <w:numId w:val="0"/>
        </w:numPr>
        <w:ind w:left="1414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ludności zatrudnionej w gospodarce uspołecznionej,</w:t>
      </w:r>
    </w:p>
    <w:p>
      <w:pPr>
        <w:pStyle w:val="TextBody"/>
        <w:numPr>
          <w:ilvl w:val="1"/>
          <w:numId w:val="61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deowo – politycznego wychowania formacji OC,</w:t>
      </w:r>
    </w:p>
    <w:p>
      <w:pPr>
        <w:pStyle w:val="TextBody"/>
        <w:numPr>
          <w:ilvl w:val="1"/>
          <w:numId w:val="61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truktur organizacyjnych formacji i sił OC,</w:t>
      </w:r>
    </w:p>
    <w:p>
      <w:pPr>
        <w:pStyle w:val="TextBody"/>
        <w:numPr>
          <w:ilvl w:val="1"/>
          <w:numId w:val="61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oboru kadr do formacji OC,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Times;Times New Roman" w:ascii="Times;Times New Roman" w:hAnsi="Times;Times New Roman"/>
        </w:rPr>
        <w:t>współpraca ze stanowiskiem d.s. produkcji zwierzęcej i roślinnej, obrotu ziemią, melioracji, ochrony środowiska służb bhp, zamówień</w:t>
      </w:r>
      <w:r>
        <w:rPr/>
        <w:t xml:space="preserve"> </w:t>
      </w:r>
      <w:r>
        <w:rPr>
          <w:rFonts w:cs="Times;Times New Roman" w:ascii="Times;Times New Roman" w:hAnsi="Times;Times New Roman"/>
        </w:rPr>
        <w:t xml:space="preserve">publicznych oraz gospodarki komunalnej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 zakresie ochrony płodów rolnych zwierząt gospodarskich produktów żywnościowych, pasz, ujęć wody przed środkami skażenia,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dzorowanie przygotowania i realizacji zaciemnienia i wygaszania oświetlenia w Gminie w zakładach pracy i w środkach transportu,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dzorowanie przedsięwzięć zwiększających stopień ochrony zakładów pracy oraz obiektów i urządzeń użyteczności publicznej przed działaniem środków rażenia,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nadzorowanie realizacji przedsięwzięć związanych z zapewnieniem na czas wojny dostaw wody pitnej dla potrzeb ludności zakładów pracy,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dzorowanie przygotowania planu ochrony dóbr kultury przed środkami rażenia oraz ewidencji tych dóbr.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rawowanie nadzoru nad przygotowaniem i zapewnieniem funkcjonowania urządzeń specjalnych OC,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alizowanie przedsięwzięć związanych z udziałem sił i środków OC w akcjach zapobiegania i likwidacji skutków klęsk żywiołowych oraz prowadzenia akcji ratunkowej w rejonach porażenia ludności,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rawowanie nadzoru nad przygotowaniem i zapewnieniem funkcjonowania budowli ochronnych, obiektów i urządzeń na potrzeby OC,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Times;Times New Roman" w:ascii="Times;Times New Roman" w:hAnsi="Times;Times New Roman"/>
        </w:rPr>
        <w:t>koordynowanie oraz nadzorowanie działalności pracowników prowadzących sprawy obrony cywilnej w instytucjach i zakładach pracy podporządkowanych</w:t>
      </w:r>
      <w:r>
        <w:rPr/>
        <w:t xml:space="preserve"> </w:t>
      </w:r>
      <w:r>
        <w:rPr>
          <w:rFonts w:cs="Times;Times New Roman" w:ascii="Times;Times New Roman" w:hAnsi="Times;Times New Roman"/>
        </w:rPr>
        <w:t>szefowi OC,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lanowanie i realizowanie szkoleń i ćwiczeń z kierowniczą kadrą Urzędu Gminy, kierownikami i pracownikami d.s. OC, zakładów pracy podporządkowanych szefowi OC,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rganizowanie funkcjonowania magazynów, konserwacji, rotacji a także remonty sprzętu OC,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lanowanie zaopatrzenia formacji OC w sprzęt, środki i umundurowanie,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ierowanie całokształtem działalności popularyzacyjno – propagandowej w zakresie OC,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okonywanie oceny stanu przygotowań OC oraz podejmowanie przedsięwzięć zmierzających do pełnej realizacji zadań w tym zakresie na terenie gminy,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erminowe składanie obowiązujących sprawozdań,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ścisłe przestrzeganie przepisów o ochronie tajemnicy państwowej i służbowej,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spraw WKU (świadczenia na rzecz sił zbrojnych),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spraw akcji posłańczej,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alizacja zadań stałego dyżuru,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konywanie innych przedsięwzięć zleconych doraźnie przez przełożonych w zakresie OC.</w:t>
      </w:r>
    </w:p>
    <w:p>
      <w:pPr>
        <w:pStyle w:val="TextBody"/>
        <w:jc w:val="both"/>
        <w:rPr/>
      </w:pPr>
      <w:r>
        <w:rPr>
          <w:rFonts w:cs="Times;Times New Roman" w:ascii="Times;Times New Roman" w:hAnsi="Times;Times New Roman"/>
          <w:b/>
        </w:rPr>
        <w:t xml:space="preserve">II. </w:t>
      </w:r>
      <w:r>
        <w:rPr>
          <w:rFonts w:cs="Times;Times New Roman" w:ascii="Times;Times New Roman" w:hAnsi="Times;Times New Roman"/>
          <w:b/>
          <w:u w:val="single"/>
        </w:rPr>
        <w:t>Uprawnienia.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ontrola w zakładach pracy z zakresu Obrony cywilnej na podstawie oddzielnego upoważniania.</w:t>
      </w:r>
    </w:p>
    <w:p>
      <w:pPr>
        <w:pStyle w:val="TextBody"/>
        <w:jc w:val="both"/>
        <w:rPr/>
      </w:pPr>
      <w:r>
        <w:rPr>
          <w:rFonts w:cs="Times;Times New Roman" w:ascii="Times;Times New Roman" w:hAnsi="Times;Times New Roman"/>
          <w:b/>
        </w:rPr>
        <w:t xml:space="preserve">III. </w:t>
      </w:r>
      <w:r>
        <w:rPr>
          <w:rFonts w:cs="Times;Times New Roman" w:ascii="Times;Times New Roman" w:hAnsi="Times;Times New Roman"/>
          <w:b/>
          <w:u w:val="single"/>
        </w:rPr>
        <w:t>Odpowiedzialność.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dpowiedzialność za magazyn OC,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 prowadzenie spraw wynikających z zakresu czynności.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Prowadzenie zadań Ochrony Informacji Niejawnych, do których należy:</w:t>
      </w:r>
    </w:p>
    <w:p>
      <w:pPr>
        <w:pStyle w:val="TextBody"/>
        <w:numPr>
          <w:ilvl w:val="0"/>
          <w:numId w:val="6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pewnienie ochrony informacji niejawnych,</w:t>
      </w:r>
    </w:p>
    <w:p>
      <w:pPr>
        <w:pStyle w:val="TextBody"/>
        <w:numPr>
          <w:ilvl w:val="0"/>
          <w:numId w:val="6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chrona systemów i sieci informatycznych,</w:t>
      </w:r>
    </w:p>
    <w:p>
      <w:pPr>
        <w:pStyle w:val="TextBody"/>
        <w:numPr>
          <w:ilvl w:val="0"/>
          <w:numId w:val="6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pewnienie ochrony fizycznej urzędu,</w:t>
      </w:r>
    </w:p>
    <w:p>
      <w:pPr>
        <w:pStyle w:val="TextBody"/>
        <w:numPr>
          <w:ilvl w:val="0"/>
          <w:numId w:val="6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ontrola ochrony informacji niejawnych oraz przestrzegania przepisów o ochronie tych informacji,</w:t>
      </w:r>
    </w:p>
    <w:p>
      <w:pPr>
        <w:pStyle w:val="TextBody"/>
        <w:numPr>
          <w:ilvl w:val="0"/>
          <w:numId w:val="0"/>
        </w:numPr>
        <w:ind w:left="707" w:right="0" w:hanging="0"/>
        <w:jc w:val="center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> </w:t>
      </w:r>
    </w:p>
    <w:p>
      <w:pPr>
        <w:pStyle w:val="TextBody"/>
        <w:numPr>
          <w:ilvl w:val="0"/>
          <w:numId w:val="6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kresowa kontrola ewidencji, materiałów i obiegu dokumentów,</w:t>
      </w:r>
    </w:p>
    <w:p>
      <w:pPr>
        <w:pStyle w:val="TextBody"/>
        <w:numPr>
          <w:ilvl w:val="0"/>
          <w:numId w:val="6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pracowanie planu ochrony urzędu i nadzorowanie jego realizacji,</w:t>
      </w:r>
    </w:p>
    <w:p>
      <w:pPr>
        <w:pStyle w:val="TextBody"/>
        <w:numPr>
          <w:ilvl w:val="0"/>
          <w:numId w:val="6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zkolenie pracowników w zakresie ochrony informacji niejawnych. </w:t>
      </w:r>
    </w:p>
    <w:p>
      <w:pPr>
        <w:pStyle w:val="TextBody"/>
        <w:jc w:val="both"/>
        <w:rPr/>
      </w:pPr>
      <w:r>
        <w:rPr>
          <w:rFonts w:cs="Times;Times New Roman" w:ascii="Times;Times New Roman" w:hAnsi="Times;Times New Roman"/>
          <w:b/>
        </w:rPr>
        <w:t>V. </w:t>
      </w:r>
      <w:r>
        <w:rPr>
          <w:rFonts w:cs="Times;Times New Roman" w:ascii="Times;Times New Roman" w:hAnsi="Times;Times New Roman"/>
          <w:b/>
          <w:u w:val="single"/>
        </w:rPr>
        <w:t>Przestrzeganie ustawy o zamówieniach publicznych przy dokonywaniu</w:t>
        <w:br/>
        <w:t>różnego rodzaju zakupów.</w:t>
      </w:r>
    </w:p>
    <w:p>
      <w:pPr>
        <w:pStyle w:val="TextBody"/>
        <w:jc w:val="both"/>
        <w:rPr/>
      </w:pPr>
      <w:r>
        <w:rPr>
          <w:rFonts w:cs="Times;Times New Roman" w:ascii="Times;Times New Roman" w:hAnsi="Times;Times New Roman"/>
          <w:b/>
        </w:rPr>
        <w:t>VI.</w:t>
      </w:r>
      <w:r>
        <w:rPr>
          <w:rFonts w:cs="Times;Times New Roman" w:ascii="Times;Times New Roman" w:hAnsi="Times;Times New Roman"/>
          <w:b/>
          <w:u w:val="single"/>
        </w:rPr>
        <w:t>W zakresie prowadzenia kasy: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ewidencji druków ścisłego zarachowania oraz zaopatrywanie urzędu w /w/w druki,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obieranie gotówki z banku i znaków skarbowych oraz weksli, 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okonywanie wypłat gotówkowych,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owadzenie dokumentacji w/w – raporty. </w:t>
      </w:r>
    </w:p>
    <w:p>
      <w:pPr>
        <w:pStyle w:val="TextBody"/>
        <w:numPr>
          <w:ilvl w:val="0"/>
          <w:numId w:val="6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W zakresie prowadzenia zbioru danych osobowych.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twarzanie, rejestrowanie i udostępnianie danych na zajmowanym stanowisku zgodnie z ustawą o ochronie danych osobowych (Dz. U. 133, poz. 833 z dnia 29.08.1997r.).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onoszenie ponoszenie pełnej odpowiedzialności za ochronę tych danych w tym między innymi zobowiązuje się do zachowania ich w tajemnicy zarówno w czasie zatrudnienia jak i po jego ustaniu.</w:t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konywanie innych spraw zleconych przez Wójta i Sekretarza Gminy.</w:t>
      </w:r>
    </w:p>
    <w:p>
      <w:pPr>
        <w:pStyle w:val="TextBody"/>
        <w:rPr>
          <w:u w:val="single"/>
        </w:rPr>
      </w:pPr>
      <w:r>
        <w:rPr>
          <w:u w:val="single"/>
        </w:rPr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Stanowisko d.s. produkcji zwierzęcej i roślinnej, obrotu ziemią, melioracji, ochrony środowiska, służb bhp., zamówień publicznych oraz gospodarki komunalnej.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Organizowanie i nadzór nad sporządzaniem spisów rolnych oraz statystycznych w zakresie rolnictwa, 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spółpraca z instytucjami i organizacjami rolniczymi oraz związkami zawodowymi rolników działającymi na terenie gminy. </w:t>
      </w:r>
    </w:p>
    <w:p>
      <w:pPr>
        <w:pStyle w:val="TextBody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W zakresie produkcji roślinnej: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Ochrona roślin (całość zagadnień), 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łowiectwo (całość zagadnień), 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eśnictwo (całość zagadnień).</w:t>
      </w:r>
    </w:p>
    <w:p>
      <w:pPr>
        <w:pStyle w:val="TextBody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W zakresie produkcji zwierzęcej: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Rozprowadzanie loszek hodowlanych, 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ozpłodniki:</w:t>
      </w:r>
    </w:p>
    <w:p>
      <w:pPr>
        <w:pStyle w:val="TextBody"/>
        <w:numPr>
          <w:ilvl w:val="1"/>
          <w:numId w:val="7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organizowanie i nadzorowanie punktów kopulacyjnych, </w:t>
      </w:r>
    </w:p>
    <w:p>
      <w:pPr>
        <w:pStyle w:val="TextBody"/>
        <w:numPr>
          <w:ilvl w:val="1"/>
          <w:numId w:val="73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kontrole dot. utrzymania punktów i rozpłodników, </w:t>
      </w:r>
    </w:p>
    <w:p>
      <w:pPr>
        <w:pStyle w:val="TextBody"/>
        <w:numPr>
          <w:ilvl w:val="1"/>
          <w:numId w:val="73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orządzanie rocznych zamówień na tryki oraz bieżących potrzeb na knury,</w:t>
      </w:r>
    </w:p>
    <w:p>
      <w:pPr>
        <w:pStyle w:val="TextBody"/>
        <w:numPr>
          <w:ilvl w:val="1"/>
          <w:numId w:val="73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dział w komisjach przeglądowych klaczy, źrebiąt i ogierów.</w:t>
      </w:r>
    </w:p>
    <w:p>
      <w:pPr>
        <w:pStyle w:val="TextBody"/>
        <w:rPr/>
      </w:pPr>
      <w:r>
        <w:rPr>
          <w:rFonts w:cs="Times;Times New Roman" w:ascii="Times;Times New Roman" w:hAnsi="Times;Times New Roman"/>
          <w:b/>
          <w:u w:val="single"/>
        </w:rPr>
        <w:t>W zakresie spraw związanych z obrotem ziemią.</w:t>
      </w:r>
      <w:r>
        <w:rPr/>
        <w:t xml:space="preserve"> 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spraw wynikających z ustawy o ochronie gruntów rolnych i leśnych,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;Times New Roman" w:ascii="Times;Times New Roman" w:hAnsi="Times;Times New Roman"/>
        </w:rPr>
        <w:t>prowadzenie spraw wynikających z ustawy o terenach budowlanych,</w:t>
      </w:r>
      <w:r>
        <w:rPr/>
        <w:t xml:space="preserve"> 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owadzenie spraw o uwłaszczenie, 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szystkie pozostałe sprawy związane z gospodarką i ewidencją gruntów. </w:t>
      </w:r>
    </w:p>
    <w:p>
      <w:pPr>
        <w:pStyle w:val="TextBody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W zakresie melioracji.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łatwienie spraw z zakresu prowadzenia melioracji wodnych, konserwacji urządzeń melioracyjnych na użytkach rolnych, zagospodarowanie pomelioracyjne użytków zielonych, konserwacji urządzeń zbiorczego zaopatrzenia w wodę i zbiorczych urządzeń kanalizacyjnych wsi,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udział w odbiorach konserwacji rowów, 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udział w pracach terenowego komitetu przeciwpowodziowego. </w:t>
      </w:r>
    </w:p>
    <w:p>
      <w:pPr>
        <w:pStyle w:val="TextBody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W zakresie środowiska.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zygotowanie decyzji w sprawach dotyczących ochrony środowiska,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kontrola spełniania wymagań ochrony środowiska przez osoby fizyczne,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piniowanie lokalizacji założeń techniczno – ekonomicznych inwestycji z punktu widzenia ochrony środowiska i gospodarki wodnej,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ochrona zieleni,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spółpraca i współdziałanie z organami Państwowej Inspekcji Sanitarnej i Państwowej Inspekcji Ochrony Środowiska oraz innymi organami i organizacjami w sprawach związanych z ochroną środowiska,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dawanie zezwoleń na przyłącze wodociągowe,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księgowości w tym zakresie,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indykacja nieuregulowanych w terminie należności,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orządzanie sprawozdawczości jednostkowej z zakresu prowadzonej księgowości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spraw związanych z inwestycjami na terenie gminy w oparciu o ustawę o zamówieniach publicznych (Dz.U.Nr 76 poz. 344 z późniejszymi zmianami).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stępowanie z wnioskami o dotację do Agencji Restrukturyzacji i Modernizacji Rolnictwa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 prowadzone inwestycje.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0.Zaopatrzenie urzędu w art. biurowe.</w:t>
      </w:r>
    </w:p>
    <w:p>
      <w:pPr>
        <w:pStyle w:val="TextBody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W zakresie gospodarki komunalnej.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pewnienie funkcjonowania i oczyszczania urządzeń komunalnych, zieleni i usług komunalnych oraz współpraca z jednostkami organizacyjnymi w tym zakresie,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pewnienie prawidłowego stanu technicznego komunalnych zasobów mieszkaniowych i obiektów użyteczności publicznej oraz obiektów jednostek budżetowych,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pewnienie należytego stanu sanitarnego, czystości i porządku na terenie gminy,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dzór nad utrzymaniem należytego stanu estetycznego miejscowego cmentarza,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stalenie czynszu za najem lokali mieszkaniowych i użytkowych,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księgowości w zakresie w/w opłat,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indykacja nieopłaconych w terminie należności.</w:t>
      </w:r>
    </w:p>
    <w:p>
      <w:pPr>
        <w:pStyle w:val="TextBody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W zakresie służb bhp.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orządzanie i przedstawianie kierownikowi co najmniej raz w roku, okresowych analiz stanu bezpieczeństwa i higieny pracy zawierających propozycje przedsięwzięć organizacyjnych i technicznych mających na celu zapobieganie zagrożeniem życia i zdrowia pracowników oraz poprawę warunków pracy,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ieżące informowanie kierownika o stwierdzonych zagrożeniach zawodowych wraz z wnioskami zmierzającymi do usuwania tych zagrożeń,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prowadzanie kontroli warunków pracy oraz przestrzeganie zasad i przepisów dotyczących bezpieczeństwa i higieny pracy,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dział w opracowaniu wewnętrznych zarządzeń, regulaminów i instrukcji ogólnych dotyczących bezpieczeństwa i higieny pracy, oraz ustalaniu zadań kierowników komórek organizacyjnych i innych osób kierujących zespołami pracowników z zakresu bezpieczeństwa i higieny pracy,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owadzenie rejestrów, kompletowanie i przechowywanie dokumentów dotyczących wypadku przy pracy, stwierdzonych chorób zawodowych i podejrzeń o takie choroby,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 także przechowywanie wniosków badań środowiska pracy,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udział w dochodzeniach powypadkowych oraz w opracowaniu wniosków wynikających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 badania przyczyn i okoliczności wypadków przy pracy oraz zachorowań na choroby zawodowe, kontrola realizacji tych wniosków,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oradztwo w zakresie obowiązujących zasad i przepisów dotyczących bezpieczeństwa i higieny pracy,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rganizowanie szkoleń w zakresie bezpieczeństwa i higieny pracy,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spółdziałanie ze służbą zdrowia w zakresie profilaktyki zdrowotnej pracowników,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 w szczególności przy organizowaniu okresowych badań lekarskich pracowników,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nicjowanie i rozwijanie na terenie zakładu pracy różnych form popularyzacji problematyki bezpieczeństwa i higieny pracy. </w:t>
      </w:r>
    </w:p>
    <w:p>
      <w:pPr>
        <w:pStyle w:val="TextBody"/>
        <w:jc w:val="both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Służba bhp w zakładzie pracy uprawniona jest do: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zeprowadzania kontroli stanu bezpieczeństwa i higieny pracy oraz przestrzegania zasad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przepisów w tym zakresie na wszystkich stanowiskach pracy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stępowanie do kierowników jednostek organizacyjnych z zaleceniami usunięcia stwierdzonych zagrożeń i szkodliwości zawodowej oraz uchybień w zakresie bezpieczeństwa i higieny pracy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stępowanie do kierownika z wnioskiem o nagradzanie pracowników wyróżniających się w działalności na rzecz poprawy warunków bezpieczeństwa i higieny pracy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stępowanie do kierowników jednostek organizacyjnych o zastosowanie kar porządkowych w stosunku do pracowników odpowiedzialnych za zaniedbanie obowiązków w zakresie bezpieczeństwa i higieny pracy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iezwłocznego odsunięcia od pracy pracownika zatrudnionego przy pracy wzbronionej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zaopatrywanie pracowników w odzież ochronną i roboczą, środki czystości oraz prowadzenie dokumentacji obrotu ubraniami roboczymi, środkami czystości. </w:t>
      </w:r>
    </w:p>
    <w:p>
      <w:pPr>
        <w:pStyle w:val="TextBody"/>
        <w:jc w:val="both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W zakresie prowadzenia zbioru danych osobowych.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twarzanie, rejestrowanie i udostępnianie danych na zajmowanym stanowisku zgodnie z ustawą o ochronie danych osobowych (Dz. U. 133, poz. 833 z dnia 29.08.1997r.).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onoszenie ponoszenie pełnej odpowiedzialności za ochronę tych danych w tym między innymi zobowiązuje się do zachowania ich w tajemnicy zarówno w czasie zatrudnienia jak i po jego ustaniu.</w:t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konywanie innych czynności zleconych przez Wójta Gminy, Sekretarza Gminy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 xml:space="preserve">Stanowisko do spraw budownictwa drogownictwa, ochrony przeciwpożarowej i inkasowania należności za sprzedaną wodę należy: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W zakresie drogownictwa: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pracowanie projektów planów finansowych i rzeczowych w zakresie budowy, modernizacji, utrzymania dróg gminnych i obiektów mostowych.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ewidencji dróg gminnych i obiektów mostowych.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Organizowanie wykonawstwa robót. 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Nadzór nad wykonawstwem robót. 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Ochrona dróg. 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spółpraca z Zarządem Dróg Powiatowych, Przedsiębiorstwem Robót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rogowo- Mostowych i innymi służbami drogowymi.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Nadzór nad znakami drogowymi i bieżące ich utrzymanie na terenie gminy. 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spraw z zakresu oświetlania dróg gminnych i wojewódzkich.</w:t>
      </w:r>
    </w:p>
    <w:p>
      <w:pPr>
        <w:pStyle w:val="TextBody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Uprawnienia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otwierdzanie kart pracy na prace wykonywane na drogach publicznych. 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czestnictwo w odbiorach robót na drogach publicznych.</w:t>
      </w:r>
    </w:p>
    <w:p>
      <w:pPr>
        <w:pStyle w:val="TextBody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W zakresie budownictwa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oordynowanie wykonawstwa inwestycyjnego i remontów kapitalnych o znaczeniu lokalnym i zapewnienie prawidłowego przebiegu realizacji zadań w tym zakresie.</w:t>
      </w:r>
    </w:p>
    <w:p>
      <w:pPr>
        <w:pStyle w:val="TextBody"/>
        <w:numPr>
          <w:ilvl w:val="1"/>
          <w:numId w:val="84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gramowanie i realizacja infrastruktury technicznej zapewniającej przygotowanie terenów dla budownictwa komunalnego.</w:t>
      </w:r>
    </w:p>
    <w:p>
      <w:pPr>
        <w:pStyle w:val="TextBody"/>
        <w:numPr>
          <w:ilvl w:val="1"/>
          <w:numId w:val="8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okonywanie uzgodnień usytuowania projektowanych sieci technicznego uzbrojenia terenu. </w:t>
      </w:r>
    </w:p>
    <w:p>
      <w:pPr>
        <w:pStyle w:val="TextBody"/>
        <w:numPr>
          <w:ilvl w:val="1"/>
          <w:numId w:val="8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>
          <w:rFonts w:cs="Times;Times New Roman" w:ascii="Times;Times New Roman" w:hAnsi="Times;Times New Roman"/>
        </w:rPr>
        <w:t>Opracowanie planów szczegółowych zagospodarowania przestrzennego.</w:t>
      </w:r>
      <w:r>
        <w:rPr/>
        <w:t xml:space="preserve"> </w:t>
      </w:r>
    </w:p>
    <w:p>
      <w:pPr>
        <w:pStyle w:val="TextBody"/>
        <w:numPr>
          <w:ilvl w:val="1"/>
          <w:numId w:val="84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dawanie decyzji(opinii) lokalizacyjnych inwestycji o charakterze lokalnym.</w:t>
      </w:r>
    </w:p>
    <w:p>
      <w:pPr>
        <w:pStyle w:val="TextBody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W zakresie środków transportowych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ymiar opłaty od środków transportowych. 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;Times New Roman" w:ascii="Times;Times New Roman" w:hAnsi="Times;Times New Roman"/>
        </w:rPr>
        <w:t>Przygotowanie decyzji o udzieleniu ulg i umorzeń,zaniechania poboru.</w:t>
      </w:r>
      <w:r>
        <w:rPr/>
        <w:t xml:space="preserve"> 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owadzenie księgowości podatkowej w zakresie środków transportowych. 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indykacja niepłaconego w terminie podatku od środków transportowych.</w:t>
      </w:r>
    </w:p>
    <w:p>
      <w:pPr>
        <w:pStyle w:val="TextBody"/>
        <w:numPr>
          <w:ilvl w:val="1"/>
          <w:numId w:val="86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ystawianie decyzji w sprawie wymiaru, </w:t>
      </w:r>
    </w:p>
    <w:p>
      <w:pPr>
        <w:pStyle w:val="TextBody"/>
        <w:numPr>
          <w:ilvl w:val="1"/>
          <w:numId w:val="86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ystawianie upomnień, </w:t>
      </w:r>
    </w:p>
    <w:p>
      <w:pPr>
        <w:pStyle w:val="TextBody"/>
        <w:numPr>
          <w:ilvl w:val="1"/>
          <w:numId w:val="86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stawianie tytułów wykonawczych,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owadzenie księgowości podatkowej w zakresie środków transportowych. 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orządzenie sprawozdań w zakresie środków transportowych.</w:t>
      </w:r>
    </w:p>
    <w:p>
      <w:pPr>
        <w:pStyle w:val="TextBody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W zakresie ochrony p-pożarowej.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spraw z zakresu Gminnego Komendanta Straży Pożarnych.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ozliczenie kierowców-mechaników w jednostkach OSP z zakupionego paliwa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opatrywanie w paliwo i niezbędny sprzęt pożarowy.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dzór nad stanem technicznym sprzętu znajdującego się w jednostkach OSP zgodnie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 obowiązującymi przepisami.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zuwanie nad działalnością bojową jednostek OSP.</w:t>
      </w:r>
    </w:p>
    <w:p>
      <w:pPr>
        <w:pStyle w:val="TextBody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W zakresie inkasowania za sprzedaną wodę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kasowanie opłat za zużytą wodę od osób fizycznych i prawnych po zakończonym kwartale do 20-go następnego miesiąca.</w:t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kwartał do 20 kwietnia.</w:t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I kwartał do 20 lipca</w:t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II kwartał do 20 października</w:t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VI kwartał do 20 grudnia</w:t>
      </w:r>
    </w:p>
    <w:p>
      <w:pPr>
        <w:pStyle w:val="TextBody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 zakresie zamówień publicznych przestrzeganie Ustawy o Zamówieniach Publicznych przy dokonywaniu różnego rodzaju zakupów.</w:t>
      </w:r>
    </w:p>
    <w:p>
      <w:pPr>
        <w:pStyle w:val="TextBody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W zakresie prowadzenia zbioru danych osobowych.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twarzanie, rejestrowanie i udostępnianie danych na zajmowanym stanowisku zgodnie z ustawą o ochronie danych osobowych (Dz. U. 133, poz. 833 z dnia 29.08.1997r.).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Times;Times New Roman" w:ascii="Times;Times New Roman" w:hAnsi="Times;Times New Roman"/>
        </w:rPr>
        <w:t>Ponoszenie ponoszenie pełnej odpowiedzialności za ochronę tych danych w tym między innymi zobowiązuje się</w:t>
      </w:r>
      <w:r>
        <w:rPr/>
        <w:t xml:space="preserve"> </w:t>
      </w:r>
      <w:r>
        <w:rPr>
          <w:rFonts w:cs="Times;Times New Roman" w:ascii="Times;Times New Roman" w:hAnsi="Times;Times New Roman"/>
        </w:rPr>
        <w:t>do zachowania ich w tajemnicy zarówno w czasie zatrudnienia jak i po jego ustaniu.</w:t>
      </w:r>
    </w:p>
    <w:p>
      <w:pPr>
        <w:pStyle w:val="TextBody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 xml:space="preserve">Sprawy różne 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spraw z zakresu Unii Europejskiej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Biuletynu Informacji Publicznej–administrator techniczny zastępczy.</w:t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konywanie innych czynności zleconych przez Wójta i Sekretarza Gminy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Stanowisko d.s Rady Gminy,kultury fizycznej</w:t>
      </w:r>
    </w:p>
    <w:p>
      <w:pPr>
        <w:pStyle w:val="TextBody"/>
        <w:jc w:val="center"/>
        <w:rPr/>
      </w:pPr>
      <w:r>
        <w:rPr>
          <w:rFonts w:cs="Times;Times New Roman" w:ascii="Times;Times New Roman" w:hAnsi="Times;Times New Roman"/>
          <w:b/>
        </w:rPr>
        <w:t>zdrowia i rozliczenia należności za wodę.</w:t>
      </w:r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W zakresie sesyjnej działalności Rady Gminy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zygotowanie projektu rocznego planu pracy Rady. 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syłanie radnym i zaproszonym gościom materiałów na sesję oraz do wiadomości Wojewody Wielkopolskiego.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ygotowanie dla potrzeb Przewodniczącego obrad niezbędnych materiałów.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spółdziałanie z urzędem i radcą prawnym oraz komisjami rady gminy w zakresie redagowania projektów uchwał w celu zapewnienia ich zgodności z przepisami prawa.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porządzanie z przebiegu obrad sesji protokołów w wymaganej ilości zgodnie z ustawą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 samorządzie gminnym i przedkładanie ich do podpisu.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rejestru uchwał.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syłanie odpisów uchwał bezpośrednio lub za pośrednictwem urzędu gminy do Wojewody Wielkopolskiego.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kazywanie uchwał do realizacji zainteresowanym adresatom.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formowanie Przewodniczącego Rady o stanie przestrzegania terminów przedkładania Radzie informacji i sprawozdań z wykonania uchwał.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a i przechowywanie pełnej dokumentacji z działalności Rady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W zakresie obsługi Komisji rady Gminy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9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pracowywanie z udziałem przewodniczących komisji projektów planów pracy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raz informacji i sprawozdań z działalności komisji.</w:t>
      </w:r>
    </w:p>
    <w:p>
      <w:pPr>
        <w:pStyle w:val="TextBody"/>
        <w:numPr>
          <w:ilvl w:val="0"/>
          <w:numId w:val="9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ygotowanie projektów porządku posiedzeń komisji.</w:t>
      </w:r>
    </w:p>
    <w:p>
      <w:pPr>
        <w:pStyle w:val="TextBody"/>
        <w:numPr>
          <w:ilvl w:val="0"/>
          <w:numId w:val="9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konywanie czynności kontrolnych, wysyłanie zaproszeń,zapewnienie ze strony organów materiałów i informacji niezbędnych do wykonywania zadań ustalonych przez komisję.</w:t>
      </w:r>
    </w:p>
    <w:p>
      <w:pPr>
        <w:pStyle w:val="TextBody"/>
        <w:numPr>
          <w:ilvl w:val="0"/>
          <w:numId w:val="9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formowanie komisji o bieżących sprawach wynikających z działalności Rady.</w:t>
      </w:r>
    </w:p>
    <w:p>
      <w:pPr>
        <w:pStyle w:val="TextBody"/>
        <w:numPr>
          <w:ilvl w:val="0"/>
          <w:numId w:val="9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omoc Komisji w opracowywaniu kooreferatów.</w:t>
      </w:r>
    </w:p>
    <w:p>
      <w:pPr>
        <w:pStyle w:val="TextBody"/>
        <w:numPr>
          <w:ilvl w:val="0"/>
          <w:numId w:val="9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rejestru wniosków,opinii i kontroli komisji ze stanu ich realizacji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W zakresie obsługi radnych i ich działalności zespołowej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9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ewidencji składu osobowego radnych.</w:t>
      </w:r>
    </w:p>
    <w:p>
      <w:pPr>
        <w:pStyle w:val="TextBody"/>
        <w:numPr>
          <w:ilvl w:val="0"/>
          <w:numId w:val="9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odejmowanie wniosków,oświadczeń radnych w sprawach zmian mandatowych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 składzie osobowym rady.</w:t>
      </w:r>
    </w:p>
    <w:p>
      <w:pPr>
        <w:pStyle w:val="TextBody"/>
        <w:numPr>
          <w:ilvl w:val="0"/>
          <w:numId w:val="9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rejestru wniosków i interpelacji oraz skarg zgłoszonych przez radnych i nadawanie biegu ich załatwianiu.</w:t>
      </w:r>
    </w:p>
    <w:p>
      <w:pPr>
        <w:pStyle w:val="TextBody"/>
        <w:numPr>
          <w:ilvl w:val="0"/>
          <w:numId w:val="9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pracowywanie projektów planów spotkań i dyżurów radnych.</w:t>
      </w:r>
    </w:p>
    <w:p>
      <w:pPr>
        <w:pStyle w:val="TextBody"/>
        <w:numPr>
          <w:ilvl w:val="0"/>
          <w:numId w:val="9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rganizowanie dla radnych szkoleń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W zakresie pracy z organami samorządu wiejskiego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95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spółdziałanie z organami administracji samorządowej w realizacji postanowień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wytycznych dotyczących organów samorządu wiejskiego.</w:t>
      </w:r>
    </w:p>
    <w:p>
      <w:pPr>
        <w:pStyle w:val="TextBody"/>
        <w:numPr>
          <w:ilvl w:val="0"/>
          <w:numId w:val="95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oordynowanie pracy w zakresie przygotowania i przeprowadzenia wyborów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o samorządu wiejskiego.</w:t>
      </w:r>
    </w:p>
    <w:p>
      <w:pPr>
        <w:pStyle w:val="TextBody"/>
        <w:numPr>
          <w:ilvl w:val="0"/>
          <w:numId w:val="95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ygotowanie wytycznych,projektów uchwał,postanowień dla aktywizacji samorządu mieszkańców.</w:t>
      </w:r>
    </w:p>
    <w:p>
      <w:pPr>
        <w:pStyle w:val="TextBody"/>
        <w:numPr>
          <w:ilvl w:val="0"/>
          <w:numId w:val="95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pewnienie udziału samorządów wiejskich w pracach Rady Gminy i Komisji.</w:t>
      </w:r>
    </w:p>
    <w:p>
      <w:pPr>
        <w:pStyle w:val="TextBody"/>
        <w:numPr>
          <w:ilvl w:val="0"/>
          <w:numId w:val="95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nioskowanie tematyki samorządu wiejskiego do projektu planu pracy Rady i Komisji </w:t>
      </w:r>
    </w:p>
    <w:p>
      <w:pPr>
        <w:pStyle w:val="TextBody"/>
        <w:numPr>
          <w:ilvl w:val="0"/>
          <w:numId w:val="95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pewnienie prowadzenia podstawowych dokumentacji z działalności samorządu wiejskiego w ramach współdziałania z Radą i Komisjami.</w:t>
      </w:r>
    </w:p>
    <w:p>
      <w:pPr>
        <w:pStyle w:val="TextBody"/>
        <w:numPr>
          <w:ilvl w:val="0"/>
          <w:numId w:val="95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zuwanie nad realizacją wniosków i postulatów oraz uchwał samorządu mieszkańców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W zakresie wyborów do Rad Gmin,Sejmu,Senatu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i Wyborów Prezydenta Rzeczpospolitej Polskiej</w:t>
      </w:r>
    </w:p>
    <w:p>
      <w:pPr>
        <w:pStyle w:val="TextBody"/>
        <w:numPr>
          <w:ilvl w:val="0"/>
          <w:numId w:val="9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spółdziałanie z organami administracji rządowej i samorządowej przygotowaniu i przeprowadzeniu kampanii wyborczej.</w:t>
      </w:r>
    </w:p>
    <w:p>
      <w:pPr>
        <w:pStyle w:val="TextBody"/>
        <w:numPr>
          <w:ilvl w:val="0"/>
          <w:numId w:val="9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rganizowanie wyborów ławników do sądu.</w:t>
      </w:r>
    </w:p>
    <w:p>
      <w:pPr>
        <w:pStyle w:val="TextBody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konywanie innych czynności zleconych przez Przewodniczącego Rady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W zakresie sportu kultury fizycznej i turystyki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9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icjowanie i wspieranie przedsięwzięć mających na celu upowszechnianie kultury.</w:t>
      </w:r>
    </w:p>
    <w:p>
      <w:pPr>
        <w:pStyle w:val="TextBody"/>
        <w:numPr>
          <w:ilvl w:val="0"/>
          <w:numId w:val="9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odejmowanie działań organizatorskich w zakresie sportu,turystyki i wypoczynku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W zakresie księgowości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księgowości w zakresie poboru wody.</w:t>
      </w:r>
    </w:p>
    <w:p>
      <w:pPr>
        <w:pStyle w:val="TextBody"/>
        <w:numPr>
          <w:ilvl w:val="1"/>
          <w:numId w:val="99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rawdzanie rachunków indywidualnych z raportami,</w:t>
      </w:r>
    </w:p>
    <w:p>
      <w:pPr>
        <w:pStyle w:val="TextBody"/>
        <w:numPr>
          <w:ilvl w:val="1"/>
          <w:numId w:val="99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orządzanie przypisów z rachunków nieuregulowanych,</w:t>
      </w:r>
    </w:p>
    <w:p>
      <w:pPr>
        <w:pStyle w:val="TextBody"/>
        <w:numPr>
          <w:ilvl w:val="1"/>
          <w:numId w:val="99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orządzanie rachunków dla odbiorców /instytucji/na podstawie odczytów liczników dokonywanych przez uprawnionego pracownika,</w:t>
      </w:r>
    </w:p>
    <w:p>
      <w:pPr>
        <w:pStyle w:val="TextBody"/>
        <w:numPr>
          <w:ilvl w:val="1"/>
          <w:numId w:val="99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sięgowanie wszystkich rachunków na kartach odbiorców oraz wpłat,</w:t>
      </w:r>
    </w:p>
    <w:p>
      <w:pPr>
        <w:pStyle w:val="TextBody"/>
        <w:numPr>
          <w:ilvl w:val="1"/>
          <w:numId w:val="99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zgodnienie kart z ewidencją księgową konta “901” i odsetkami wynikającymi</w:t>
      </w:r>
    </w:p>
    <w:p>
      <w:pPr>
        <w:pStyle w:val="TextBody"/>
        <w:numPr>
          <w:ilvl w:val="1"/>
          <w:numId w:val="99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widencji,</w:t>
      </w:r>
    </w:p>
    <w:p>
      <w:pPr>
        <w:pStyle w:val="TextBody"/>
        <w:numPr>
          <w:ilvl w:val="1"/>
          <w:numId w:val="99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orządzanie sprawozdań,</w:t>
      </w:r>
    </w:p>
    <w:p>
      <w:pPr>
        <w:pStyle w:val="TextBody"/>
        <w:numPr>
          <w:ilvl w:val="1"/>
          <w:numId w:val="99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gzekwowanie zaległości za pobór wody,</w:t>
      </w:r>
    </w:p>
    <w:p>
      <w:pPr>
        <w:pStyle w:val="TextBody"/>
        <w:numPr>
          <w:ilvl w:val="1"/>
          <w:numId w:val="99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ozliczanie bloczków z rachunkami / ile wpłat/</w:t>
      </w:r>
    </w:p>
    <w:p>
      <w:pPr>
        <w:pStyle w:val="TextBody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strzeganie Ustawy o Zamówieniach publicznych przy dokonywaniu różnego rodzaju zakupów.</w:t>
      </w:r>
    </w:p>
    <w:p>
      <w:pPr>
        <w:pStyle w:val="TextBody"/>
        <w:jc w:val="both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W zakresie prowadzenia zbioru danych osobowych.</w:t>
      </w:r>
    </w:p>
    <w:p>
      <w:pPr>
        <w:pStyle w:val="TextBody"/>
        <w:numPr>
          <w:ilvl w:val="0"/>
          <w:numId w:val="10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twarzanie, rejestrowanie i udostępnianie danych na zajmowanym stanowisku zgodnie z ustawą o ochronie danych osobowych (Dz. U. 133, poz. 833 z dnia 29.08.1997r.).</w:t>
      </w:r>
    </w:p>
    <w:p>
      <w:pPr>
        <w:pStyle w:val="TextBody"/>
        <w:numPr>
          <w:ilvl w:val="0"/>
          <w:numId w:val="100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onoszenie ponoszenie pełnej odpowiedzialności za ochronę tych danych w tym między innymi zobowiązuje się do zachowania ich w tajemnicy zarówno w czasie zatrudnienia jak i po jego ustaniu.</w:t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konywanie innych czynności zleconych przez Wójta i Sekretarza Gminy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Stanowisko d.s ogólnych i działalności gospodarczej.</w:t>
      </w:r>
    </w:p>
    <w:p>
      <w:pPr>
        <w:pStyle w:val="TextBody"/>
        <w:numPr>
          <w:ilvl w:val="0"/>
          <w:numId w:val="10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sekretariatu Wójta,</w:t>
      </w:r>
    </w:p>
    <w:p>
      <w:pPr>
        <w:pStyle w:val="TextBody"/>
        <w:numPr>
          <w:ilvl w:val="0"/>
          <w:numId w:val="10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bsługa centrali telefonicznej, radiotelefonu i faxu.</w:t>
      </w:r>
    </w:p>
    <w:p>
      <w:pPr>
        <w:pStyle w:val="TextBody"/>
        <w:numPr>
          <w:ilvl w:val="0"/>
          <w:numId w:val="10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yjmowanie i wstępne segregowanie poczty przychodzącej:</w:t>
      </w:r>
    </w:p>
    <w:p>
      <w:pPr>
        <w:pStyle w:val="TextBody"/>
        <w:numPr>
          <w:ilvl w:val="1"/>
          <w:numId w:val="102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tęplowanie pieczęciom wpływową,</w:t>
      </w:r>
    </w:p>
    <w:p>
      <w:pPr>
        <w:pStyle w:val="TextBody"/>
        <w:numPr>
          <w:ilvl w:val="1"/>
          <w:numId w:val="102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jestrowanie ważniejszych przesyłek wstępna segregacja zgodnie z wytycznymi Wójta.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yjmowanie i ostateczne przygotowanie poczty wychodzącej.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jestracja rozmów telefonicznych zamiejscowych umożliwiająca rewindykacje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 rozmowy prywatne instytucji korzystających z centrali.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zechowywanie i stemplowanie pieczęciami okrągłymi metalowymi decyzje urzędu gminy, zaświadczenia, odpowiedzialność za te pieczęcie. 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yjmowanie meldunków nadawanych do urzędu.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ierowanie interesantów do Wójta lub Sekretarza Gminy, po rozeznaniu, że inni pracownicy nie są upoważnieni do załatwienia danej sprawy.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acjonalne gospodarowanie etatami i funduszem płac oraz prowadzenie spraw osobowych pracowników Urzędu i Kierowników Jednostek Organizacyjnych Gminy.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spraw rentowych i emerytalnych pracowników.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spraw dotyczących odznaczeń państwowych, odznak resortowych, wyróżnień i nagród.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 xml:space="preserve">W zakresie spraw organizacyjnych. </w:t>
      </w:r>
    </w:p>
    <w:p>
      <w:pPr>
        <w:pStyle w:val="TextBody"/>
        <w:numPr>
          <w:ilvl w:val="0"/>
          <w:numId w:val="10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jestracja skarg i wniosków wpływających do Urzędu.</w:t>
      </w:r>
    </w:p>
    <w:p>
      <w:pPr>
        <w:pStyle w:val="TextBody"/>
        <w:numPr>
          <w:ilvl w:val="0"/>
          <w:numId w:val="10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spraw związanych z funkcjonowaniem systemu “ REGON”.</w:t>
      </w:r>
    </w:p>
    <w:p>
      <w:pPr>
        <w:pStyle w:val="TextBody"/>
        <w:numPr>
          <w:ilvl w:val="0"/>
          <w:numId w:val="10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bsługa narad zwoływanych przez Wójta.</w:t>
      </w:r>
    </w:p>
    <w:p>
      <w:pPr>
        <w:pStyle w:val="TextBody"/>
        <w:numPr>
          <w:ilvl w:val="0"/>
          <w:numId w:val="10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ieczęcie i tablice urzędowe – ewidencja, aktualizowanie.</w:t>
      </w:r>
    </w:p>
    <w:p>
      <w:pPr>
        <w:pStyle w:val="TextBody"/>
        <w:numPr>
          <w:ilvl w:val="0"/>
          <w:numId w:val="10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biblioteki zakładowej przepisów praw (kompletowanie dzienników urzędowych).</w:t>
      </w:r>
    </w:p>
    <w:p>
      <w:pPr>
        <w:pStyle w:val="TextBody"/>
        <w:numPr>
          <w:ilvl w:val="0"/>
          <w:numId w:val="10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mawianie druków, formularzy i prasy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W zakresie działalności gospodarczej.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widencjonowanie działalności gospodarczej, nanoszenie zmian stanu faktycznego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 prawnego, wykreślanie z ewidencji.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spraw z zakresu handlu i usług.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Określenie godzin otwierania oraz zamykania placówek handlu detalicznego, zakładów gastronomicznych i zakładów usługowych dla ludności. 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dawanie zezwoleń na sprzedaż napojów alkoholowych przeznaczonych do spożycia na miejscu lub poza miejscem sprzedaży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Z zakresu działalności Urzędu Stanu Cywilnego.</w:t>
      </w:r>
    </w:p>
    <w:p>
      <w:pPr>
        <w:pStyle w:val="TextBody"/>
        <w:numPr>
          <w:ilvl w:val="0"/>
          <w:numId w:val="10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Zastępstwo na stanowisku Kierownika Urzędy Stanu Cywilnego. </w:t>
      </w:r>
    </w:p>
    <w:p>
      <w:pPr>
        <w:pStyle w:val="TextBody"/>
        <w:numPr>
          <w:ilvl w:val="0"/>
          <w:numId w:val="106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ykonywanie wszelkich spraw wynikających ze stanowiska pracy Kierownika Urzędu Stanu Cywilnego. 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Z zakresu ustawy o zamówieniach publicznych.</w:t>
      </w:r>
    </w:p>
    <w:p>
      <w:pPr>
        <w:pStyle w:val="TextBody"/>
        <w:numPr>
          <w:ilvl w:val="0"/>
          <w:numId w:val="107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strzeganie ustawy o zamówieniach publicznych przy dokonywaniu różnego rodzaju zakupów.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W zakresie prowadzenia zbioru danych osobowych.</w:t>
      </w:r>
    </w:p>
    <w:p>
      <w:pPr>
        <w:pStyle w:val="TextBody"/>
        <w:numPr>
          <w:ilvl w:val="0"/>
          <w:numId w:val="10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twarzanie, rejestrowanie i udostępnianie danych na zajmowanym stanowisku zgodnie z ustawą o ochronie danych osobowych (Dz. U. 133, poz. 833 z dnia 29.08.1997r.).</w:t>
      </w:r>
    </w:p>
    <w:p>
      <w:pPr>
        <w:pStyle w:val="TextBody"/>
        <w:numPr>
          <w:ilvl w:val="0"/>
          <w:numId w:val="108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onoszenie ponoszenie pełnej odpowiedzialności za ochronę tych danych w tym między innymi zobowiązuje się do zachowania ich w tajemnicy zarówno w czasie zatrudnienia jak i po jego ustaniu.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Biuletynu Informacji Publicznej – administrator techniczny.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Konserwator – stanowisko d.s obsługi urządzeń wodociągowych.</w:t>
      </w:r>
    </w:p>
    <w:p>
      <w:pPr>
        <w:pStyle w:val="TextBody"/>
        <w:numPr>
          <w:ilvl w:val="0"/>
          <w:numId w:val="10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okonywanie pomiarów zwierciadła wody w studniach głębinowych i prowadzenie konserwacji dostępnych części studni głębinowych.</w:t>
      </w:r>
    </w:p>
    <w:p>
      <w:pPr>
        <w:pStyle w:val="TextBody"/>
        <w:numPr>
          <w:ilvl w:val="0"/>
          <w:numId w:val="10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zuwanie nad wskaźnikami armatury kontrolnej i utrzymanie jej w stanie pełnej sprawności i czystości.</w:t>
      </w:r>
    </w:p>
    <w:p>
      <w:pPr>
        <w:pStyle w:val="TextBody"/>
        <w:numPr>
          <w:ilvl w:val="0"/>
          <w:numId w:val="10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trzymanie agregatów czystości.</w:t>
      </w:r>
    </w:p>
    <w:p>
      <w:pPr>
        <w:pStyle w:val="TextBody"/>
        <w:numPr>
          <w:ilvl w:val="0"/>
          <w:numId w:val="10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miana bezpieczników na tablicach rozdzielczych.</w:t>
      </w:r>
    </w:p>
    <w:p>
      <w:pPr>
        <w:pStyle w:val="TextBody"/>
        <w:numPr>
          <w:ilvl w:val="0"/>
          <w:numId w:val="10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chrona silnik,ów przed wilgocią.</w:t>
      </w:r>
    </w:p>
    <w:p>
      <w:pPr>
        <w:pStyle w:val="TextBody"/>
        <w:numPr>
          <w:ilvl w:val="0"/>
          <w:numId w:val="10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bsługa układu napowietrzania (zgodnie z instrukcją).</w:t>
      </w:r>
    </w:p>
    <w:p>
      <w:pPr>
        <w:pStyle w:val="TextBody"/>
        <w:numPr>
          <w:ilvl w:val="0"/>
          <w:numId w:val="10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Times;Times New Roman" w:ascii="Times;Times New Roman" w:hAnsi="Times;Times New Roman"/>
        </w:rPr>
        <w:t>Wymiana uszkodzonych manometrów, rurek wodowskazowych, zaworów od 1\2 przestrzeganie systematycznego</w:t>
      </w:r>
      <w:r>
        <w:rPr/>
        <w:t xml:space="preserve"> </w:t>
      </w:r>
      <w:r>
        <w:rPr>
          <w:rFonts w:cs="Times;Times New Roman" w:ascii="Times;Times New Roman" w:hAnsi="Times;Times New Roman"/>
        </w:rPr>
        <w:t xml:space="preserve">przeglądu i legalizacji manometrów, utrzymanie czystości strefy ochronnej. </w:t>
      </w:r>
    </w:p>
    <w:p>
      <w:pPr>
        <w:pStyle w:val="TextBody"/>
        <w:numPr>
          <w:ilvl w:val="0"/>
          <w:numId w:val="10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rawdzenie stanu oleju w sprężarkach.</w:t>
      </w:r>
    </w:p>
    <w:p>
      <w:pPr>
        <w:pStyle w:val="TextBody"/>
        <w:numPr>
          <w:ilvl w:val="0"/>
          <w:numId w:val="10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kresowe płukanie w/g potrzeb odżeleziaczy i odmanganiaczy.</w:t>
      </w:r>
    </w:p>
    <w:p>
      <w:pPr>
        <w:pStyle w:val="TextBody"/>
        <w:numPr>
          <w:ilvl w:val="0"/>
          <w:numId w:val="10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trzymywanie w czystości urządzeń uzdatniających i hydroforów oraz odpowietrzanie urządzeń do uzdatniani wody.</w:t>
      </w:r>
    </w:p>
    <w:p>
      <w:pPr>
        <w:pStyle w:val="TextBody"/>
        <w:numPr>
          <w:ilvl w:val="0"/>
          <w:numId w:val="10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wietrzanie pomieszczeń chloratora, konserwacja chloratora.</w:t>
      </w:r>
    </w:p>
    <w:p>
      <w:pPr>
        <w:pStyle w:val="TextBody"/>
        <w:numPr>
          <w:ilvl w:val="0"/>
          <w:numId w:val="10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alowanie urządzeń i armatury stacji wodociągowej oraz urządzeń na stacji wodociągowej (dobór kolorów winien być zgodny z obowiązującą instrukcją. </w:t>
      </w:r>
    </w:p>
    <w:p>
      <w:pPr>
        <w:pStyle w:val="TextBody"/>
        <w:numPr>
          <w:ilvl w:val="0"/>
          <w:numId w:val="109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Kontrola stacji wodociągowej, a w szczególności: </w:t>
      </w:r>
    </w:p>
    <w:p>
      <w:pPr>
        <w:pStyle w:val="TextBody"/>
        <w:numPr>
          <w:ilvl w:val="1"/>
          <w:numId w:val="110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rawdzanie stanu ciśnienia na stacji,</w:t>
      </w:r>
    </w:p>
    <w:p>
      <w:pPr>
        <w:pStyle w:val="TextBody"/>
        <w:numPr>
          <w:ilvl w:val="1"/>
          <w:numId w:val="110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rawdzanie stanu zaworów,</w:t>
      </w:r>
    </w:p>
    <w:p>
      <w:pPr>
        <w:pStyle w:val="TextBody"/>
        <w:numPr>
          <w:ilvl w:val="1"/>
          <w:numId w:val="110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rawdzanie stanu szczelności rur, połączeń, hydrantów i zdroi.</w:t>
      </w:r>
    </w:p>
    <w:p>
      <w:pPr>
        <w:pStyle w:val="TextBody"/>
        <w:numPr>
          <w:ilvl w:val="0"/>
          <w:numId w:val="11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łączenie dopływu prądu do pomp w przypadku ujawnienia awarii.</w:t>
      </w:r>
    </w:p>
    <w:p>
      <w:pPr>
        <w:pStyle w:val="TextBody"/>
        <w:numPr>
          <w:ilvl w:val="0"/>
          <w:numId w:val="11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wadzenie księgi przeglądu i zaleceń oraz książki eksploatacji studni.</w:t>
      </w:r>
    </w:p>
    <w:p>
      <w:pPr>
        <w:pStyle w:val="TextBody"/>
        <w:numPr>
          <w:ilvl w:val="0"/>
          <w:numId w:val="11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okonywanie odczytów zużycia wody na wodomierzach.</w:t>
      </w:r>
    </w:p>
    <w:p>
      <w:pPr>
        <w:pStyle w:val="TextBody"/>
        <w:numPr>
          <w:ilvl w:val="0"/>
          <w:numId w:val="11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grzewanie pomieszczeń stacji wodociągowej i uszczelnianie okien o kresie zimowym.</w:t>
      </w:r>
    </w:p>
    <w:p>
      <w:pPr>
        <w:pStyle w:val="TextBody"/>
        <w:numPr>
          <w:ilvl w:val="0"/>
          <w:numId w:val="11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strzeganie przepisów bhp.</w:t>
      </w:r>
    </w:p>
    <w:p>
      <w:pPr>
        <w:pStyle w:val="TextBody"/>
        <w:numPr>
          <w:ilvl w:val="0"/>
          <w:numId w:val="11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eldowanie o niesprawnościach urządzeń do Urzędu Gminy w Czajkowie.</w:t>
      </w:r>
    </w:p>
    <w:p>
      <w:pPr>
        <w:pStyle w:val="TextBody"/>
        <w:numPr>
          <w:ilvl w:val="0"/>
          <w:numId w:val="11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prawowanie nadzoru nad brygadą usuwającą awarie.</w:t>
      </w:r>
    </w:p>
    <w:p>
      <w:pPr>
        <w:pStyle w:val="TextBody"/>
        <w:numPr>
          <w:ilvl w:val="0"/>
          <w:numId w:val="11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trzymanie porządku przed obejściem budynku Urzędu Gminy, wykaszanie trawy w okresie letnim.</w:t>
      </w:r>
    </w:p>
    <w:p>
      <w:pPr>
        <w:pStyle w:val="TextBody"/>
        <w:numPr>
          <w:ilvl w:val="0"/>
          <w:numId w:val="111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flagowywanie budynku.</w:t>
      </w:r>
    </w:p>
    <w:p>
      <w:pPr>
        <w:pStyle w:val="TextBody"/>
        <w:numPr>
          <w:ilvl w:val="0"/>
          <w:numId w:val="1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Times;Times New Roman" w:ascii="Times;Times New Roman" w:hAnsi="Times;Times New Roman"/>
        </w:rPr>
        <w:t>Zabezpieczenie</w:t>
      </w:r>
      <w:r>
        <w:rPr/>
        <w:t xml:space="preserve"> </w:t>
      </w:r>
      <w:r>
        <w:rPr>
          <w:rFonts w:cs="Times;Times New Roman" w:ascii="Times;Times New Roman" w:hAnsi="Times;Times New Roman"/>
        </w:rPr>
        <w:t>budynku w następującym zakresie:</w:t>
      </w:r>
    </w:p>
    <w:p>
      <w:pPr>
        <w:pStyle w:val="TextBody"/>
        <w:numPr>
          <w:ilvl w:val="1"/>
          <w:numId w:val="112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odpowiedzialność za prawidłowe oświetlenie zewnętrzne budynku Urzędu Gminy i poszczególnych pomieszczeń biurowych, </w:t>
      </w:r>
    </w:p>
    <w:p>
      <w:pPr>
        <w:pStyle w:val="TextBody"/>
        <w:numPr>
          <w:ilvl w:val="1"/>
          <w:numId w:val="112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miana i zabezpieczenie uszkodzonych okien,</w:t>
      </w:r>
    </w:p>
    <w:p>
      <w:pPr>
        <w:pStyle w:val="TextBody"/>
        <w:numPr>
          <w:ilvl w:val="1"/>
          <w:numId w:val="112"/>
        </w:numPr>
        <w:tabs>
          <w:tab w:val="clear" w:pos="709"/>
          <w:tab w:val="left" w:pos="1414" w:leader="none"/>
        </w:tabs>
        <w:ind w:left="1414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prawa i wymiana zamków w biurach i drzwiach budynku.</w:t>
      </w:r>
    </w:p>
    <w:p>
      <w:pPr>
        <w:pStyle w:val="TextBody"/>
        <w:numPr>
          <w:ilvl w:val="0"/>
          <w:numId w:val="11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trzymanie czystości w pomieszczeniach piwnicznych (kotłowni, hydroforni, w składzie opału).</w:t>
      </w:r>
    </w:p>
    <w:p>
      <w:pPr>
        <w:pStyle w:val="TextBody"/>
        <w:numPr>
          <w:ilvl w:val="0"/>
          <w:numId w:val="11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trzymanie czystości przystanków PKS w Czajkowie.</w:t>
      </w:r>
    </w:p>
    <w:p>
      <w:pPr>
        <w:pStyle w:val="TextBody"/>
        <w:numPr>
          <w:ilvl w:val="0"/>
          <w:numId w:val="11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dśnieżanie chodnika przed urzędem oraz schodów.</w:t>
      </w:r>
    </w:p>
    <w:p>
      <w:pPr>
        <w:pStyle w:val="TextBody"/>
        <w:numPr>
          <w:ilvl w:val="0"/>
          <w:numId w:val="113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 sezonie grzewczym palenie w piecu CO w budynku urzędu gminy, oraz zabezpieczenie w opał w sezonie grzewczym.</w:t>
      </w:r>
    </w:p>
    <w:p>
      <w:pPr>
        <w:pStyle w:val="TextBody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ykonywanie innych czynności zleconych prze Wójta lub Sekretarza Gminy.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Woźna</w:t>
      </w:r>
    </w:p>
    <w:p>
      <w:pPr>
        <w:pStyle w:val="TextBody"/>
        <w:numPr>
          <w:ilvl w:val="0"/>
          <w:numId w:val="11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ozpoczynanie pracy od godziny 1440 do godziny 1830.</w:t>
      </w:r>
    </w:p>
    <w:p>
      <w:pPr>
        <w:pStyle w:val="TextBody"/>
        <w:numPr>
          <w:ilvl w:val="0"/>
          <w:numId w:val="11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dzienne otwieranie budynku na dziesięć minut przed rozpoczęciem pracy Urzędu Gminy (oczekiwanie do chwili przyjścia pierwszego pracownika).</w:t>
      </w:r>
    </w:p>
    <w:p>
      <w:pPr>
        <w:pStyle w:val="TextBody"/>
        <w:numPr>
          <w:ilvl w:val="0"/>
          <w:numId w:val="11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trzymanie czystości w pomieszczeniach biurowych (mycie drzwi, mebli biurowych, telefonów, podłóg, opróżnianie koszy na śmieci, odkurzanie).</w:t>
      </w:r>
    </w:p>
    <w:p>
      <w:pPr>
        <w:pStyle w:val="TextBody"/>
        <w:numPr>
          <w:ilvl w:val="0"/>
          <w:numId w:val="0"/>
        </w:numPr>
        <w:ind w:left="707" w:right="0" w:hanging="0"/>
        <w:jc w:val="center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> </w:t>
      </w:r>
    </w:p>
    <w:p>
      <w:pPr>
        <w:pStyle w:val="TextBody"/>
        <w:numPr>
          <w:ilvl w:val="0"/>
          <w:numId w:val="11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trzymanie czystości w sanitariatach i na korytarzach, sprzątanie sali posiedzeń po odbytych sesjach i zebraniach, łącznie z myciem literatek.</w:t>
      </w:r>
    </w:p>
    <w:p>
      <w:pPr>
        <w:pStyle w:val="TextBody"/>
        <w:numPr>
          <w:ilvl w:val="0"/>
          <w:numId w:val="11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zestrzeganie przepisów p.poż. oraz zabezpieczeniem pomieszczeń przed włamaniem (dokładne zamykanie drzwi i okien, wygaszanie świateł w pomieszczeniach urzędu.</w:t>
      </w:r>
    </w:p>
    <w:p>
      <w:pPr>
        <w:pStyle w:val="TextBody"/>
        <w:numPr>
          <w:ilvl w:val="0"/>
          <w:numId w:val="114"/>
        </w:numPr>
        <w:tabs>
          <w:tab w:val="clear" w:pos="709"/>
          <w:tab w:val="left" w:pos="707" w:leader="none"/>
        </w:tabs>
        <w:ind w:left="707" w:right="0" w:hanging="28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konywanie innych czynności zleconych przez Wójta Gminy, Sekretarz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§ 12.</w:t>
      </w:r>
    </w:p>
    <w:p>
      <w:pPr>
        <w:pStyle w:val="TextBody"/>
        <w:rPr/>
      </w:pPr>
      <w:r>
        <w:rPr>
          <w:rFonts w:cs="Times;Times New Roman" w:ascii="Times;Times New Roman" w:hAnsi="Times;Times New Roman"/>
        </w:rPr>
        <w:t>Z dniem wejścia w życie regulaminu traci moc obowiązujący regulamin Organizacyjny Urzędu Gminy Czajków uchwalony przez Radę w</w:t>
      </w:r>
      <w:r>
        <w:rPr/>
        <w:t xml:space="preserve"> </w:t>
      </w:r>
      <w:r>
        <w:rPr>
          <w:rFonts w:cs="Times;Times New Roman" w:ascii="Times;Times New Roman" w:hAnsi="Times;Times New Roman"/>
        </w:rPr>
        <w:t>dniu 30.12.1990r.</w:t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chwała nr. VI/28/90</w:t>
      </w:r>
    </w:p>
    <w:p>
      <w:pPr>
        <w:pStyle w:val="TextBody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2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2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1">
    <w:lvl w:ilvl="0">
      <w:start w:val="3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5">
    <w:lvl w:ilvl="0">
      <w:start w:val="4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8">
    <w:lvl w:ilvl="0">
      <w:start w:val="7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65z0">
    <w:name w:val="WW8Num65z0"/>
    <w:qFormat/>
    <w:rPr>
      <w:rFonts w:ascii="Wingdings 2" w:hAnsi="Wingdings 2" w:cs="OpenSymbol;Arial Unicode MS"/>
    </w:rPr>
  </w:style>
  <w:style w:type="character" w:styleId="WW8Num82z0">
    <w:name w:val="WW8Num82z0"/>
    <w:qFormat/>
    <w:rPr>
      <w:rFonts w:ascii="Wingdings 2" w:hAnsi="Wingdings 2" w:cs="OpenSymbol;Arial Unicode MS"/>
    </w:rPr>
  </w:style>
  <w:style w:type="character" w:styleId="WW8Num92z0">
    <w:name w:val="WW8Num92z0"/>
    <w:qFormat/>
    <w:rPr>
      <w:rFonts w:ascii="Wingdings 2" w:hAnsi="Wingdings 2" w:cs="OpenSymbol;Arial Unicode MS"/>
    </w:rPr>
  </w:style>
  <w:style w:type="character" w:styleId="WW8Num115z0">
    <w:name w:val="WW8Num115z0"/>
    <w:qFormat/>
    <w:rPr>
      <w:rFonts w:ascii="Wingdings 2" w:hAnsi="Wingdings 2" w:cs="OpenSymbol;Arial Unicode MS"/>
    </w:rPr>
  </w:style>
  <w:style w:type="character" w:styleId="WW8Num117z0">
    <w:name w:val="WW8Num117z0"/>
    <w:qFormat/>
    <w:rPr>
      <w:rFonts w:ascii="Wingdings 2" w:hAnsi="Wingdings 2" w:cs="OpenSymbol;Arial Unicode MS"/>
    </w:rPr>
  </w:style>
  <w:style w:type="character" w:styleId="WW8Num119z0">
    <w:name w:val="WW8Num119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54:40Z</dcterms:created>
  <dc:creator/>
  <dc:description/>
  <dc:language>en-US</dc:language>
  <cp:lastModifiedBy/>
  <cp:revision>0</cp:revision>
  <dc:subject/>
  <dc:title/>
</cp:coreProperties>
</file>