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z0"/>
      <w:bookmarkEnd w:id="0"/>
      <w:r>
        <w:rPr>
          <w:rFonts w:cs="Arial" w:ascii="Arial" w:hAnsi="Arial"/>
          <w:sz w:val="22"/>
          <w:szCs w:val="22"/>
        </w:rPr>
        <w:t>ZARZĄDZENIE NR 10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CZAJ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0.02.2012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pewnienia funkcjonowania kontroli zarządczej w gminie Czajków.</w:t>
      </w:r>
    </w:p>
    <w:p>
      <w:pPr>
        <w:pStyle w:val="Normal"/>
        <w:tabs>
          <w:tab w:val="clear" w:pos="709"/>
          <w:tab w:val="left" w:pos="11907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p0"/>
      <w:bookmarkEnd w:id="1"/>
      <w:r>
        <w:rPr>
          <w:rFonts w:cs="Arial" w:ascii="Arial" w:hAnsi="Arial"/>
          <w:color w:val="000000"/>
          <w:sz w:val="22"/>
          <w:szCs w:val="22"/>
        </w:rPr>
        <w:t>Na podstawie art. 69 ust. 1 pkt 2 i 3 ustawy z dnia 27 sierpnia 2009 r. o finansach publicznych (Dz.U. z 2009 r. Nr 157, poz.1240 ze zm.) oraz art. 33 ust. 1, 3 i 5 ustawy z dnia 8 marca 1990 r. o samorządzie gminnym (Dz.U. z 2001 r. Nr 142, poz. 1591 j.t. ze zm.)  zarządz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  <w:bookmarkStart w:id="2" w:name="z1"/>
      <w:bookmarkEnd w:id="2"/>
      <w:r>
        <w:rPr>
          <w:rFonts w:cs="Arial" w:ascii="Arial" w:hAnsi="Arial"/>
          <w:b/>
          <w:color w:val="000000"/>
          <w:sz w:val="22"/>
          <w:szCs w:val="22"/>
        </w:rPr>
        <w:t xml:space="preserve"> Definicje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ekroć w zarządzeniu jest mowa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ie – należy przez to rozumieć ustawę o finansach publicznych z dnia 27 sierpnia 2009 r. (Dz.U. z 2009 r. Nr 157, poz.1240 ze zm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dardach – należy przez to rozumieć standardy kontroli zarządczej dla sektora finansów publicznych, wydawane na podstawie art. 69 ust. 3 usta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minie - należy przez to rozumieć gminę Czaj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adzie - należy przez to rozumieć odpowiednio Radę Gminy Czaj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cie – należy przez to rozumieć Wójta Gminy Czaj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ędzie </w:t>
      </w:r>
      <w:r>
        <w:rPr>
          <w:rFonts w:cs="Arial" w:ascii="Arial" w:hAnsi="Arial"/>
          <w:color w:val="000000"/>
          <w:sz w:val="22"/>
          <w:szCs w:val="22"/>
        </w:rPr>
        <w:t>– należy przez to rozumieć Urząd Gminy Czaj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niku jednostki – należy przez to rozumieć kierownika jednostki sektora finansów publicznych nadzorowanej i podległej Wójtowi Gminy Czaj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ie - należy przez to rozumieć proces systemu zarządzania oraz każdy inny uporządkowany zbiór działań wzajemnie powiązanych lub wzajemnie oddziałujących, których celem jest uzyskanie zamierzonego rezultatu, w sposób umożliwiający identyfikację ścieżki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  <w:r>
        <w:rPr>
          <w:rFonts w:cs="Arial" w:ascii="Arial" w:hAnsi="Arial"/>
          <w:b/>
          <w:sz w:val="22"/>
          <w:szCs w:val="22"/>
        </w:rPr>
        <w:t xml:space="preserve"> Postanowienia ogólne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3" w:name="z2"/>
      <w:bookmarkEnd w:id="3"/>
      <w:r>
        <w:rPr>
          <w:rFonts w:cs="Arial" w:ascii="Arial" w:hAnsi="Arial"/>
          <w:color w:val="000000"/>
          <w:sz w:val="22"/>
          <w:szCs w:val="22"/>
        </w:rPr>
        <w:t>1. Celem wytycznych jest zapewnienie funkcjonowania w Gminie Czajków adekwatnej, skutecznej i efektywnej kontroli zarządcz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ontrolę zarządczą stanowi ogół działań podejmowanych dla zapewnienia realizacji celów i zadań w sposób zgodny z prawem, efektywny, oszczędny i terminowy.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Funkcjonująca w Urzędzie Gminy Czajków oraz w podległych jednostkach kontrola zarządcza powinna spełniać w szczególności cele określone w art. 68 ust. 2 ustawy o finansach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  <w:bookmarkStart w:id="4" w:name="z3"/>
      <w:bookmarkEnd w:id="4"/>
      <w:r>
        <w:rPr>
          <w:rFonts w:cs="Arial" w:ascii="Arial" w:hAnsi="Arial"/>
          <w:b/>
          <w:color w:val="000000"/>
          <w:sz w:val="22"/>
          <w:szCs w:val="22"/>
        </w:rPr>
        <w:t xml:space="preserve"> Struktura kontroli zarządczej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ontrola zarządcza funkcjonuje na dwóch poziomach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poziom I - poziom jednostki i Urzędu Gminy Czajk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oziom II - poziom Gminy Czajków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 zapewnienie funkcjonowania kontroli zarządczej na poziomie I odpowiedzialny jest Wójt, kierownicy referatów oraz kierownicy podległych jednostek org. wraz z kadrą wszystkich poziomów zarządzani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 zapewnienie funkcjonowania kontroli zarządczej na poziomie II odpowiedzialny jest Wójt Gminy Czajków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Kontrola zarządcza na poziomie II obejmuje działania, z wykorzystaniem instrumentów o których mowa w §4 pkt 2, dotyczące Urzędu i podległych jednostek, realizowane w ramach kompetencji wynikających z prawa powszechnego i miejscowego oraz upoważnień udzielonych przez Wójta,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Wójt zapewnia funkcjonowanie kontroli zarządczej na poziomie II, w szczególności przy pomocy Urzędu, poprzez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Sekretarz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Skarbnika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Pełnomocników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Osoby, o których mowa w pkt 5, w ramach swoich kompetencji, zobowiązane są do wdrażania i stosowania rozwiązań oraz wprowadzania usprawnień dotyczących kontroli zarządczej, a także do przedstawiania Wójtowi propozycji w tym zakresie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Działania dotyczące kontroli zarządczej na poziomie II obejmują przygotowywanie przez osoby, o których mowa w pkt 5, projektów zarządzeń Wójta, dotyczących w szczególności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ywania uchwał Rady Gminy Czajków, w tym w szczególności dotyczących budżetu Gminy i gospodarowania mieniem komunalny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  realizacji strategii, w tym poprzez określenie procesu zarządzania projektam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przygotowania budżetu Gminy (planu działalności),</w:t>
      </w:r>
    </w:p>
    <w:p>
      <w:pPr>
        <w:pStyle w:val="Normal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powoływania struktur monitorujących, sterujących i wykonawczych (np. komitety, zespoły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  <w:bookmarkStart w:id="5" w:name="z4"/>
      <w:bookmarkEnd w:id="5"/>
      <w:r>
        <w:rPr>
          <w:rFonts w:cs="Arial" w:ascii="Arial" w:hAnsi="Arial"/>
          <w:b/>
          <w:color w:val="000000"/>
          <w:sz w:val="22"/>
          <w:szCs w:val="22"/>
        </w:rPr>
        <w:t xml:space="preserve">  Narzędzie kontroli zarządczej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ontrola zarządcza na poziomach I i II realizowana jest przy wykorzystaniu następujących instrumentów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szystkich wewnętrznych regulacji i dokument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ziałań i postaw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ez wewnętrzne regulacje i dokumenty należy rozumieć, w szczególności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rządzenia, regulaminy, instrukcje, pisma okól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deksy w zakresie dobrych praktyk zarządzania i wypełniania obowiązków pracownicz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zakresów czynności, uprawnień i odpowiedzialnoś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budżet (plany działalności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wieloletnie prognozy finansowe, 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sprawozdania z realizacji budżetu, 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dokumentację zarządzania ryzykiem, w szczególności identyfikację i analizę (ocenę) ryzyka oraz podejmowane działania zapobiegawcze i naprawcze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 dokumenty opisujące przebieg procesów, w szczególności opisy procesów systemu zarządzania, z uwzględnieniem mechanizmów kontroli ograniczających ryzyko w realizacji celów i zadań do akceptowalnego poziom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zez działania i postawy należy rozumieć, w szczególności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wzajemne relacje i współpracę między jednostkami i referatam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zajemne relacje i współpracę między pracownikam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obre praktyki i działania zwyczajowo przyjęt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promowanie profesjonalizmu i wartości etycz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postawę przełożonych w zakresie bieżącego nadzorowania, oceniania i motywowania pracowników oraz kontroli realizacji celów i zadań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postawę pracowników w zakresie odpowiedzialności i rzetelności wykonywania powierzonych obowiązków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celu zapewnienia realizacji celów i zadań w sposób zgodny z prawem, efektywny, oszczędny i terminowy konieczne jest identyfikowanie procesów oraz zarządzanie nimi (projektowanie, wdrażanie i monitorowanie), tak aby prowadziły do osiągania zakładanych rezultatów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Czynnościami kontroli zarządczej w ramach przebiegu procesów, których wprowadzenie należy do kompetencji osób odpowiedzialnych za funkcjonowanie kontroli zarządczej na poziomie I i II, mogą być w szczególności następujące czynności (formy działania) lub im równoważne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eryfikacja, przegląd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aprobata, autoryzacja, zgod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piniowanie, uzgadniani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nadzór, monitorowani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rewizja, kontro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nności, o których mowa wyżej, powinny być działaniami zaplanowanymi i wbudowanymi w zidentyfikowane procesy, z uwzględnieniem zasad stanowienia niezbędnych mechanizmów kontroli w ramach ich przebiegu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Zarządzanie procesami powinno być ściśle związane z określaniem celów i zadań (zgodnych z przyjętymi strategiami i politykami Gminy) oraz z zarządzaniem ryzykiem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Kontrola zarządcza może być realizowana również przy zastosowaniu innych instrumentów niż wskazane wyżej, pożądanych dla zapewnienia realizacji celów i zadań w sposób zgodny z prawem, efektywny, oszczędny i terminowy, ustanowionych przez Wójta, Zastępce Wójta (Sekretarza), Skarbnika, kierownika referatu, kierownika podległej jednostki, zarządzającego procesem, których potrzeba wprowadzenia będzie wynikała m.in. z zarządzania ryzyki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  <w:bookmarkStart w:id="6" w:name="z5"/>
      <w:bookmarkEnd w:id="6"/>
      <w:r>
        <w:rPr>
          <w:rFonts w:cs="Arial" w:ascii="Arial" w:hAnsi="Arial"/>
          <w:b/>
          <w:color w:val="000000"/>
          <w:sz w:val="22"/>
          <w:szCs w:val="22"/>
        </w:rPr>
        <w:t xml:space="preserve"> Rola pracowników w kontroli zarządczej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ażdy pracownik zobowiązany jest do realizacji celów i zadań zgodnie z ustanowionymi instrumentami kontroli zarządcz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ażdy pracownik (uczestnik procesu) realizujący cele i zadania, zobowiązany jest do wykonywania samokontroli (w ramach kontroli zarządczej) lub, jeżeli taki obowiązek mu przypisano, do formalnego sprawdzenia i oceny prawidłowości działania przebiegu i rezultatu procesu, w którym uczestnic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Każdy pracownik powinien zgłaszać uwagi i wnioski dotyczące doskonalenia kontroli zarządczej osobom odpowiedzialnym za jej funkcjonowanie, np. jako wnioski o wprowadzenie działań korygujących, zapobiegawczych lub usprawniając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Koszty wdrożenia i stosowania kontroli zarządczej nie powinny być wyższe niż uzyskane dzięki jej stosowaniu korzyśc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  <w:bookmarkStart w:id="7" w:name="z6"/>
      <w:bookmarkEnd w:id="7"/>
      <w:r>
        <w:rPr>
          <w:rFonts w:cs="Arial" w:ascii="Arial" w:hAnsi="Arial"/>
          <w:b/>
          <w:color w:val="000000"/>
          <w:sz w:val="22"/>
          <w:szCs w:val="22"/>
        </w:rPr>
        <w:t xml:space="preserve"> Samoocena kontroli zarządczej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ierownicy podległych jednostek, kierownicy referatów i zarządzający procesami dokonują raz do roku udokumentowanej samooceny funkcjonowania kontroli zarządczej w sprawach należących do ich kompetencji oraz przedstawiają wynik samooceny Wójtowi Gminy za pośrednictwem koordynatora ds. kontroli zarzadczej w Urzędzie Gminy Czaj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zory kwestionariuszy samooceny kontroli zarządczej stanowią </w:t>
      </w:r>
      <w:r>
        <w:rPr>
          <w:rFonts w:cs="Arial" w:ascii="Arial" w:hAnsi="Arial"/>
          <w:b/>
          <w:color w:val="000000"/>
          <w:sz w:val="22"/>
          <w:szCs w:val="22"/>
        </w:rPr>
        <w:t>załącznik nr 1-3</w:t>
      </w:r>
      <w:r>
        <w:rPr>
          <w:rFonts w:cs="Arial" w:ascii="Arial" w:hAnsi="Arial"/>
          <w:color w:val="000000"/>
          <w:sz w:val="22"/>
          <w:szCs w:val="22"/>
        </w:rPr>
        <w:t xml:space="preserve"> do niniejszego zarządz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Koordynator ds. kontroli zarządczej w podległej Wójtowi Gminy jednostce organizacyjnej przeprowadza raz w roku udokumentowanej samooceny funkcjonowania kontroli zarządczej w jednostce oraz składa Wójtowi Gminy z pośrednictwem koordynatora ds. kontroli zarządczej w Urzędzie informacje o stanie kontroli zarządczej za poprzedni rok,  w terminie do 31 stycz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W samoocenie o której mowa w ust. 1, bierze udział rotacyjnie co najmniej 20 procent pracowników jednostki, którzy w tym celu wypełniają kwestionariusze samooceny kontroli zarządczej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iki samooceny kontroli zarządczej w podległej Wójtowi Gminy jednostki organizacyjnej wpisywane są przez pracowników w kwestionariusze samooceny kontroli zarządczej, stanowiące załączniki do niniejszego zarządzenia, odpowiednio: załącznik nr 1 – dla Kierownika jednostki Zastępcy/ów Kierownika jednostki,  załącznik nr 2 dla pozostałego kierownictwa, załącznik nr 3 dla pozostałych pracowników podległej jednostki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7 Informacja o stanie kontroli zarządczej 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>Koordynator ds. kontroli zarządczej w podległej jednostce na podstawie wyników przeprowadzonej samooceny, wyników monitorowania, audytów i kontroli, przedstawia Wójtowi Gminy Czajków za pośrednictwem koordynatora ds. kontroli zarządczej w Urzędzie informacje o stanie kontroli zarządczej w podległej jednostce wg. wzoru stanowiąceo załącznik nr 4 do niniejszego zarządzenia „ Informacja o stanie kontroli zarządczej za poprzedni rok”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 Postanowienia końcowe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bookmarkStart w:id="8" w:name="z8"/>
      <w:bookmarkStart w:id="9" w:name="z7"/>
      <w:bookmarkEnd w:id="8"/>
      <w:bookmarkEnd w:id="9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/>
      </w:pPr>
      <w:r>
        <w:rPr/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ZP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55:00Z</dcterms:created>
  <dc:creator>user</dc:creator>
  <dc:description/>
  <cp:keywords/>
  <dc:language>en-US</dc:language>
  <cp:lastModifiedBy>Tomek</cp:lastModifiedBy>
  <cp:lastPrinted>2003-01-09T13:40:00Z</cp:lastPrinted>
  <dcterms:modified xsi:type="dcterms:W3CDTF">2012-03-11T19:20:00Z</dcterms:modified>
  <cp:revision>5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