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  Nr XXVIII/131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czerw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aciągnięcia kredytu długotermin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18 ust. 2 pkt 9 lit. c i art. 58 ustawy z dnia 8 marca 1990 roku </w:t>
        <w:br/>
        <w:t xml:space="preserve">o samorządzie gminnym (jednolity tekst Dz. U. Nr 142, poz. 1591 z 2001 roku </w:t>
        <w:br/>
        <w:t xml:space="preserve">z późniejszymi zmianami) oraz art. 82 ust. 1 pkt 2 ustawy z dnia 30 czerwca 2005 roku </w:t>
        <w:br/>
        <w:t>o finansach publicznych  (Dz. U. Nr 249, poz. 2104 z późniejszymi zmianami) – Rada Gminy w Czajk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Postanawia się zaciągnąć kredyt długoterminowy na sfinansowanie wydatków majątkowych nie znajdujących pokrycia  w planowanych dochodach jednostki samorządu terytorialnego w kwocie </w:t>
      </w:r>
      <w:r>
        <w:rPr>
          <w:b/>
          <w:sz w:val="24"/>
        </w:rPr>
        <w:t xml:space="preserve">400.000 zł </w:t>
      </w:r>
      <w:r>
        <w:rPr>
          <w:sz w:val="24"/>
        </w:rPr>
        <w:t>(słownie złotych: czterysta tysięcy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Zabezpieczenie kredytu stanowi weksel in bl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1. Źródłem spłaty kredytu będą dochody własne gminy.</w:t>
      </w:r>
    </w:p>
    <w:p>
      <w:pPr>
        <w:pStyle w:val="TextBody"/>
        <w:rPr/>
      </w:pPr>
      <w:r>
        <w:rPr/>
        <w:t xml:space="preserve">2. Spłata kredytu nastąpi w latach </w:t>
      </w:r>
      <w:r>
        <w:rPr>
          <w:b/>
        </w:rPr>
        <w:t>2007 –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VIII/131/06 Rady Gminy w Czajkowie z dnia  28 czerwca 2006 roku w sprawie  zaciągnięcia kredytu długotermin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ada Gminy w uchwale Nr  XXV/118/05 z dnia 30 grudnia 2005 roku w sprawie budżetu na rok 2006 ustaliła zakres wydatków majątkowych  do realizacji w  roku 2006. Ponieważ wydatki te  nie znajdowały w pełnej wysokości pokrycia w planowanych dochodach zaplanowany został na ten cel kredyt długotermin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wyniku podjętych starań władz samorządowych podpisana została umowa </w:t>
        <w:br/>
        <w:t>z Województwem Wielkopolskim  na dofinansowanie budowy dróg ze środków finansowych Funduszu Ochrony Gruntów Rolnych w kwocie 60.300 zł, co przyspieszy realizację zaplanowanych zada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od zawarcia umowy do końca spłaty zobowiązania z tytułu zaciągnięcia kredytu wyniesie 5 l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32:00Z</dcterms:created>
  <dc:creator>skarbnik</dc:creator>
  <dc:description/>
  <dc:language>en-US</dc:language>
  <cp:lastModifiedBy>Czajków</cp:lastModifiedBy>
  <cp:lastPrinted>2006-06-20T12:33:00Z</cp:lastPrinted>
  <dcterms:modified xsi:type="dcterms:W3CDTF">2006-07-07T10:32:00Z</dcterms:modified>
  <cp:revision>2</cp:revision>
  <dc:subject/>
  <dc:title>U C H W A Ł A    Nr XXVIII/</dc:title>
</cp:coreProperties>
</file>