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 C H W A Ł A    Nr XXVIII/130/06</w:t>
      </w:r>
    </w:p>
    <w:p>
      <w:pPr>
        <w:pStyle w:val="Heading2"/>
        <w:rPr/>
      </w:pPr>
      <w:r>
        <w:rPr/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8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sprawie zakresu i formy informacji o przebiegu wykonania budżetu gminy  oraz wykonania planu finansowego instytucji kultury  za pierwsze półr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2 pkt 15 ustawy z dnia 8 marca  1990 roku o samorządzie gminnym /tekst jednolity Dz. U. Nr 142, poz. 1591 z 2001 roku z późniejszymi zmianami oraz art. 198 ust. 2 ustawy z dnia 30 czerwca 2005 roku o finansach publicznych /Dz. U. Nr 249, poz. 2104 z późniejszymi zmianami/ – Rada Gminy w Czajkowie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Określa się następujący zakres informacji o przebiegu wykonania budżetu gminy za pierwsze półroc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estawienie tabelaryczne w  szczegółowości jak w uchwale budżetowej</w:t>
        <w:br/>
        <w:t xml:space="preserve"> z uwzględnieniem wielkości planu, wykonania i procentowego wykonania plan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chod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at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chody i rozchody budże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chody i wydatki  funduszy cel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dania zlecone (dotacje i wydat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opisowa z wskazaniem przyczyny odchyleń dochodów i wydatków, których realizacja odbiega od wysokości założonego planu w stosunku do upływu czasu kalendarzow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 dochodów  według źródeł i działów klasyfikacji budżetow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wydatków budżetowych według działów klasyfikacji budżetow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dochodów i wydatków związanych z realizacją zadań  z zakresu administracji rządowej i innych zadań zleconych ustaw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pozostałych do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deficytu lub nadwyżki budże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przychodów i rozchodów budże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nie rzeczowe i finansowe wydatków mająt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alizacja dochodów z tytułu wydanych zezwoleń na sprzedaż alkoholu i wydatków na realizację zadań określonych w programie profilaktyki i rozwiązywania problemów alkoholowych i zwalczania narkomani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alizacja dochodów własnych jednostek budże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n należności i zobowiązań, w tym wymag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Określa się zakres informacji o przebiegu wykonania planu finansowego instytucji kultury za pierwsze półrocz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 i wykonanie przychodów i kosztów w szczegółowości nie mniejszej niż</w:t>
        <w:br/>
        <w:t xml:space="preserve"> w zatwierdzonym planie działalności, w tym plan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ług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montów i konserw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upu środków trwał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westy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 należności i zobowiązań, w tym wymag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Traci moc  uchwała Nr VIII/36/99 Rady Gminy w Czajkowie z dnia 30 czerwca </w:t>
        <w:br/>
        <w:t>1999 roku w sprawie określenia zakresu i formy informacji o przebiegu wykonania budżetu gminy za I półr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jc w:val="center"/>
        <w:rPr/>
      </w:pPr>
      <w:r>
        <w:rPr/>
        <w:t>U Z A S A D N I E N I E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uchwały Nr XXVIII/130/06 Rady Gminy w Czajkowie z dnia  28 czerwca 2006 roku w sprawie zakresu i formy informacji o przebiegu wykonania budżetu gminy oraz wykonania planu finansowego instytucji kultury za pierwsze półroc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Stosownie do art. 198 ustawy z dnia 30 czerwca 2005 roku o finansach publicznych Wójt Gminy  ma obowiązek w terminie do dnia 31 sierpnia roku budżetowego przedstawić Radzie Gminy i Regionalnej Izbie Obrachunkowej informację o przebiegu wykonania budżetu gminy za  pierwsze półrocze.</w:t>
      </w:r>
    </w:p>
    <w:p>
      <w:pPr>
        <w:pStyle w:val="TextBody"/>
        <w:spacing w:lineRule="auto" w:line="360"/>
        <w:rPr/>
      </w:pPr>
      <w:r>
        <w:rPr/>
        <w:t xml:space="preserve">Zakres i formę powyższej informacji określa Rada Gminy. W związku z powyższym przygotowany został projekt uchwały w tym zakresie. Uchwała powyższą określa się także zakres i formę informacji o przebiegu wykonania planu finansowego instytucji kultury. </w:t>
      </w:r>
    </w:p>
    <w:p>
      <w:pPr>
        <w:pStyle w:val="TextBody"/>
        <w:spacing w:lineRule="auto" w:line="360"/>
        <w:rPr/>
      </w:pPr>
      <w:r>
        <w:rPr/>
        <w:t>Podjęcie uchwały uważa się za zasad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9:00Z</dcterms:created>
  <dc:creator>skarbnik</dc:creator>
  <dc:description/>
  <dc:language>en-US</dc:language>
  <cp:lastModifiedBy>Czajków</cp:lastModifiedBy>
  <cp:lastPrinted>2006-07-03T08:13:00Z</cp:lastPrinted>
  <dcterms:modified xsi:type="dcterms:W3CDTF">2006-07-07T10:39:00Z</dcterms:modified>
  <cp:revision>2</cp:revision>
  <dc:subject/>
  <dc:title>U C H W A Ł A    Nr XXVIII/</dc:title>
</cp:coreProperties>
</file>