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C H W A Ł A  Nr XXVII/126/0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1 kwietnia 2006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 sprawie wynagrodzenia Wójta Gminy Czajk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Na podstawie art. 18 ust. 2 pkt. 2 ustawy z dnia 8 marca 1990 roku  o samorządzie gminnym (Dz.U. z 2001r. Nr 142 poz.1591 z późniejszymi zmianami) oraz rozporządzenia Rady Ministrów      z dnia 2 sierpnia 2005 roku w sprawie zasad wynagradzania pracowników samorządowych zatrudnionych w urzędach gmin, starostwach powiatowych i urzędach marszałkowskich (Dz.U. Nr 146 poz. 1223 z późniejszymi zmianami) - Rada Gminy w Czajkowie uchwala co, następ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stala się wynagrodzenie dla Wójta Gminy Czajków, obowiązujące od 1stycznia 2006 roku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>wynagrodzenie zasadnicze w kwocie  3.450,- zł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>dodatek funkcyjny w kwocie               1.080,- zł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>dodatek specjalny w wysokości</w:t>
      </w:r>
    </w:p>
    <w:p>
      <w:pPr>
        <w:pStyle w:val="Standard"/>
        <w:ind w:left="283" w:hanging="0"/>
        <w:rPr/>
      </w:pPr>
      <w:r>
        <w:rPr/>
        <w:t>20% wynagrodzenia zasadniczego</w:t>
      </w:r>
    </w:p>
    <w:p>
      <w:pPr>
        <w:pStyle w:val="Standard"/>
        <w:ind w:left="283" w:hanging="0"/>
        <w:rPr/>
      </w:pPr>
      <w:r>
        <w:rPr/>
        <w:t>i dodatku funkcyjnego                           906,- zł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>dodatek za wysługę lat w wysokości</w:t>
      </w:r>
    </w:p>
    <w:p>
      <w:pPr>
        <w:pStyle w:val="Standard"/>
        <w:ind w:left="283" w:hanging="0"/>
        <w:rPr/>
      </w:pPr>
      <w:r>
        <w:rPr/>
        <w:t>20% wynagrodzenia zasadniczego        690,- zł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Traci moc uchwała Nr XIX/103/05 z dnia 30 marca 2005 roku w sprawie wynagrodzenia Wójta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3. </w:t>
      </w: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7:00Z</dcterms:created>
  <dc:creator> </dc:creator>
  <dc:description/>
  <dc:language>en-US</dc:language>
  <cp:lastModifiedBy>Czajków</cp:lastModifiedBy>
  <cp:lastPrinted>2006-04-19T08:27:00Z</cp:lastPrinted>
  <dcterms:modified xsi:type="dcterms:W3CDTF">2006-07-07T09:27:00Z</dcterms:modified>
  <cp:revision>2</cp:revision>
  <dc:subject/>
  <dc:title>U C H W A Ł A  Nr V/25/2003</dc:title>
</cp:coreProperties>
</file>