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C H W A Ł A    Nr  XXV/122/05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 Czajkowie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0 grudnia 2005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na rok 2005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18 ust. 2 pkt 4 ustawy z dnia 8 marca 1990 roku o samorządzie gminnym /Dz. U. Nr 142, poz.1591 z 2001 roku z późniejszymi zmianami/, art. 124 ust. 1 pkt 1 i 2 ustawy z dnia 26 listopada 1998 roku o finansach publicznych /Dz. U. Nr 15, poz. 148 </w:t>
        <w:br/>
        <w:t>z 2003 roku z późniejszymi zmianami/ - Rada Gminy w Czajkowie uchwala,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W uchwale Nr XVIII/91/04 z dnia 29 grudnia 2004 roku w sprawie budżetu gminy na rok 2005 zmienionej uchwałą Nr XIX/95/05 Rady Gminy w Czajkowie z dnia 30 marca 2005 roku, uchwałą Nr XX/105/05 Rady Gminy w Czajkowie z dnia 18 kwietnia 2005 roku, uchwałą Nr XXII/108/05 Rady Gminy w Czajkowie z dnia 15 czerwca 2005 roku oraz zarządzeniem Nr 5/2005 Wójta Gminy Czajków z dnia 30 czerwca 2005 roku, uchwałą Nr XXIII/111/05 Rady Gminy w Czajkowie z dnia 28 września 2005 roku, zarządzeniem Nr 9/05 Wójta Gminy Czajków z dnia 30 września 2005 roku, zarządzeniem Nr 15/05 Wójta Gminy Czajków z dnia 30 listopada 2005 roku, uchwałą  Nr XXIV/113/05 Rady Gminy w Czajkowie z dnia 8 grudnia 2005 roku oraz zarządzeniem Nr 16/05 Wójta Gminy Czajków z dnia 28 grudnia 2005 roku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żecie ogółem po zmianach:</w:t>
      </w:r>
    </w:p>
    <w:p>
      <w:pPr>
        <w:pStyle w:val="Normal1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   w dochodach budżetowych                                                                            </w:t>
      </w:r>
      <w:r>
        <w:rPr>
          <w:rFonts w:cs="Times New Roman" w:ascii="Times New Roman" w:hAnsi="Times New Roman"/>
          <w:b/>
        </w:rPr>
        <w:t>4 749 563 zł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a się dotacje celowe  otrzymane z budżetu państwa na zadania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realizowane przez gminę na podstawie porozumień z organami</w:t>
      </w:r>
    </w:p>
    <w:p>
      <w:pPr>
        <w:pStyle w:val="Normal1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dministracji rządowej w kwocie                                                                               </w:t>
      </w:r>
      <w:r>
        <w:rPr>
          <w:rFonts w:cs="Times New Roman" w:ascii="Times New Roman" w:hAnsi="Times New Roman"/>
          <w:b/>
        </w:rPr>
        <w:t>8 408 zł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wydatkach budżetowych                                                                           </w:t>
      </w:r>
      <w:r>
        <w:rPr>
          <w:rFonts w:cs="Times New Roman" w:ascii="Times New Roman" w:hAnsi="Times New Roman"/>
          <w:b/>
        </w:rPr>
        <w:t>4 489 513 zł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odrębnia się wydatki na  finansowanie zadań realizowanych na </w:t>
      </w:r>
    </w:p>
    <w:p>
      <w:pPr>
        <w:pStyle w:val="Normal1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dstawie porozumień z organami administracji rządowej w kwocie                       </w:t>
      </w:r>
      <w:r>
        <w:rPr>
          <w:rFonts w:cs="Times New Roman" w:ascii="Times New Roman" w:hAnsi="Times New Roman"/>
          <w:b/>
        </w:rPr>
        <w:t>8 408 zł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załączniku Nr 2 do uchwały XXIV/113/05 w dziale 921 rozdział 92116 paragraf 2480 </w:t>
        <w:br/>
        <w:t>z ogólnej kwoty  49 908 zł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yodrębnia się wydatki finansowane z dotacji na  zadania realizowane przez gminę na podstawie porozumień z organami administracji rządowej </w:t>
        <w:br/>
        <w:t>w kwocie 8 408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Wykonanie uchwały powierza się Wójtowi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Uchwała wchodzi w życie z dniem podjęci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37:00Z</dcterms:created>
  <dc:creator>skarbnik</dc:creator>
  <dc:description/>
  <dc:language>en-US</dc:language>
  <cp:lastModifiedBy>skarbnik</cp:lastModifiedBy>
  <cp:lastPrinted>2006-01-04T07:50:00Z</cp:lastPrinted>
  <dcterms:modified xsi:type="dcterms:W3CDTF">2006-01-04T06:51:00Z</dcterms:modified>
  <cp:revision>2</cp:revision>
  <dc:subject/>
  <dc:title>U C H W A Ł A    Nr  XXV/</dc:title>
</cp:coreProperties>
</file>