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 C H W A Ł A  Nr  XXV/121/05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Gminy w Czajkowie</w:t>
      </w:r>
    </w:p>
    <w:p>
      <w:pPr>
        <w:pStyle w:val="Standard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30 grud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>w sprawie   wystąpienia  do  Ministra Spraw  Wewnętrznych  i  Administracji                   z  wnioskiem o  zmianę  urzędowej nazwy  osad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 podstawie  art. 18 ust. 2 pkt.15  ustawy z  dnia  8 marca 1990 roku                o  samorządzie  gminnym  /Dz. U. z  2001 r.  Nr 142, poz. 1591 z  późniejszymi zmianami/ w  związku  z  art. 8 ust. 1 i 2 ustawy  z  dnia  29 sierpnia 2003 roku               o  urzędowych  nazwach miejscowości  i obiektów  fizjograficznych /Dz. U. Nr 166 poz.1612/ uchwala się  co  następu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1.</w:t>
      </w:r>
      <w:r>
        <w:rPr>
          <w:sz w:val="24"/>
        </w:rPr>
        <w:t xml:space="preserve">  Wnioskuje się  do  Ministra  Spraw  Wewnętrznych  i  Administr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 zmianę  urzędowej  nazwy  osady  „ZAŁOMYSKIE”  na  powszech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żywaną  nazwę  „ZAŁOMSK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 powierza się  Wójtowi  Gminy  Czaj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 wchodzi  w  życie  z  dniem 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 uchwały Nr XXV/121/05 Rady Gminy w Czajkow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z dnia 30 grud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zwa „ZAŁOMSKIE” używana  jest  powszechnie w  naszej  gminie. </w:t>
      </w:r>
    </w:p>
    <w:p>
      <w:pPr>
        <w:pStyle w:val="TextBody"/>
        <w:rPr>
          <w:sz w:val="24"/>
        </w:rPr>
      </w:pPr>
      <w:r>
        <w:rPr>
          <w:sz w:val="24"/>
        </w:rPr>
        <w:t>Osada  Załomskie  jest  częścią  wsi  Muchy.  W  wykazie urzędowych  nazw  miejscowości w Polsce z 1980 roku  figuruje  nazwa  „ZAŁOMYSKIE”.</w:t>
      </w:r>
    </w:p>
    <w:p>
      <w:pPr>
        <w:pStyle w:val="Normal"/>
        <w:rPr>
          <w:sz w:val="24"/>
        </w:rPr>
      </w:pPr>
      <w:r>
        <w:rPr>
          <w:sz w:val="24"/>
        </w:rPr>
        <w:t>Konsultacja  społeczna  potwierdziła, że  nigdy nie  używano  nazwy  ZAŁOMYSKIE. Natomiast na  mapie, która znajduje się w Urzędzie  Gminy figuruje  nazwa  ZAŁOMSKIE, zaś  na  mapie  kartograficznej, którą  otrzymaliśmy  z  Warszawy figuruje  nazwa ZATOMSKIE.</w:t>
      </w:r>
    </w:p>
    <w:p>
      <w:pPr>
        <w:pStyle w:val="Normal"/>
        <w:rPr>
          <w:sz w:val="24"/>
        </w:rPr>
      </w:pPr>
      <w:r>
        <w:rPr>
          <w:sz w:val="24"/>
        </w:rPr>
        <w:t>Aby  ujednolicić nazwę osady  podjęcie  uchwały  staje się w pełni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4:00Z</dcterms:created>
  <dc:creator>UG Czajków</dc:creator>
  <dc:description/>
  <dc:language>en-US</dc:language>
  <cp:lastModifiedBy>Czajków</cp:lastModifiedBy>
  <cp:lastPrinted>2006-01-04T12:18:00Z</cp:lastPrinted>
  <dcterms:modified xsi:type="dcterms:W3CDTF">2006-01-04T11:24:00Z</dcterms:modified>
  <cp:revision>2</cp:revision>
  <dc:subject/>
  <dc:title>Uchwała  Nr</dc:title>
</cp:coreProperties>
</file>