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A     Nr XXV/119/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Gminy w Czxajkow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30 grudnia  2005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W sprawie ustalenia wykazu wydatków, które nie wygasają wraz z upływem roku budżetowego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a podstawie art.18 ust.2 pkt 15 ustawy z dnia 8 marca 1990 roku </w:t>
        <w:br/>
        <w:t xml:space="preserve">o samorządzie gminnym /tekst jednolity Dz. U. Nr 142, poz. 1951 z 2001 roku </w:t>
        <w:br/>
        <w:t xml:space="preserve">z późniejszymi zmianami/ w związku z art.130 ust. 2 i 3 ustawy z dnia 28 listopada 1998 roku o finansach publicznych /tekst jednolity Dz. U. Nr 15, poz. 148 z 2003 roku </w:t>
        <w:br/>
        <w:t>z późniejszymi zmianami/ - Rada Gminy w Czajkowie uchwala, co następuje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1.</w:t>
      </w:r>
      <w:r>
        <w:rPr>
          <w:sz w:val="24"/>
        </w:rPr>
        <w:t xml:space="preserve"> Ustala się wykaz wydatków, które nie wygasają wraz z upływem roku budżetowego 2005, określając kwoty i ostateczne terminy dokonania tych wydatków zgodnie z załącznikiem Nr 1 do niniejszej uchwały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2 .</w:t>
      </w:r>
      <w:r>
        <w:rPr>
          <w:sz w:val="24"/>
        </w:rPr>
        <w:t xml:space="preserve"> Wykonanie uchwały powierza się Wójtowi Gminy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3</w:t>
      </w:r>
      <w:r>
        <w:rPr>
          <w:sz w:val="24"/>
        </w:rPr>
        <w:t>. Uchwała wchodzi w życie z dniem podjęci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Załącznik Nr 1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do Uchwały Nr XXV/119/05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Rady Gminy w Czajkowie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z dnia 30 grudnia 2005 roku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08"/>
        <w:rPr/>
      </w:pPr>
      <w:r>
        <w:rPr/>
        <w:t>P L A N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finansowy wydatków niewygasających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709"/>
        <w:gridCol w:w="3138"/>
        <w:gridCol w:w="1440"/>
        <w:gridCol w:w="144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§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wota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stateczny termin dokonania wydatku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g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akup usług remontow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 tym: prace remontowe w budynku UG (m.in. wymiana okie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0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1.08.2006 r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akup usług remontow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 tym: prace remontowe na boisku szkoln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3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1.08.2006 r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mnaz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akup usług remontow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 tym: prace remontowe na boisku szkoln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1.08.2006 r.</w:t>
            </w:r>
          </w:p>
        </w:tc>
      </w:tr>
      <w:tr>
        <w:trPr/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 A Z E 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8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9:05:00Z</dcterms:created>
  <dc:creator>skarbnik</dc:creator>
  <dc:description/>
  <dc:language>en-US</dc:language>
  <cp:lastModifiedBy>skarbnik</cp:lastModifiedBy>
  <cp:lastPrinted>2006-01-04T07:54:00Z</cp:lastPrinted>
  <dcterms:modified xsi:type="dcterms:W3CDTF">2006-01-04T06:56:00Z</dcterms:modified>
  <cp:revision>4</cp:revision>
  <dc:subject/>
  <dc:title>P r o j e k t</dc:title>
</cp:coreProperties>
</file>