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XXV/118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30 grud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 sprawie budżetu gminy na rok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 4, pkt 9 lit.  d, pkt 10 ustawy z dnia 8 marca 1990 roku o samorządzie gminnym /Dz. U Nr 142, poz. 1591 z 2001 roku z późniejszymi zmianami/, art. 116 ust. 1, art. 124 ust. 1 pkt 1, 2, 3, 6, 7, 9, 10 ust. 2 pkt 1, 2, ust. 3 i art. 128 ust.2 pkt 1 ustawy z dnia 26 listopada 1998 roku o finansach publicznych /Dz. U. Nr 15, poz. 148 z 2003 roku z późniejszymi zmianami/ oraz art. 406 ustawy z dnia 27 kwietnia 2001 roku – Prawo ochrony środowiska /Dz. U. Nr 62, poz. 627/ - Rada Gminy w Czajk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1</w:t>
      </w:r>
      <w:r>
        <w:rPr>
          <w:sz w:val="24"/>
        </w:rPr>
        <w:t xml:space="preserve">.  1. Ustala się plan dochodów budżetu gminy na łączną kwotę                       </w:t>
      </w:r>
      <w:r>
        <w:rPr>
          <w:b/>
          <w:sz w:val="24"/>
        </w:rPr>
        <w:t>4.612.06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eżących z zakresu administracji rządowej oraz innych zadań zleco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om                                                                                                                        </w:t>
      </w:r>
      <w:r>
        <w:rPr>
          <w:b/>
          <w:sz w:val="24"/>
        </w:rPr>
        <w:t>590.998 zł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dochody z wydawania zezwoleń na sprzedaż napojów alkoholowych             </w:t>
      </w:r>
      <w:r>
        <w:rPr>
          <w:b/>
          <w:sz w:val="24"/>
        </w:rPr>
        <w:t>3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Ustala się dochody związane z realizacją zadań zleconych z zakre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ministracji rządowej w kwocie                                                                                     </w:t>
      </w:r>
      <w:r>
        <w:rPr>
          <w:b/>
          <w:sz w:val="24"/>
        </w:rPr>
        <w:t>4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Szczegółowy plan dochodów budżetu gminy określa </w:t>
      </w:r>
      <w:r>
        <w:rPr>
          <w:b/>
          <w:sz w:val="24"/>
        </w:rPr>
        <w:t>załącznik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2</w:t>
      </w:r>
      <w:r>
        <w:rPr>
          <w:sz w:val="24"/>
        </w:rPr>
        <w:t xml:space="preserve">.  1. Ustala się plan wydatków budżetu gminy na łączną kwotę                       </w:t>
      </w:r>
      <w:r>
        <w:rPr>
          <w:b/>
          <w:sz w:val="24"/>
        </w:rPr>
        <w:t>4.786.185 zł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ydatki na realizację zadań bieżących z zakresu administracji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rządowej                                                                                                                </w:t>
      </w:r>
      <w:r>
        <w:rPr>
          <w:b/>
          <w:sz w:val="24"/>
        </w:rPr>
        <w:t>590.998 zł</w:t>
      </w:r>
    </w:p>
    <w:p>
      <w:pPr>
        <w:pStyle w:val="Normal"/>
        <w:ind w:left="360" w:hanging="0"/>
        <w:rPr/>
      </w:pPr>
      <w:r>
        <w:rPr>
          <w:sz w:val="24"/>
        </w:rPr>
        <w:t xml:space="preserve">- </w:t>
        <w:tab/>
        <w:t xml:space="preserve">wydatki majątkowe                                                                                           </w:t>
      </w:r>
      <w:r>
        <w:rPr>
          <w:b/>
          <w:sz w:val="24"/>
        </w:rPr>
        <w:t>539.000 zł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ydatki na realizację zadań określonych w programie profilaktyki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i rozwiązywania problemów alkoholowych                                                           </w:t>
      </w:r>
      <w:r>
        <w:rPr>
          <w:b/>
          <w:sz w:val="24"/>
        </w:rPr>
        <w:t>30.000 zł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rezerwa ogólna                                                                                                   </w:t>
      </w:r>
      <w:r>
        <w:rPr>
          <w:b/>
          <w:sz w:val="24"/>
        </w:rPr>
        <w:t>10.000 z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zczegółowy plan wydatków budżetu gminy określa </w:t>
      </w:r>
      <w:r>
        <w:rPr>
          <w:b/>
          <w:sz w:val="24"/>
        </w:rPr>
        <w:t>załącznik nr 2.</w:t>
      </w:r>
    </w:p>
    <w:p>
      <w:pPr>
        <w:pStyle w:val="Normal"/>
        <w:rPr/>
      </w:pPr>
      <w:r>
        <w:rPr>
          <w:sz w:val="24"/>
        </w:rPr>
        <w:t xml:space="preserve">3. Plan wydatków, ujętych w </w:t>
      </w:r>
      <w:r>
        <w:rPr>
          <w:b/>
          <w:sz w:val="24"/>
        </w:rPr>
        <w:t>załączniku nr 2</w:t>
      </w:r>
      <w:r>
        <w:rPr>
          <w:sz w:val="24"/>
        </w:rPr>
        <w:t>, na: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wydatki majątkowe – określa </w:t>
      </w:r>
      <w:r>
        <w:rPr>
          <w:b/>
          <w:sz w:val="24"/>
        </w:rPr>
        <w:t>załącznik</w:t>
      </w:r>
      <w:r>
        <w:rPr>
          <w:sz w:val="24"/>
        </w:rPr>
        <w:t xml:space="preserve">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2a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dotacje dla gminnych instytucji kultury – określa </w:t>
      </w:r>
      <w:r>
        <w:rPr>
          <w:b/>
          <w:sz w:val="24"/>
        </w:rPr>
        <w:t>załącznik nr 2b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realizację zadań określonych w programie profilaktyki i rozwiązywania problemów alkoholowych – określa </w:t>
      </w:r>
      <w:r>
        <w:rPr>
          <w:b/>
          <w:sz w:val="24"/>
        </w:rPr>
        <w:t>załącznik nr</w:t>
      </w:r>
      <w:r>
        <w:rPr>
          <w:sz w:val="24"/>
        </w:rPr>
        <w:t xml:space="preserve"> </w:t>
      </w:r>
      <w:r>
        <w:rPr>
          <w:b/>
          <w:sz w:val="24"/>
        </w:rPr>
        <w:t>2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 3</w:t>
      </w:r>
      <w:r>
        <w:rPr>
          <w:sz w:val="24"/>
        </w:rPr>
        <w:t xml:space="preserve">. 1. Deficyt budżetu gminy wynosi </w:t>
        <w:tab/>
        <w:tab/>
        <w:tab/>
        <w:tab/>
        <w:tab/>
        <w:t xml:space="preserve">              </w:t>
      </w:r>
      <w:r>
        <w:rPr>
          <w:b/>
          <w:sz w:val="24"/>
        </w:rPr>
        <w:t>174.12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Źródła pokrycia deficytu budżetu gminy oraz plan przychodów i rozchodów budżetu gminy określa </w:t>
      </w:r>
      <w:r>
        <w:rPr>
          <w:b/>
          <w:sz w:val="24"/>
        </w:rPr>
        <w:t>załącznik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 4.  </w:t>
      </w:r>
      <w:r>
        <w:rPr>
          <w:sz w:val="24"/>
        </w:rPr>
        <w:t>1. Ustala się plan przychodów i wydatków Gminnego Funduszu Ochrony Środowiska i Gospodarki Wodnej na kwotę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przychodów  </w:t>
        <w:tab/>
        <w:tab/>
        <w:t xml:space="preserve"> 2.500 zł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wydatków    </w:t>
        <w:tab/>
        <w:tab/>
        <w:t xml:space="preserve"> 2.800 zł</w:t>
      </w:r>
    </w:p>
    <w:p>
      <w:pPr>
        <w:pStyle w:val="Normal"/>
        <w:jc w:val="both"/>
        <w:rPr/>
      </w:pPr>
      <w:r>
        <w:rPr>
          <w:sz w:val="24"/>
        </w:rPr>
        <w:t xml:space="preserve">2. Szczegółowy plan przychodów i wydatków Gminnego Funduszu Ochrony Środowiska </w:t>
        <w:br/>
        <w:t xml:space="preserve">i Gospodarki Wodnej określa </w:t>
      </w:r>
      <w:r>
        <w:rPr>
          <w:b/>
          <w:sz w:val="24"/>
        </w:rPr>
        <w:t>załącznik nr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 5.</w:t>
      </w:r>
      <w:r>
        <w:rPr>
          <w:sz w:val="24"/>
        </w:rPr>
        <w:t xml:space="preserve">  Upoważnia się Wójta Gminy do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Zaciągania zobowiązań  w kwocie 400.000 zł i dokonywania rozchodów w kwocie 225.875 zł określonych w </w:t>
      </w:r>
      <w:r>
        <w:rPr>
          <w:b/>
          <w:sz w:val="24"/>
        </w:rPr>
        <w:t>załączniku nr 3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Dokonywania przeniesień wydatków między rozdziałami i paragrafami klasyfikacji wydatków, w tym wynagrodzenia, z wyłączeniem wydatków majątkowych i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6.</w:t>
      </w:r>
      <w:r>
        <w:rPr>
          <w:sz w:val="24"/>
        </w:rPr>
        <w:t xml:space="preserve">  Zobowiązuje się Wójta Gminy do przedkładania sprawozdania z przeniesień dokonanych na podstawie § 5 ust. 2 w terminie do 15 dni po zakończeniu kwart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 7.</w:t>
      </w:r>
      <w:r>
        <w:rPr>
          <w:sz w:val="24"/>
        </w:rPr>
        <w:t xml:space="preserve">  Ustala się sumę 100.000 zł, do której Wójt Gminy może samodzielnie zaciągać kredyty i pożyczki krótkoterminowe na pokrycie występującego w ciągu roku niedoboru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8.</w:t>
      </w:r>
      <w:r>
        <w:rPr>
          <w:sz w:val="24"/>
        </w:rPr>
        <w:t xml:space="preserve">  Ustala się sumę 200.000 zł, do której Wójt Gminy może samodzielnie zaciągać zobowią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 9.</w:t>
      </w:r>
      <w:r>
        <w:rPr>
          <w:sz w:val="24"/>
        </w:rPr>
        <w:t xml:space="preserve">  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 10.</w:t>
      </w:r>
      <w:r>
        <w:rPr>
          <w:sz w:val="24"/>
        </w:rPr>
        <w:t xml:space="preserve">   Uchwała wchodzi w życie z dniem podjęcia z mocą obowiązującą od 1 stycznia 2006 roku i podlega ogłoszeniu w Dzienniku Urzędowym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U Z A S A D N I E N I 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do  Uchwały Nr XXV/118/05 Rady Gminy w Czajkowie z dnia 30 grudnia 2005 roku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 sprawie budżetu gminy na rok 2006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Budżet gminy opracowany został w oparciu o przewidywane wykonanie budżetu za rok 2005, przepisy o dochodach jednostek samorządu terytorialnego, przepisy o podatkach </w:t>
        <w:br/>
        <w:t>i opłatach lokaln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pracowaniu wykorzystano wskaźniki wzrostu cen oraz wskaźniki i założenia przyjęte do opracowania projektu budżetu państwa na rok 2006 zawarte w piśmie Ministra Finansów ST3-4820-46/2005 z dnia 11 października 2005 roku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Na podstawie w/wym.  pisma przyjęta została wielkość subwencji w ogólnej kwocie </w:t>
      </w:r>
      <w:r>
        <w:rPr>
          <w:sz w:val="24"/>
        </w:rPr>
        <w:t>2.955.098 zł</w:t>
      </w:r>
      <w:r>
        <w:rPr>
          <w:b w:val="false"/>
          <w:sz w:val="24"/>
        </w:rPr>
        <w:t>, z tego: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zęść wyrównawcza – </w:t>
        <w:tab/>
        <w:t>1.037.187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zęść oświatowa – </w:t>
        <w:tab/>
        <w:tab/>
        <w:t>1.840.009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ęść równoważąca –                 77 902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bwencja w ogólnej kwocie w stosunku do roku 2005 wzrasta o 3,85 %, przy czym część oświatowa  jest wyższa o 2,54 %, część wyrównawcza jest niższa o 1,33 %. Ponadto  na rok 2006 została ustalona dla gminy subwencja równoważąca w kwocie 77 902 zł, która w roku 2005 nie występowała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Na podstawie w/wym.  pisma  przyjęta została kwota udziałów w podatku dochodowym od osób fizycznych w wysokości </w:t>
      </w:r>
      <w:r>
        <w:rPr>
          <w:sz w:val="24"/>
        </w:rPr>
        <w:t>328.837 zł.</w:t>
      </w:r>
      <w:r>
        <w:rPr>
          <w:b w:val="false"/>
          <w:sz w:val="24"/>
        </w:rPr>
        <w:t xml:space="preserve"> Udziały te w stosunku do planu na rok 2005 są niższe  o kwotę 74.497 zł tj. o 18,47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Łącznie dochody gminy określone pismem Ministra Finansów wynoszą 3.283.935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ab/>
        <w:t xml:space="preserve">Dotacje na zadania zlecone z zakresu administracji rządowej przyjęte zostały </w:t>
        <w:br/>
        <w:t xml:space="preserve">w wielkościach określonych pismem FB.I-3.3010-78/05 Wojewody Wielkopolskiego z dnia 21 października 2005 roku. Wynoszą one </w:t>
      </w:r>
      <w:r>
        <w:rPr>
          <w:sz w:val="24"/>
        </w:rPr>
        <w:t>590.600 zł</w:t>
      </w:r>
      <w:r>
        <w:rPr>
          <w:b w:val="false"/>
          <w:sz w:val="24"/>
        </w:rPr>
        <w:t>, w tym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ział 750 – Administracja publiczna - </w:t>
        <w:tab/>
        <w:tab/>
        <w:tab/>
        <w:tab/>
        <w:tab/>
        <w:t>33.300 zł,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ział 754 – Bezpieczeństwo publiczne i ochrona przeciwpożarowa – </w:t>
        <w:tab/>
        <w:t xml:space="preserve">     400 zł,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ział 852 – Pomoc społeczna – </w:t>
        <w:tab/>
        <w:tab/>
        <w:tab/>
        <w:tab/>
        <w:tab/>
        <w:t xml:space="preserve">          556.900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Powyższym pismem zostały także określone wielkości dotacji celowych na  realizację bieżących zadań własnych w kwocie </w:t>
      </w:r>
      <w:r>
        <w:rPr>
          <w:sz w:val="24"/>
        </w:rPr>
        <w:t>83.564 zł</w:t>
      </w:r>
      <w:r>
        <w:rPr>
          <w:b w:val="false"/>
          <w:sz w:val="24"/>
        </w:rPr>
        <w:t>, w tym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ział 852 – Pomoc społeczna –                                                                    83.564 zł,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a także plan dochodów na rok 2006 związanych z realizacją zadań z zakresu administracji rządowej ustalony dla gminy w wysokości </w:t>
      </w:r>
      <w:r>
        <w:rPr>
          <w:sz w:val="24"/>
        </w:rPr>
        <w:t>4.000 zł</w:t>
      </w:r>
      <w:r>
        <w:rPr>
          <w:b w:val="false"/>
          <w:sz w:val="24"/>
        </w:rPr>
        <w:t>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otacja na realizację zadań zleconych w dziale 751 – Urzędy naczelnych organów władzy państwowej, kontroli i ochrony prawa oraz sądownictwa na prowadzenie </w:t>
        <w:br/>
        <w:t xml:space="preserve">i aktualizację stałego rejestru wyborców określona została w piśmie Nr DKL-3101-50/05 </w:t>
        <w:br/>
        <w:t xml:space="preserve">z dnia 13 grudnia 2005 roku Delegatury Krajowego Biura Wyborczego w Kaliszu </w:t>
        <w:br/>
        <w:t xml:space="preserve">i wynosi  </w:t>
      </w:r>
      <w:r>
        <w:rPr>
          <w:sz w:val="24"/>
        </w:rPr>
        <w:t>398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ochody z tytułu podatku rolnego oraz dzierżawy obwodów łowieckich zaplanowane zostały w oparciu o cenę żyta za okres trzech kwartałów 2005 roku, która wynosi 27.88 zł </w:t>
        <w:br/>
        <w:t>i została ogłoszona w M.P. 62 poz. 867. Jest ona niższa w stosunku do ceny stanowiącej podstawę naliczenia podatku na rok 2005 o 25,99 %, zatem planowane dochody w roku 2006 są w takim stopniu niższe od przewidywanego wykonania roku 2005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ochody z tytułu podatku leśnego obliczone zostały w oparciu o cenę drewna za okres trzech kwartałów 2005 roku wynoszącą 131,35 zł ogłoszoną w M.P. Nr 62, poz,.868.Cena </w:t>
        <w:br/>
        <w:t>w stosunku do roku 2004 jest wyższa o 9,09 %, w związku z czym wyższe są także planowane dochody z tego źródł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chody z tytułu podatku od nieruchomości oraz podatku od środków transportowych zaplanowano w oparciu o złożone deklaracje oraz informacje w tym zakresie, a także przewidywane wykonanie w roku 2005.  Nie uległy zmianie stawki podatku od nieruchomości  na rok 2006 natomiast stawki podatku od środków transportowych uchwałą Rady Gminy z dnia 8 grudnia 2005 roku zostały dostosowane do obowiązującego w tym zakresie rozporządzenia i w kilku pozycjach uległy obniżeniu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ochody z poboru wody zaplanowano przyjmując wzrost ceny wody o 20 % </w:t>
        <w:br/>
        <w:t>w stosunku do obowiązującej dotychczas, co wynika z podjętej w tym zakresie uchwały Rady Gminy. Wskaźnik ten wynika z faktu, że w okresie ostatnich czterech lat cena wody nie ulegała zmianie natomiast wzrastały koszty jej dostarczani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ochody z mienia komunalnego zaplanowane zostały na podstawie zawartych </w:t>
        <w:br/>
        <w:t xml:space="preserve">z najemcami umów oraz wydanych decyzji w zakresie opłat za zarząd i wieczyste użytkowanie. Ponadto zaplanowano dochody ze sprzedaży składników majątkowych </w:t>
        <w:br/>
        <w:t>w kwocie 26.500 zł, stosownie do podjętej w tym zakresie uchwały Rady Gmin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chody z opłaty skarbowej zaplanowane zostały na podstawie przewidywanego wykonania roku 2005,  nie zakłada się wzrostu w tym zakresie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chody z podatku od czynności cywilnoprawnych w projekcie przyjęto w wysokości przewidywanego wykonania w roku bieżącym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lanowane dochody z tytułu odsetek od środków na rachunkach bankowych są niższe od przewidywanego wykonania roku bieżącego z uwagi na niższe ich oprocentowanie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Nie planowano wpływów z tytułu opłaty eksploatacyjnej, bowiem na terenie gminy nie ma działalności, z której wystąpiłyby dochody z w/wym. źróde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ab/>
        <w:t xml:space="preserve">W budżecie na rok 2006 nie planowano wpływów z opłaty produktowej oraz dochodów z tytułu zajęcia pasa drogowego,  ponieważ nie było z tego tytułu dochodów </w:t>
        <w:br/>
        <w:t>w budżetach poprzednich lat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Wpływy z tytułu opłaty za wpisy i zmiany we wpisach do ewidencji działalności gospodarczej zaplanowano na poziomie przewidywanego wykonania roku 2005.</w:t>
        <w:tab/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Planowane dochody budżetowe wynoszą </w:t>
      </w:r>
      <w:r>
        <w:rPr>
          <w:sz w:val="24"/>
        </w:rPr>
        <w:t>4.612.060 zł</w:t>
      </w:r>
      <w:r>
        <w:rPr>
          <w:b w:val="false"/>
          <w:sz w:val="24"/>
        </w:rPr>
        <w:t xml:space="preserve"> i stanowią 102,4 % w stosunku do planowanych dochodów roku 2005 według stanu na dzień 30 wrześni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szczególnych działach zaplanowano następujące rodzaje dochodów: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/>
      </w:pPr>
      <w:r>
        <w:rPr>
          <w:sz w:val="24"/>
        </w:rPr>
        <w:t>020</w:t>
      </w:r>
      <w:r>
        <w:rPr>
          <w:b w:val="false"/>
          <w:sz w:val="24"/>
        </w:rPr>
        <w:t xml:space="preserve"> – Leśnictwo – za dzierżawę obwodów łowieckich w kwocie </w:t>
      </w:r>
      <w:r>
        <w:rPr>
          <w:sz w:val="24"/>
        </w:rPr>
        <w:t>1.574 zł</w:t>
      </w:r>
      <w:r>
        <w:rPr>
          <w:b w:val="false"/>
          <w:sz w:val="24"/>
        </w:rPr>
        <w:t xml:space="preserve"> tj. 74,0 % wykonania roku bieżącego., co ma związek z ceną żyta stanowiącą podstawę naliczeni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400</w:t>
      </w:r>
      <w:r>
        <w:rPr>
          <w:b w:val="false"/>
          <w:sz w:val="24"/>
        </w:rPr>
        <w:t xml:space="preserve"> – Wytwarzanie i zaopatrywanie w energię elektryczną, gaz i wodę – za dostarczanie wody w kwocie </w:t>
      </w:r>
      <w:r>
        <w:rPr>
          <w:sz w:val="24"/>
        </w:rPr>
        <w:t>96.000 zł</w:t>
      </w:r>
      <w:r>
        <w:rPr>
          <w:b w:val="false"/>
          <w:sz w:val="24"/>
        </w:rPr>
        <w:t xml:space="preserve"> tj. 117,0 % przewidywanego wykonania roku bieżącego. Wskaźnik ten jest niższy od wskaźnika wzrostu ceny wody, bowiem wpływy po nowej cenie realizowane będą w trzech kwartałach z uwagi na tak przyjęty okres rozliczania poboru wod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</w:rPr>
        <w:t>700</w:t>
      </w:r>
      <w:r>
        <w:rPr>
          <w:b w:val="false"/>
          <w:sz w:val="24"/>
        </w:rPr>
        <w:t xml:space="preserve"> – Gospodarka mieszkaniowa – planowane dochody wynoszą 64.892 zł, w tym z opłat za zarząd, wieczyste użytkowanie, czynszów najmu oraz usług związanych </w:t>
        <w:br/>
        <w:t xml:space="preserve">z wynajmowaniem lokali mieszkalnych w kwocie </w:t>
      </w:r>
      <w:r>
        <w:rPr>
          <w:sz w:val="24"/>
        </w:rPr>
        <w:t>38.392 zł</w:t>
      </w:r>
      <w:r>
        <w:rPr>
          <w:b w:val="false"/>
          <w:sz w:val="24"/>
        </w:rPr>
        <w:t xml:space="preserve"> tj. 136,9 % w stosunku do przewidywanego wykonania roku bieżącego. Tak znaczny wzrost wynika </w:t>
        <w:br/>
        <w:t xml:space="preserve">z zagospodarowania wydzierżawionej działki pod budowę stacji dla potrzeb telefonii komórkowej i w związku z tym opłacanym w pełnej wysokości czynszem, co wynika </w:t>
        <w:br/>
        <w:t xml:space="preserve">z zawartej umowy. Ponadto w dziale tym zaplanowano dochody ze sprzedaży mienia </w:t>
        <w:br/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sz w:val="24"/>
        </w:rPr>
        <w:t>750</w:t>
      </w:r>
      <w:r>
        <w:rPr>
          <w:b w:val="false"/>
          <w:sz w:val="24"/>
        </w:rPr>
        <w:t xml:space="preserve"> – Administracja publiczna – planowane dochody wynoszą </w:t>
      </w:r>
      <w:r>
        <w:rPr>
          <w:sz w:val="24"/>
        </w:rPr>
        <w:t>34.200 zł</w:t>
      </w:r>
      <w:r>
        <w:rPr>
          <w:b w:val="false"/>
          <w:sz w:val="24"/>
        </w:rPr>
        <w:t xml:space="preserve"> tj. 100,7 % przewidywanego wykonania roku bieżącego.  Dotacja celowa na realizację zadań zleconych z zakresu administracji rządowej wynosi 33.300 zł. Dochody związane </w:t>
        <w:br/>
        <w:t>z realizacją zadań z zakresu administracji rządowej zaplanowane zostały w kwocie 200 zł,  co wynika z wielkości planowanych z tego tytułu dochodów budżetu państwa. Pozostałe dochody zostały przyjęte w kwocie 700 zł tj. nieco niższej od przewidywanego wykonania roku bieżącego (w planowaniu nie uwzględniano rozliczeń z lat ubiegłych)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>751</w:t>
      </w:r>
      <w:r>
        <w:rPr>
          <w:b w:val="false"/>
          <w:sz w:val="24"/>
        </w:rPr>
        <w:t xml:space="preserve"> – Urzędy naczelnych organów władzy państwowej, kontroli i ochrony prawa oraz sądownictwa dochody w kwocie </w:t>
      </w:r>
      <w:r>
        <w:rPr>
          <w:sz w:val="24"/>
        </w:rPr>
        <w:t>398 zł</w:t>
      </w:r>
      <w:r>
        <w:rPr>
          <w:b w:val="false"/>
          <w:sz w:val="24"/>
        </w:rPr>
        <w:t xml:space="preserve"> stanowi dotacja celowa na realizację zadań zleconych z zakresu administracji rządowej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</w:rPr>
        <w:t>754</w:t>
      </w:r>
      <w:r>
        <w:rPr>
          <w:b w:val="false"/>
          <w:sz w:val="24"/>
        </w:rPr>
        <w:t xml:space="preserve"> – Bezpieczeństwo publiczne i ochrona przeciwpożarowa – dotacja na realizację zadań zleconych z zakresu administracji rządowej w kwocie </w:t>
      </w:r>
      <w:r>
        <w:rPr>
          <w:sz w:val="24"/>
        </w:rPr>
        <w:t xml:space="preserve">400 zł </w:t>
      </w:r>
      <w:r>
        <w:rPr>
          <w:b w:val="false"/>
          <w:sz w:val="24"/>
        </w:rPr>
        <w:t>tj. 13,8 % w stosunku do roku 2005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>756</w:t>
      </w:r>
      <w:r>
        <w:rPr>
          <w:b w:val="false"/>
          <w:sz w:val="24"/>
        </w:rPr>
        <w:t xml:space="preserve"> – dochody od osób prawnych, od osób fizycznych i innych jednostek nieposiadających osobowości prawnej oraz wydatki związane z ich poborem zaplanowane zostały w kwocie </w:t>
      </w:r>
      <w:r>
        <w:rPr>
          <w:sz w:val="24"/>
        </w:rPr>
        <w:t>813.184 zł</w:t>
      </w:r>
      <w:r>
        <w:rPr>
          <w:b w:val="false"/>
          <w:sz w:val="24"/>
        </w:rPr>
        <w:t xml:space="preserve"> tj. 92,4 % w stosunku do przewidywanego wykonania roku ubiegłego. Niższe planowane dochody mają związek głównie z niższymi w stosunku do roku 2005 udziałami w podatku dochodowym od osób fizycznych, które stanowią 81,5 % kwoty planowanej w roku bieżącym. Niższa jest kwota planowanych dochodów z tytułu podatku rolnego, co wynika z ceny żyta stanowiącej podstawę jego naliczenia. Także poniżej przewidywanego wykonania zaplanowane zostały dochody z tytułu odsetek od nieterminowych  wpłat podatków i opłat z uwagi na zmiany w ich naliczaniu wynikające </w:t>
        <w:br/>
        <w:t>z ordynacji podatkowej. Nie planuje się wpływów z podatków opłacanych w formie karty podatkowej z uwagi na to, ze w roku 2005 nie wystąpiły dochody z tego tytułu. Według poszczególnych rodzajów podatków i opłat dochody tego  działu przedstawiają się następująco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d nieruchomości – </w:t>
        <w:tab/>
        <w:tab/>
        <w:tab/>
        <w:tab/>
        <w:tab/>
        <w:tab/>
        <w:t>283.844 zł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rolny – </w:t>
        <w:tab/>
        <w:tab/>
        <w:tab/>
        <w:tab/>
        <w:tab/>
        <w:tab/>
        <w:tab/>
        <w:t xml:space="preserve">    3.709 zł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leśny – </w:t>
        <w:tab/>
        <w:tab/>
        <w:tab/>
        <w:tab/>
        <w:tab/>
        <w:tab/>
        <w:tab/>
        <w:t xml:space="preserve">  51.794 zł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d środków transportowych – </w:t>
        <w:tab/>
        <w:tab/>
        <w:tab/>
        <w:tab/>
        <w:t xml:space="preserve">  86.000 zł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d spadków i darowizn – </w:t>
        <w:tab/>
        <w:tab/>
        <w:tab/>
        <w:tab/>
        <w:tab/>
        <w:t xml:space="preserve">    1.000 zł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wy z opłaty targowej –    </w:t>
        <w:tab/>
        <w:tab/>
        <w:tab/>
        <w:tab/>
        <w:tab/>
        <w:t xml:space="preserve">    1.000 zł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ływy z opłat za wpis do ewidencji działalności gospodarczej –      1.300 zł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d czynności cywilnoprawnych – </w:t>
        <w:tab/>
        <w:tab/>
        <w:tab/>
        <w:tab/>
        <w:t xml:space="preserve">  15.000 zł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wy z opłaty skarbowej – </w:t>
        <w:tab/>
        <w:tab/>
        <w:tab/>
        <w:tab/>
        <w:tab/>
        <w:t xml:space="preserve">    7.000 zł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wy za zezwolenia na sprzedaż napojów alkoholowych –  </w:t>
        <w:tab/>
        <w:t xml:space="preserve">  30.000 zł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setki od nieterminowych wpłat z tytułu podatków i opłat –             1.200 zł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ały w podatkach stanowiących dochód budżetu państwa –</w:t>
        <w:tab/>
        <w:t xml:space="preserve"> 331.337 zł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/>
      </w:pPr>
      <w:r>
        <w:rPr>
          <w:sz w:val="24"/>
        </w:rPr>
        <w:t>758</w:t>
      </w:r>
      <w:r>
        <w:rPr>
          <w:b w:val="false"/>
          <w:sz w:val="24"/>
        </w:rPr>
        <w:t xml:space="preserve"> – Różne rozliczenia – planowane dochody wynoszą </w:t>
      </w:r>
      <w:r>
        <w:rPr>
          <w:sz w:val="24"/>
        </w:rPr>
        <w:t>2.955.898 zł</w:t>
      </w:r>
      <w:r>
        <w:rPr>
          <w:b w:val="false"/>
          <w:sz w:val="24"/>
        </w:rPr>
        <w:t xml:space="preserve"> tj. 103,8 % przewidywanego wykonania roku bieżącego. Z kwoty tej tylko 800 zł to odsetki od środków na rachunkach bankowych natomiast pozostałe to subwencje oświatowa, </w:t>
        <w:br/>
        <w:t>wyrównawcza i równoważąca.  Subwencja równoważąca w roku 2005 nie występował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/>
      </w:pPr>
      <w:r>
        <w:rPr>
          <w:sz w:val="24"/>
        </w:rPr>
        <w:t>801</w:t>
      </w:r>
      <w:r>
        <w:rPr>
          <w:b w:val="false"/>
          <w:sz w:val="24"/>
        </w:rPr>
        <w:t xml:space="preserve"> – Oświata i wychowanie – planowane dochody wynoszą </w:t>
      </w:r>
      <w:r>
        <w:rPr>
          <w:sz w:val="24"/>
        </w:rPr>
        <w:t>3.600 zł</w:t>
      </w:r>
      <w:r>
        <w:rPr>
          <w:b w:val="false"/>
          <w:sz w:val="24"/>
        </w:rPr>
        <w:t xml:space="preserve">; są to wpływy za wynajem pomieszczenia kuchennego. Zaplanowane zostały w kwocie wynikającej </w:t>
        <w:br/>
        <w:t>z umow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</w:rPr>
        <w:t>852</w:t>
      </w:r>
      <w:r>
        <w:rPr>
          <w:b w:val="false"/>
          <w:sz w:val="24"/>
        </w:rPr>
        <w:t xml:space="preserve"> – Pomoc społeczna – planowane dochody w kwocie </w:t>
      </w:r>
      <w:r>
        <w:rPr>
          <w:sz w:val="24"/>
        </w:rPr>
        <w:t>641.914 zł</w:t>
      </w:r>
      <w:r>
        <w:rPr>
          <w:b w:val="false"/>
          <w:sz w:val="24"/>
        </w:rPr>
        <w:t xml:space="preserve"> stanowią 100,3 % przewidywanego wykonania roku bieżącego oraz 123,7 % w stosunku do planu na dzień 30.09.2005 r. Z kwoty tej 1.450 zł to wpływy z tytułu odpłatności za świadczone usługi opiekuńcze zaplanowane w 58,0 % w stosunku do przewidywanego wykonania roku bieżącego, co wynika z mniejszej liczby osób objętych tym świadczeniem. Pozostała kwota to dotacje celowe; w tym na realizację bieżących zadań zleconych 556.900 zł </w:t>
        <w:br/>
        <w:t xml:space="preserve">z zakresu świadczeń rodzinnych oraz  zasiłków i pomocy w naturze natomiast na realizację zadań własnych 83.564 zł. Znacznie wyższa jest dotacja na realizację zadań </w:t>
        <w:br/>
        <w:t>z zakresu świadczeń rodzinnych z uwagi na kolejny etap przejmowania tych zadań przez gminę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gólnej kwocie planowanych dochodów budżetowych stanowią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bwencja ogólna </w:t>
        <w:tab/>
        <w:tab/>
        <w:tab/>
        <w:tab/>
        <w:tab/>
        <w:tab/>
        <w:t xml:space="preserve">2.955.098 zł </w:t>
        <w:tab/>
        <w:t>tj. 64,1 %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ały w podatkach dochodowych</w:t>
        <w:tab/>
        <w:tab/>
        <w:tab/>
        <w:tab/>
        <w:t xml:space="preserve">   331.337 zł</w:t>
        <w:tab/>
        <w:t>tj.   7,2 %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celowe na finansowanie zadań zleconych</w:t>
        <w:tab/>
        <w:tab/>
        <w:t xml:space="preserve">   590.998 zł</w:t>
        <w:tab/>
        <w:t>tj. 12,8 %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celowe na finansowanie zadań własnych</w:t>
        <w:tab/>
        <w:tab/>
        <w:t xml:space="preserve">     83.564 zł</w:t>
        <w:tab/>
        <w:t>tj.   1,8 %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e dochody własne</w:t>
        <w:tab/>
        <w:tab/>
        <w:tab/>
        <w:tab/>
        <w:tab/>
        <w:t xml:space="preserve">   651.063 zł</w:t>
        <w:tab/>
        <w:t>tj. 14,1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tosunku do roku 2005 nastąpiła zmiana w strukturze planowanych dochodów polegająca na zmniejszeniu się udziału procentowego udziałów w podatkach stanowiących dochód budżetu państwa  natomiast zwiększeniu udziału dotacji celowych na realizację bieżących zadań zleconych jak i własnych. Nie uległ zmianie udział procentowy subwencji ogólnej oraz dochodów własn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ab/>
        <w:t xml:space="preserve">Zaplanowane wydatki na rok 2006 wynoszą </w:t>
      </w:r>
      <w:r>
        <w:rPr>
          <w:sz w:val="24"/>
        </w:rPr>
        <w:t>4.786.185 zł</w:t>
      </w:r>
      <w:r>
        <w:rPr>
          <w:b w:val="false"/>
          <w:sz w:val="24"/>
        </w:rPr>
        <w:t xml:space="preserve"> tj. w wysokości 103,8 % planowanych dochodów budżetowych, w tym: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bieżące – </w:t>
        <w:tab/>
        <w:tab/>
        <w:t>4.247.185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majątkowe – </w:t>
        <w:tab/>
        <w:t xml:space="preserve">   539.000 zł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W budżecie zaplanowany został deficyt budżetowy w kwocie </w:t>
      </w:r>
      <w:r>
        <w:rPr>
          <w:sz w:val="24"/>
        </w:rPr>
        <w:t>174.125 zł</w:t>
      </w:r>
      <w:r>
        <w:rPr>
          <w:b w:val="false"/>
          <w:sz w:val="24"/>
        </w:rPr>
        <w:t xml:space="preserve">, stanowiący 3,8 % planowanych dochodów budżetowych, znajdujący pokrycie w przychodach budżetowych pochodzących  z planowanego kredytu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i bieżące stanowią  88,7 % ogólnej kwoty wydatków natomiast wydatki majątkowe 11,3 %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>W wydatkach bieżących zadania zlecone stanowią 13,8% natomiast zadania własne 86,2 %. Wskaźniki te są porównywalne w stosunku do przewidywanego wykonania roku 2005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Planując wydatki budżetu na rok 2006 kierowano się wskaźnikami zawartymi </w:t>
        <w:br/>
        <w:t>w piśmie Ministra Finansów ST 3-4820-46/2005  tj. wzrostem wynagrodzeń oraz cen towarów i usług o 1,5 % a także możliwościami wynikającymi z planowanych dochodów budże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szczególnych działach klasyfikacji budżetowej planowano następujące wydatki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/>
      </w:pPr>
      <w:r>
        <w:rPr>
          <w:sz w:val="24"/>
        </w:rPr>
        <w:t>010</w:t>
      </w:r>
      <w:r>
        <w:rPr>
          <w:b w:val="false"/>
          <w:sz w:val="24"/>
        </w:rPr>
        <w:t xml:space="preserve"> – Rolnictwo i łowiectwo – zaplanowano wydatki ogółem </w:t>
      </w:r>
      <w:r>
        <w:rPr>
          <w:sz w:val="24"/>
        </w:rPr>
        <w:t>10.080 zł,</w:t>
      </w:r>
      <w:r>
        <w:rPr>
          <w:b w:val="false"/>
          <w:sz w:val="24"/>
        </w:rPr>
        <w:t xml:space="preserve"> z tego: w kwocie 80 zł, która wynika z przewidywanych wpływów z podatku rolnego, na sfinansowanie obowiązkowej składki na rzecz izb rolniczych.  Ponadto zaplanowano 10.000 zł </w:t>
        <w:br/>
        <w:t>z przeznaczeniem na konserwację rowów melioracyjnych na terenie gminy, które w roku 2005 nie wystąpiły dlatego planowane wydatki są znacznie wyższe od przewidywanego wykonania roku bieżącego. Ponadto w dziale tym zaplanowane zostały także wydatki majątkowe w kwocie 100.000 zł na wykonanie dokumentacji oraz odwiertu studni  a także opracowanie dokumentacji projektowej stacji uzdatniani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>
          <w:sz w:val="24"/>
        </w:rPr>
        <w:t>400</w:t>
      </w:r>
      <w:r>
        <w:rPr>
          <w:b w:val="false"/>
          <w:sz w:val="24"/>
        </w:rPr>
        <w:t xml:space="preserve"> – Wytwarzanie  i zaopatrywanie w energię elektryczną, gaz i wodę – zaplanowano wydatki w kwocie </w:t>
      </w:r>
      <w:r>
        <w:rPr>
          <w:sz w:val="24"/>
        </w:rPr>
        <w:t xml:space="preserve">73.400 zł. </w:t>
      </w:r>
      <w:r>
        <w:rPr>
          <w:b w:val="false"/>
          <w:sz w:val="24"/>
        </w:rPr>
        <w:t>Środki powyższe przeznaczone są na finansowanie bieżących wydatków rzeczowych związanych z dostarczaniem wod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>
          <w:sz w:val="24"/>
        </w:rPr>
        <w:t>600</w:t>
      </w:r>
      <w:r>
        <w:rPr>
          <w:b w:val="false"/>
          <w:sz w:val="24"/>
        </w:rPr>
        <w:t xml:space="preserve"> – Transport i łączność – planowane wydatki wynoszą </w:t>
      </w:r>
      <w:r>
        <w:rPr>
          <w:sz w:val="24"/>
        </w:rPr>
        <w:t>502.000 zł</w:t>
      </w:r>
      <w:r>
        <w:rPr>
          <w:b w:val="false"/>
          <w:sz w:val="24"/>
        </w:rPr>
        <w:t xml:space="preserve"> i są znacznie wyższe od przewidywanego wykonania roku bieżącego, w stosunku do kwoty planowanej na rok 2005 stanowią 228,8 %. Wyższa jest kwota wydatków bieżących jak i majątkowych. Wydatki bieżące w kwocie 19.500 zł przeznaczone są na bieżące utrzymanie dróg gminnych, 4.500 zł  na odśnieżanie, 7.000 zł na pomiar i wprowadzenie dróg gminnych do bazy danych, 32.000 zł na remont mostu na drodze dojazdowej do łąk w miejscowości Basie. Wydatki majątkowe w kwocie 50.000 zł przeznaczone są na budowę chodnika </w:t>
        <w:br/>
        <w:t>w miejscowości Mielcuchy, 30.000 zł na budowę chodnika w Czajkowie, 180.000 zł na budowę drogi Mielcuchy – Dubisy, 155.000 zł  na budowę drogi Mielcuchy – Michałów, 24.000 zł na opracowanie projektu budowlanego drogi Kol.Kopna – Foluszczyki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</w:rPr>
        <w:t>700</w:t>
      </w:r>
      <w:r>
        <w:rPr>
          <w:b w:val="false"/>
          <w:sz w:val="24"/>
        </w:rPr>
        <w:t xml:space="preserve"> – Gospodarka mieszkaniowa – zaplanowano wydatki w kwocie </w:t>
      </w:r>
      <w:r>
        <w:rPr>
          <w:sz w:val="24"/>
        </w:rPr>
        <w:t>11.000 zł</w:t>
      </w:r>
      <w:r>
        <w:rPr>
          <w:b w:val="false"/>
          <w:sz w:val="24"/>
        </w:rPr>
        <w:t xml:space="preserve">  na bieżące utrzymanie zasobów komunalnych oraz pokrycie kosztów rozgraniczeń w związku </w:t>
        <w:br/>
        <w:t>z planowaną sprzedażą mieni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</w:rPr>
        <w:t>750</w:t>
      </w:r>
      <w:r>
        <w:rPr>
          <w:b w:val="false"/>
          <w:sz w:val="24"/>
        </w:rPr>
        <w:t xml:space="preserve"> – Administracja publiczna – zaplanowane wydatki są wyższe od przewidywanego wykonania roku 2005 o wskaźniki  wzrostu wynagrodzeń oraz towarów i usług natomiast niższe od planu na 30.09. br, bowiem nie planuje się wydatków majątkowych. Ponadto niższa jest kwota planowanych wydatków na wynagrodzenia o kwotę planowanych </w:t>
        <w:br/>
        <w:t xml:space="preserve">w roku 2005 odpraw emerytalnych. Planowane wydatki wynoszą </w:t>
      </w:r>
      <w:r>
        <w:rPr>
          <w:sz w:val="24"/>
        </w:rPr>
        <w:t>693.577  zł</w:t>
      </w:r>
      <w:r>
        <w:rPr>
          <w:b w:val="false"/>
          <w:sz w:val="24"/>
        </w:rPr>
        <w:t>, z tego: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ędy wojewódzkie –                      54.942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y gmin –                                       33.200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ędy gmin –                                  601.735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a działalność –                         3.700 zł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tego działu w kwocie 33.300 zł finansowane są z dotacji celowej na realizację zadań zleconych z zakresu administracji rządowej, dotyczą rozdziału – Urzędy wojewódzkie i pokrywają wydatki w 60,6 %. Wydatki na funkcjonowanie Rady gminy zaplanowane zostały na poziomie 114,5 % planowanych wydatków roku 2005. Wydatki dotyczące składki na rzecz Związku Gmin Ziemi Ostrzeszowskiej zaplanowano w oparciu </w:t>
        <w:br/>
        <w:t xml:space="preserve">o obowiązującą w tym zakresie uchwałę natomiast na rzecz Związku Gmin Wiejskich </w:t>
        <w:br/>
        <w:t xml:space="preserve">z uwzględnieniem przewidywanej inflacji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/>
      </w:pPr>
      <w:r>
        <w:rPr>
          <w:sz w:val="24"/>
        </w:rPr>
        <w:t>751</w:t>
      </w:r>
      <w:r>
        <w:rPr>
          <w:b w:val="false"/>
          <w:sz w:val="24"/>
        </w:rPr>
        <w:t xml:space="preserve"> – Urzędy naczelnych organów władzy państwowej, kontroli i ochrony prawa oraz sądownictwa – zaplanowane wydatki w kwocie </w:t>
      </w:r>
      <w:r>
        <w:rPr>
          <w:sz w:val="24"/>
        </w:rPr>
        <w:t>398 zł</w:t>
      </w:r>
      <w:r>
        <w:rPr>
          <w:b w:val="false"/>
          <w:sz w:val="24"/>
        </w:rPr>
        <w:t xml:space="preserve"> dotyczą prowadzenia </w:t>
        <w:br/>
        <w:t>i aktualizacji stałego rejestru wyborców i w całości finansowane są z dotacji celowej na realizację zadań zleconych z zakresu administracji rządowej. Dotacja ta w stosunku do roku 2005 jest wyższa o 4,6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>
          <w:sz w:val="24"/>
        </w:rPr>
        <w:t>754</w:t>
      </w:r>
      <w:r>
        <w:rPr>
          <w:b w:val="false"/>
          <w:sz w:val="24"/>
        </w:rPr>
        <w:t xml:space="preserve"> – Bezpieczeństwo publiczne i ochrona przeciwpożarowa zaplanowane zostały wydatki w kwocie </w:t>
      </w:r>
      <w:r>
        <w:rPr>
          <w:sz w:val="24"/>
        </w:rPr>
        <w:t>66.350 zł</w:t>
      </w:r>
      <w:r>
        <w:rPr>
          <w:b w:val="false"/>
          <w:sz w:val="24"/>
        </w:rPr>
        <w:t xml:space="preserve">, z tego 65.950 zł na funkcjonowanie OSP. Planowane wydatki są wyższe od przewidywanego wykonania roku 2005 o 1,9 %. </w:t>
        <w:br/>
        <w:t>Na rzecz obrony cywilnej jako zadanie zlecone z zakresu administracji rządowej w całości finansowane z dotacji celowej zaplanowano 400 zł. Kwota ta w stosunku do roku 2005 jest znacznie niższa, bo stanowi  13,8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</w:rPr>
        <w:t>756</w:t>
      </w:r>
      <w:r>
        <w:rPr>
          <w:b w:val="false"/>
          <w:sz w:val="24"/>
        </w:rPr>
        <w:t xml:space="preserve"> – Dochody od osób prawnych od osób fizycznych i od innych jednostek nieposiadających osobowości prawnej oraz wydatki związane z ich poborem zaplanowano wydatki w kwocie </w:t>
      </w:r>
      <w:r>
        <w:rPr>
          <w:sz w:val="24"/>
        </w:rPr>
        <w:t>8.280 zł</w:t>
      </w:r>
      <w:r>
        <w:rPr>
          <w:b w:val="false"/>
          <w:sz w:val="24"/>
        </w:rPr>
        <w:t xml:space="preserve">, w tym na wynagrodzenia inkasentów 7.680 zł w oparciu </w:t>
        <w:br/>
        <w:t>o obowiązującą w tym zakresie uchwałę rady gminy. Wydatki zaplanowane zostały na poziomie przewidywanego wykonania roku  2005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/>
      </w:pPr>
      <w:r>
        <w:rPr>
          <w:sz w:val="24"/>
        </w:rPr>
        <w:t>757</w:t>
      </w:r>
      <w:r>
        <w:rPr>
          <w:b w:val="false"/>
          <w:sz w:val="24"/>
        </w:rPr>
        <w:t xml:space="preserve"> – Obsługa długu publicznego – zaplanowane wydatki w kwocie </w:t>
      </w:r>
      <w:r>
        <w:rPr>
          <w:sz w:val="24"/>
        </w:rPr>
        <w:t>18.531 zł</w:t>
      </w:r>
      <w:r>
        <w:rPr>
          <w:b w:val="false"/>
          <w:sz w:val="24"/>
        </w:rPr>
        <w:t xml:space="preserve"> przeznaczone na spłatę odsetek od zaciągniętych kredytów są znacznie niższe od przewidywanego wykonania roku 2005,  co wynika z niższej kwoty zadłużenia jak </w:t>
        <w:br/>
        <w:t>i niższego jego oprocentowani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>
          <w:sz w:val="24"/>
        </w:rPr>
        <w:t>758</w:t>
      </w:r>
      <w:r>
        <w:rPr>
          <w:b w:val="false"/>
          <w:sz w:val="24"/>
        </w:rPr>
        <w:t xml:space="preserve"> – Różne rozliczenia – zaplanowana została rezerwa ogólna w kwocie </w:t>
      </w:r>
      <w:r>
        <w:rPr>
          <w:sz w:val="24"/>
        </w:rPr>
        <w:t>10.000 zł</w:t>
      </w:r>
      <w:r>
        <w:rPr>
          <w:b w:val="false"/>
          <w:sz w:val="24"/>
        </w:rPr>
        <w:t xml:space="preserve"> tj. 0,23 % planowanych wydatków bieżących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4"/>
        </w:numPr>
        <w:spacing w:lineRule="auto" w:line="240"/>
        <w:jc w:val="both"/>
        <w:rPr/>
      </w:pPr>
      <w:r>
        <w:rPr>
          <w:sz w:val="24"/>
        </w:rPr>
        <w:t>801</w:t>
      </w:r>
      <w:r>
        <w:rPr>
          <w:b w:val="false"/>
          <w:sz w:val="24"/>
        </w:rPr>
        <w:t xml:space="preserve"> – Oświata i wychowanie –zaplanowane wydatki wynoszą </w:t>
      </w:r>
      <w:r>
        <w:rPr>
          <w:sz w:val="24"/>
        </w:rPr>
        <w:t>2.262.939 zł</w:t>
      </w:r>
      <w:r>
        <w:rPr>
          <w:b w:val="false"/>
          <w:sz w:val="24"/>
        </w:rPr>
        <w:t xml:space="preserve">, w kwocie 1.840.009 zł tj. 81,3 % mają pokrycie w subwencji oświatowej. Subwencja pokrywa </w:t>
        <w:br/>
        <w:t>w 95,8 % planowane wydatki  na  wynagrodzenia,  dodatki  mieszkaniowe  i  wiejskie, dodatkowe wynagrodzenie roczne , odpisy na fundusz świadczeń socjalnych oraz pochodne od wynagrodzeń. Wydatki zaplanowane zostały na poziomie przewidywanego wykonania roku 2005.Z ogólnej kwoty wydatków przypada na: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zkoły podstawowe -</w:t>
        <w:tab/>
        <w:tab/>
        <w:tab/>
        <w:tab/>
        <w:t xml:space="preserve">   1.388.640 zł,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działy przedszkolne w szkołach podstawowych          92.439 zł,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rzedszkola -</w:t>
        <w:tab/>
        <w:tab/>
        <w:tab/>
        <w:tab/>
        <w:tab/>
        <w:t xml:space="preserve">      100.084 zł,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Gimnazja -</w:t>
        <w:tab/>
        <w:tab/>
        <w:tab/>
        <w:tab/>
        <w:tab/>
        <w:tab/>
        <w:t xml:space="preserve">      550.887 zł,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owożenie uczniów do szkół</w:t>
        <w:tab/>
        <w:tab/>
        <w:tab/>
        <w:t xml:space="preserve">      106.015 zł,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okształcanie i doskonalenie nauczycieli</w:t>
        <w:tab/>
        <w:tab/>
        <w:t xml:space="preserve">        11.454 zł,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ozostała działalność</w:t>
        <w:tab/>
        <w:tab/>
        <w:tab/>
        <w:tab/>
        <w:t xml:space="preserve">        13.420 zł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lanowane wydatki zabezpieczają bieżące funkcjonowanie placówek oświatowych. </w:t>
        <w:br/>
        <w:t xml:space="preserve">W szkole podstawowej i w przedszkolu zaplanowane zostały wydatki remontowe </w:t>
        <w:br/>
        <w:t>w łącznej kwocie 20.600 zł, są one niższe od przewidywanego wykonania w roku 2005.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</w:rPr>
        <w:t>851</w:t>
      </w:r>
      <w:r>
        <w:rPr>
          <w:b w:val="false"/>
          <w:sz w:val="24"/>
        </w:rPr>
        <w:t xml:space="preserve"> – Ochrona zdrowia – zaplanowane wydatki w kwocie </w:t>
      </w:r>
      <w:r>
        <w:rPr>
          <w:sz w:val="24"/>
        </w:rPr>
        <w:t>30.000 zł</w:t>
      </w:r>
      <w:r>
        <w:rPr>
          <w:b w:val="false"/>
          <w:sz w:val="24"/>
        </w:rPr>
        <w:t xml:space="preserve"> tj. w wysokości  przewidywanych wpływów z opłat za wydane zezwolenia na sprzedaż napojów alkoholowych dotyczą realizacji programu profilaktyki i rozwiązywania problemów alkoholowych na rok 2006; przyjęte zostały w oparciu o jego projekt. W ramach tego działu finansowane będą wydatki związane z przeciwdziałaniem narkomanii.  Planowana kwota nie uległa zmianie w stosunku do roku 2005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</w:rPr>
        <w:t>852</w:t>
      </w:r>
      <w:r>
        <w:rPr>
          <w:b w:val="false"/>
          <w:sz w:val="24"/>
        </w:rPr>
        <w:t xml:space="preserve"> – Pomoc społeczna – planowane wydatki wynoszą </w:t>
      </w:r>
      <w:r>
        <w:rPr>
          <w:sz w:val="24"/>
        </w:rPr>
        <w:t>792.290 zł</w:t>
      </w:r>
      <w:r>
        <w:rPr>
          <w:b w:val="false"/>
          <w:sz w:val="24"/>
        </w:rPr>
        <w:t xml:space="preserve">, w kwocie 556.900 zł mają pokrycie w dotacji celowej na realizację zadań zleconych z zakresu administracji rządowej oraz w kwocie 83.564 zł w dotacji celowej na realizację bieżących zadań własnych. Jako zadania zlecone realizowane są wydatki w rozdziale dotyczącym świadczeń rodzinnych, składki na ubezpieczenie zdrowotne  oraz w niewielkiej kwocie  </w:t>
        <w:br/>
        <w:t>w zakresie zasiłków i pomocy w naturze.  Planowane wydatki dotyczą: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wiadczeń rodzinnych, składki na ubezpieczenia emerytalne i rentowe oraz kosztów realizacji tych świadczeń  - 566.313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e zdrowotne osób pobierających świadczenia z pomocy społecznej – 1.700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iłków i pomocy w naturze – 59.000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ów mieszkaniowych – 1.500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rodka pomocy społecznej – 113.777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żywiania uczniów w szkołach – 50.000 zł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ramach wydatków rozdziału 85219 finansowane są wydatki na świadczone na rzecz podopiecznych usługi opiekuńcze. Ogółem planowane wydatki tego działu w stosunku do planu  na rok 2005 stanowią 95,8 %, z uwagi na znacznie niższy plan dotacji na świadczenia rodzinne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/>
      </w:pPr>
      <w:r>
        <w:rPr>
          <w:sz w:val="24"/>
        </w:rPr>
        <w:t>854</w:t>
      </w:r>
      <w:r>
        <w:rPr>
          <w:b w:val="false"/>
          <w:sz w:val="24"/>
        </w:rPr>
        <w:t xml:space="preserve"> – Edukacyjna opieka wychowawcza – wydatki zaplanowane w kwocie </w:t>
      </w:r>
      <w:r>
        <w:rPr>
          <w:sz w:val="24"/>
        </w:rPr>
        <w:t>4.600 zł</w:t>
      </w:r>
      <w:r>
        <w:rPr>
          <w:b w:val="false"/>
          <w:sz w:val="24"/>
        </w:rPr>
        <w:t xml:space="preserve"> przeznaczone są na wypoczynek dzieci i młodzieży szkolnej. Wzrost w stosunku do planu roku 2005 wynosi 4,5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/>
      </w:pPr>
      <w:r>
        <w:rPr>
          <w:sz w:val="24"/>
        </w:rPr>
        <w:t>900</w:t>
      </w:r>
      <w:r>
        <w:rPr>
          <w:b w:val="false"/>
          <w:sz w:val="24"/>
        </w:rPr>
        <w:t xml:space="preserve"> – Gospodarka komunalna i ochrona środowiska – wydatki zaplanowane zostały </w:t>
        <w:br/>
        <w:t xml:space="preserve">w kwocie </w:t>
      </w:r>
      <w:r>
        <w:rPr>
          <w:sz w:val="24"/>
        </w:rPr>
        <w:t>115.500 zł</w:t>
      </w:r>
      <w:r>
        <w:rPr>
          <w:b w:val="false"/>
          <w:sz w:val="24"/>
        </w:rPr>
        <w:t xml:space="preserve">  z przeznaczeniem na: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spodarkę ściekową  -            6.500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etlenie dróg –                108.500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ą działalność –                500 zł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e wydatki są niższe od przewidywanego wykonania roku 2005 z uwagi na to, że w roku tym dokonano wymiany zegarów sterujących, co spowodowało znaczne oszczędności w zużyciu energii dla celów oświetlenia ulicznego, ponadto nie planuje się wydatków majątk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1"/>
        </w:numPr>
        <w:spacing w:lineRule="auto" w:line="240"/>
        <w:jc w:val="both"/>
        <w:rPr/>
      </w:pPr>
      <w:r>
        <w:rPr>
          <w:sz w:val="24"/>
        </w:rPr>
        <w:t>921</w:t>
      </w:r>
      <w:r>
        <w:rPr>
          <w:b w:val="false"/>
          <w:sz w:val="24"/>
        </w:rPr>
        <w:t xml:space="preserve"> – Kultura i ochrona dziedzictwa narodowego – zaplanowane wydatki wynoszą </w:t>
        <w:br/>
      </w:r>
      <w:r>
        <w:rPr>
          <w:sz w:val="24"/>
        </w:rPr>
        <w:t>63.240 zł</w:t>
      </w:r>
      <w:r>
        <w:rPr>
          <w:b w:val="false"/>
          <w:sz w:val="24"/>
        </w:rPr>
        <w:t>, są wyższe od planu na 30 września roku 2005 o 3,5 % i przeznaczone są na :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onowanie miejscowej orkiestry – 6.240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ę dla biblioteki – 44.500 zł,</w:t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a działalność kulturalną w gminie 12.500 zł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naczny wzrost nastąpił w zakresie planowanych wydatków dotyczących dotacji dla Gminnej Biblioteki Publicznej, co jest uzasadnione kosztami obsługi dostępu do sieci internet, a także w rozdziale  pozostała działalność kulturaln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926</w:t>
      </w:r>
      <w:r>
        <w:rPr>
          <w:b w:val="false"/>
          <w:sz w:val="24"/>
        </w:rPr>
        <w:t xml:space="preserve"> – Kultura fizyczna i sport – zaplanowane zostały wydatki na realizację zadań </w:t>
        <w:br/>
        <w:t xml:space="preserve">w zakresie kultury fizycznej i sportu w ogólnej kwocie </w:t>
      </w:r>
      <w:r>
        <w:rPr>
          <w:sz w:val="24"/>
        </w:rPr>
        <w:t>24.000 zł</w:t>
      </w:r>
      <w:r>
        <w:rPr>
          <w:b w:val="false"/>
          <w:sz w:val="24"/>
        </w:rPr>
        <w:t>, w tym dotyczące zakupu sprzętu sportowego, organizacji imprez sportowych 2.650 zł oraz działalności LZS w  kwocie 21.350 zł. W stosunku do planowanych wydatków bieżących na dzień 30 września  2005 roku są wyższe o 26,3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i związane z utrzymaniem zieleni oraz czystości w gminie finansowane będą ze środków Gminnego Funduszu Ochrony Środowiska i Gospodarki Wodnej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e wydatki budżetowe w stosunku do planu  na rok 2005  są wyższe o 6,6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finansowanie wydatków majątkowych w budżecie na rok 2006 zaplanowana została kwota 539.000 zł i jest wyższa w stosunku do planowanych wydatków roku 2005 o 267.358 zł. Wydatki majątkowe w kwocie 139.000 zł finansowane będą z dochodów własnych gminy natomiast na pozostałą kwotę tj. 400.000 zł planuje się zaciągnięcie kredytu długoterminowego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W  budżecie ujęte zostały rozchody w kwocie </w:t>
      </w:r>
      <w:r>
        <w:rPr>
          <w:sz w:val="24"/>
        </w:rPr>
        <w:t>225.875 zł</w:t>
      </w:r>
      <w:r>
        <w:rPr>
          <w:b w:val="false"/>
          <w:sz w:val="24"/>
        </w:rPr>
        <w:t xml:space="preserve"> dotyczące przypadających do spłaty w roku 2006 rat kapitałowych kredytów wynikające z zawartych umów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ielkość zaplanowanych wydatków bieżących wynika z możliwości ich sfinansowania wynikających z przewidywanych dochodów budżetowych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11631" w:leader="none"/>
        </w:tabs>
        <w:rPr/>
      </w:pPr>
      <w:r>
        <w:rPr>
          <w:rFonts w:cs="Arial" w:ascii="Arial" w:hAnsi="Arial"/>
          <w:b/>
          <w:sz w:val="24"/>
        </w:rPr>
        <w:t>DOCHODY BUDŻETOWE</w:t>
        <w:tab/>
      </w: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tabs>
          <w:tab w:val="clear" w:pos="708"/>
          <w:tab w:val="left" w:pos="11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 Uchwały Nr XXV/118/05</w:t>
      </w:r>
    </w:p>
    <w:p>
      <w:pPr>
        <w:pStyle w:val="Normal"/>
        <w:widowControl w:val="false"/>
        <w:tabs>
          <w:tab w:val="clear" w:pos="708"/>
          <w:tab w:val="left" w:pos="11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y Gminy w Czajkowie</w:t>
      </w:r>
    </w:p>
    <w:p>
      <w:pPr>
        <w:pStyle w:val="Normal"/>
        <w:widowControl w:val="false"/>
        <w:tabs>
          <w:tab w:val="clear" w:pos="708"/>
          <w:tab w:val="left" w:pos="11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dnia 30 grudnia 2005 roku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79" w:leader="none"/>
          <w:tab w:val="center" w:pos="8438" w:leader="none"/>
          <w:tab w:val="right" w:pos="10336" w:leader="none"/>
        </w:tabs>
        <w:spacing w:before="395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Własne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/>
      </w:pPr>
      <w:r>
        <w:rPr>
          <w:rFonts w:cs="Arial" w:ascii="Arial" w:hAnsi="Arial"/>
          <w:b/>
          <w:sz w:val="16"/>
        </w:rPr>
        <w:tab/>
        <w:t>020</w:t>
        <w:tab/>
        <w:t>Leśnictwo</w:t>
        <w:tab/>
        <w:t>1 574</w:t>
        <w:tab/>
        <w:t>0</w:t>
        <w:tab/>
        <w:t>1 57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2001</w:t>
        <w:tab/>
        <w:t>Gospodarka leśna</w:t>
        <w:tab/>
        <w:t>1 574</w:t>
        <w:tab/>
        <w:t>0</w:t>
        <w:tab/>
        <w:t>1 574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750</w:t>
        <w:tab/>
        <w:t>Dochody z najmu i dzierżawy składników majątkowych</w:t>
        <w:tab/>
        <w:t>1 574</w:t>
        <w:tab/>
        <w:t>0</w:t>
        <w:tab/>
        <w:t>1 574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arbu Państwa, jednostek samorządu terytorialnego  lub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nych jednostek zaliczanych do sektora finans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/>
      </w:pPr>
      <w:r>
        <w:rPr>
          <w:rFonts w:cs="Arial" w:ascii="Arial" w:hAnsi="Arial"/>
          <w:sz w:val="16"/>
        </w:rPr>
        <w:tab/>
        <w:t>publicznych oraz innych umów o podobnym charakterze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400</w:t>
        <w:tab/>
        <w:t>Wytwarzanie i zaopatrywanie w energię elektryczną,</w:t>
        <w:tab/>
        <w:t>96 000</w:t>
        <w:tab/>
        <w:t>0</w:t>
        <w:tab/>
        <w:t>96 0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gaz i wodę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002</w:t>
        <w:tab/>
        <w:t>Dostarczanie wody</w:t>
        <w:tab/>
        <w:t>96 000</w:t>
        <w:tab/>
        <w:t>0</w:t>
        <w:tab/>
        <w:t>96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830</w:t>
        <w:tab/>
        <w:t>Wpływy z usług</w:t>
        <w:tab/>
        <w:t>96 000</w:t>
        <w:tab/>
        <w:t>0</w:t>
        <w:tab/>
        <w:t>96 0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00</w:t>
        <w:tab/>
        <w:t>Gospodarka mieszkaniowa</w:t>
        <w:tab/>
        <w:t>64 892</w:t>
        <w:tab/>
        <w:t>0</w:t>
        <w:tab/>
        <w:t>64 89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0005</w:t>
        <w:tab/>
        <w:t>Gospodarka gruntami i nieruchomościami</w:t>
        <w:tab/>
        <w:t>64 892</w:t>
        <w:tab/>
        <w:t>0</w:t>
        <w:tab/>
        <w:t>64 892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470</w:t>
        <w:tab/>
        <w:t>Wpływy z opłat za zarząd, użytkowanie i użytkowanie</w:t>
        <w:tab/>
        <w:t>41</w:t>
        <w:tab/>
        <w:t>0</w:t>
        <w:tab/>
        <w:t>41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ieczyste nieruchomośc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750</w:t>
        <w:tab/>
        <w:t>Dochody z najmu i dzierżawy składników majątkowych</w:t>
        <w:tab/>
        <w:t>34 870</w:t>
        <w:tab/>
        <w:t>0</w:t>
        <w:tab/>
        <w:t>34 87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arbu Państwa, jednostek samorządu terytorialnego  lub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/>
      </w:pPr>
      <w:r>
        <w:rPr>
          <w:rFonts w:cs="Arial" w:ascii="Arial" w:hAnsi="Arial"/>
          <w:sz w:val="16"/>
        </w:rPr>
        <w:tab/>
        <w:t>innych jednostek zaliczanych do sektora finans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ublicznych oraz innych umów o podobnym charakterz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770</w:t>
        <w:tab/>
        <w:t>Wpłaty z tytułu odpłatnego nabycia prawa własności oraz</w:t>
        <w:tab/>
        <w:t>26 500</w:t>
        <w:tab/>
        <w:t>0</w:t>
        <w:tab/>
        <w:t>26 5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awa użytkowania wieczystego nieruchomośc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830</w:t>
        <w:tab/>
        <w:t>Wpływy z usług</w:t>
        <w:tab/>
        <w:t>3 481</w:t>
        <w:tab/>
        <w:t>0</w:t>
        <w:tab/>
        <w:t>3 481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50</w:t>
        <w:tab/>
        <w:t>Administracja publiczna</w:t>
        <w:tab/>
        <w:t>900</w:t>
        <w:tab/>
        <w:t>33 300</w:t>
        <w:tab/>
        <w:t>34 2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011</w:t>
        <w:tab/>
        <w:t>Urzędy wojewódzkie</w:t>
        <w:tab/>
        <w:t>200</w:t>
        <w:tab/>
        <w:t>33 300</w:t>
        <w:tab/>
        <w:t>33 5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10</w:t>
        <w:tab/>
        <w:t>Dotacje celowe otrzymane z budżetu państwa na realizację</w:t>
        <w:tab/>
        <w:t>0</w:t>
        <w:tab/>
        <w:t>33 300</w:t>
        <w:tab/>
        <w:t>33 3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360</w:t>
        <w:tab/>
        <w:t>Dochody jednostek samorządu terytorialnego związane z</w:t>
        <w:tab/>
        <w:t>200</w:t>
        <w:tab/>
        <w:t>0</w:t>
        <w:tab/>
        <w:t>2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alizacją zadań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023</w:t>
        <w:tab/>
        <w:t>Urzędy gmin (miast i miast na prawach powiatu)</w:t>
        <w:tab/>
        <w:t>700</w:t>
        <w:tab/>
        <w:t>0</w:t>
        <w:tab/>
        <w:t>7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690</w:t>
        <w:tab/>
        <w:t>Wpływy z różnych opłat</w:t>
        <w:tab/>
        <w:t>300</w:t>
        <w:tab/>
        <w:t>0</w:t>
        <w:tab/>
        <w:t>3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830</w:t>
        <w:tab/>
        <w:t>Wpływy z usług</w:t>
        <w:tab/>
        <w:t>400</w:t>
        <w:tab/>
        <w:t>0</w:t>
        <w:tab/>
        <w:t>4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spacing w:before="417" w:after="0"/>
        <w:ind w:right="-141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ab/>
        <w:tab/>
        <w:tab/>
        <w:tab/>
        <w:tab/>
        <w:t>Własne</w:t>
        <w:tab/>
        <w:tab/>
        <w:t>Zlecone</w:t>
        <w:tab/>
        <w:t xml:space="preserve">       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51</w:t>
        <w:tab/>
        <w:t>Urzędy naczelnych organów władzy państwowej,</w:t>
        <w:tab/>
        <w:t>0</w:t>
        <w:tab/>
        <w:t>398</w:t>
        <w:tab/>
        <w:t>398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kontroli i ochrony prawa oraz sądownict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101</w:t>
        <w:tab/>
        <w:t>Urzędu naczelnych organów władzy państwowej, kontroli i</w:t>
        <w:tab/>
        <w:t>0</w:t>
        <w:tab/>
        <w:t>398</w:t>
        <w:tab/>
        <w:t>398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chrony prawa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10</w:t>
        <w:tab/>
        <w:t>Dotacje celowe otrzymane z budżetu państwa na realizację</w:t>
        <w:tab/>
        <w:t>0</w:t>
        <w:tab/>
        <w:t>398</w:t>
        <w:tab/>
        <w:t>398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54</w:t>
        <w:tab/>
        <w:t>Bezpieczeństwo publiczne i ochrona przeciwpożarowa</w:t>
        <w:tab/>
        <w:t>0</w:t>
        <w:tab/>
        <w:t>400</w:t>
        <w:tab/>
        <w:t>4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414</w:t>
        <w:tab/>
        <w:t>Obrona cywilna</w:t>
        <w:tab/>
        <w:t>0</w:t>
        <w:tab/>
        <w:t>400</w:t>
        <w:tab/>
        <w:t>4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10</w:t>
        <w:tab/>
        <w:t>Dotacje celowe otrzymane z budżetu państwa na realizację</w:t>
        <w:tab/>
        <w:t>0</w:t>
        <w:tab/>
        <w:t>400</w:t>
        <w:tab/>
        <w:t>4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56</w:t>
        <w:tab/>
        <w:t>Dochody od osób prawnych, od osób fizycznych i od</w:t>
        <w:tab/>
        <w:t>813 184</w:t>
        <w:tab/>
        <w:t>0</w:t>
        <w:tab/>
        <w:t>813 184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prawnej oraz wydatki związane z ich pobor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/>
      </w:pPr>
      <w:r>
        <w:rPr>
          <w:rFonts w:cs="Arial" w:ascii="Arial" w:hAnsi="Arial"/>
          <w:sz w:val="16"/>
        </w:rPr>
        <w:tab/>
        <w:t>75615</w:t>
        <w:tab/>
        <w:t>Wpływy z podatku rolnego, podatku leśnego, podatku od</w:t>
        <w:tab/>
        <w:t>180 047</w:t>
        <w:tab/>
        <w:t>0</w:t>
        <w:tab/>
        <w:t>180 047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zynności cywilnoprawnych, podatków i opłat lokalnych od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sób prawnych i innych jednostek organizacyj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10</w:t>
        <w:tab/>
        <w:t>Podatek od nieruchomości</w:t>
        <w:tab/>
        <w:t>163 244</w:t>
        <w:tab/>
        <w:t>0</w:t>
        <w:tab/>
        <w:t>163 244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20</w:t>
        <w:tab/>
        <w:t>Podatek rolny</w:t>
        <w:tab/>
        <w:t>9</w:t>
        <w:tab/>
        <w:t>0</w:t>
        <w:tab/>
        <w:t>9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30</w:t>
        <w:tab/>
        <w:t>Podatek leśny</w:t>
        <w:tab/>
        <w:t>16 794</w:t>
        <w:tab/>
        <w:t>0</w:t>
        <w:tab/>
        <w:t>16 79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616</w:t>
        <w:tab/>
        <w:t>Wpływy z podatku rolnego, podatku leśnego, podatku od</w:t>
        <w:tab/>
        <w:t>263 500</w:t>
        <w:tab/>
        <w:t>0</w:t>
        <w:tab/>
        <w:t>263 5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dków i darowizn, podatku od czynnośc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ywilnoprawnych oraz podatków i opłat lokalnych od osób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zyczn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10</w:t>
        <w:tab/>
        <w:t>Podatek od nieruchomości</w:t>
        <w:tab/>
        <w:t>120 600</w:t>
        <w:tab/>
        <w:t>0</w:t>
        <w:tab/>
        <w:t>120 6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20</w:t>
        <w:tab/>
        <w:t>Podatek rolny</w:t>
        <w:tab/>
        <w:t>3 700</w:t>
        <w:tab/>
        <w:t>0</w:t>
        <w:tab/>
        <w:t>3 7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30</w:t>
        <w:tab/>
        <w:t>Podatek leśny</w:t>
        <w:tab/>
        <w:t>35 000</w:t>
        <w:tab/>
        <w:t>0</w:t>
        <w:tab/>
        <w:t>35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40</w:t>
        <w:tab/>
        <w:t>Podatek od środków transportowych</w:t>
        <w:tab/>
        <w:t>86 000</w:t>
        <w:tab/>
        <w:t>0</w:t>
        <w:tab/>
        <w:t>86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60</w:t>
        <w:tab/>
        <w:t>Podatek od spadków i darowizn</w:t>
        <w:tab/>
        <w:t>1 000</w:t>
        <w:tab/>
        <w:t>0</w:t>
        <w:tab/>
        <w:t>1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430</w:t>
        <w:tab/>
        <w:t>Wpływy z opłaty targowej</w:t>
        <w:tab/>
        <w:t>1 000</w:t>
        <w:tab/>
        <w:t>0</w:t>
        <w:tab/>
        <w:t>1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500</w:t>
        <w:tab/>
        <w:t>Podatek od czynności cywilnoprawnych</w:t>
        <w:tab/>
        <w:t>15 000</w:t>
        <w:tab/>
        <w:t>0</w:t>
        <w:tab/>
        <w:t>15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910</w:t>
        <w:tab/>
        <w:t>Odsetki od nieterminowych wpłat z tytułu podatków i opłat</w:t>
        <w:tab/>
        <w:t>1 200</w:t>
        <w:tab/>
        <w:t>0</w:t>
        <w:tab/>
        <w:t>1 2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618</w:t>
        <w:tab/>
        <w:t>Wpływy z innych opłat stanowiących dochody jednostek</w:t>
        <w:tab/>
        <w:t>38 300</w:t>
        <w:tab/>
        <w:t>0</w:t>
        <w:tab/>
        <w:t>38 3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410</w:t>
        <w:tab/>
        <w:t>Wpływy z opłaty skarbowej</w:t>
        <w:tab/>
        <w:t>7 000</w:t>
        <w:tab/>
        <w:t>0</w:t>
        <w:tab/>
        <w:t>7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480</w:t>
        <w:tab/>
        <w:t>Wpływy  z opłat za zezwolenia na sprzedaż alkoholu</w:t>
        <w:tab/>
        <w:t>30 000</w:t>
        <w:tab/>
        <w:t>0</w:t>
        <w:tab/>
        <w:t>30 0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spacing w:before="322" w:after="0"/>
        <w:ind w:right="-141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ab/>
        <w:tab/>
        <w:tab/>
        <w:tab/>
        <w:tab/>
        <w:t>Własne</w:t>
        <w:tab/>
        <w:t>Zlecone</w:t>
        <w:tab/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490</w:t>
        <w:tab/>
        <w:t>Wpływy z innych lokalnych opłat pobieranych przez</w:t>
        <w:tab/>
        <w:t>1 300</w:t>
        <w:tab/>
        <w:t>0</w:t>
        <w:tab/>
        <w:t>1 3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jednostki samorządu terytorialnego na podstawi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drębnych ustaw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621</w:t>
        <w:tab/>
        <w:t>Udziały gmin w podatkach stanowiących dochód budżetu</w:t>
        <w:tab/>
        <w:t>331 337</w:t>
        <w:tab/>
        <w:t>0</w:t>
        <w:tab/>
        <w:t>331 337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ństwa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010</w:t>
        <w:tab/>
        <w:t>Podatek dochodowy od osób fizycznych</w:t>
        <w:tab/>
        <w:t>328 837</w:t>
        <w:tab/>
        <w:t>0</w:t>
        <w:tab/>
        <w:t>328 837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020</w:t>
        <w:tab/>
        <w:t>Podatek dochodowy od osób prawnych</w:t>
        <w:tab/>
        <w:t>2 500</w:t>
        <w:tab/>
        <w:t>0</w:t>
        <w:tab/>
        <w:t>2 5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58</w:t>
        <w:tab/>
        <w:t>Różne rozliczenia</w:t>
        <w:tab/>
        <w:t>2 955 898</w:t>
        <w:tab/>
        <w:t>0</w:t>
        <w:tab/>
        <w:t>2 955 89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/>
      </w:pPr>
      <w:r>
        <w:rPr>
          <w:rFonts w:cs="Arial" w:ascii="Arial" w:hAnsi="Arial"/>
          <w:sz w:val="16"/>
        </w:rPr>
        <w:tab/>
        <w:t>75801</w:t>
        <w:tab/>
        <w:t>Część oświatowa subwencji ogólnej dla jednostek</w:t>
        <w:tab/>
        <w:t>1 840 009</w:t>
        <w:tab/>
        <w:t>0</w:t>
        <w:tab/>
        <w:t>1 840 009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amorządu 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920</w:t>
        <w:tab/>
        <w:t>Subwencje ogólne z budżetu państwa</w:t>
        <w:tab/>
        <w:t>1 840 009</w:t>
        <w:tab/>
        <w:t>0</w:t>
        <w:tab/>
        <w:t>1 840 0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807</w:t>
        <w:tab/>
        <w:t>Część wyrównawcza subwencji ogólnej dla gmin</w:t>
        <w:tab/>
        <w:t>1 037 187</w:t>
        <w:tab/>
        <w:t>0</w:t>
        <w:tab/>
        <w:t>1 037 187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/>
      </w:pPr>
      <w:r>
        <w:rPr>
          <w:rFonts w:cs="Arial" w:ascii="Arial" w:hAnsi="Arial"/>
          <w:sz w:val="16"/>
        </w:rPr>
        <w:tab/>
        <w:t>2920</w:t>
        <w:tab/>
        <w:t>Subwencje ogólne z budżetu państwa</w:t>
        <w:tab/>
        <w:t>1 037 187</w:t>
        <w:tab/>
        <w:t>0</w:t>
        <w:tab/>
        <w:t>1 037 1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814</w:t>
        <w:tab/>
        <w:t>Różne rozliczenia finansowe</w:t>
        <w:tab/>
        <w:t>800</w:t>
        <w:tab/>
        <w:t>0</w:t>
        <w:tab/>
        <w:t>8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920</w:t>
        <w:tab/>
        <w:t>Pozostałe odsetki</w:t>
        <w:tab/>
        <w:t>800</w:t>
        <w:tab/>
        <w:t>0</w:t>
        <w:tab/>
        <w:t>8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831</w:t>
        <w:tab/>
        <w:t>Część równoważąca subwencji ogólnej dla gmin</w:t>
        <w:tab/>
        <w:t>77 902</w:t>
        <w:tab/>
        <w:t>0</w:t>
        <w:tab/>
        <w:t>77 902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920</w:t>
        <w:tab/>
        <w:t>Subwencje ogólne z budżetu państwa</w:t>
        <w:tab/>
        <w:t>77 902</w:t>
        <w:tab/>
        <w:t>0</w:t>
        <w:tab/>
        <w:t>77 902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b/>
          <w:sz w:val="16"/>
        </w:rPr>
        <w:tab/>
        <w:t>801</w:t>
        <w:tab/>
        <w:t>Oświata i wychowanie</w:t>
        <w:tab/>
        <w:t>3 600</w:t>
        <w:tab/>
        <w:t>0</w:t>
        <w:tab/>
        <w:t>3 6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0110</w:t>
        <w:tab/>
        <w:t>Gimnazja</w:t>
        <w:tab/>
        <w:t>3 600</w:t>
        <w:tab/>
        <w:t>0</w:t>
        <w:tab/>
        <w:t>3 6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750</w:t>
        <w:tab/>
        <w:t>Dochody z najmu i dzierżawy składników majątkowych</w:t>
        <w:tab/>
        <w:t>3 600</w:t>
        <w:tab/>
        <w:t>0</w:t>
        <w:tab/>
        <w:t>3 6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arbu Państwa, jednostek samorządu terytorialnego  lub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nych jednostek zaliczanych do sektora finans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/>
      </w:pPr>
      <w:r>
        <w:rPr>
          <w:rFonts w:cs="Arial" w:ascii="Arial" w:hAnsi="Arial"/>
          <w:sz w:val="16"/>
        </w:rPr>
        <w:tab/>
        <w:t>publicznych oraz innych umów o podobnym charakterze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852</w:t>
        <w:tab/>
        <w:t>Pomoc społeczna</w:t>
        <w:tab/>
        <w:t>85 014</w:t>
        <w:tab/>
        <w:t>556 900</w:t>
        <w:tab/>
        <w:t>641 9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212</w:t>
        <w:tab/>
        <w:t>Świadczenia rodzinne oraz składki na ubezpieczenia</w:t>
        <w:tab/>
        <w:t>0</w:t>
        <w:tab/>
        <w:t>548 000</w:t>
        <w:tab/>
        <w:t>548 0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/>
      </w:pPr>
      <w:r>
        <w:rPr>
          <w:rFonts w:cs="Arial" w:ascii="Arial" w:hAnsi="Arial"/>
          <w:sz w:val="16"/>
        </w:rPr>
        <w:tab/>
        <w:t>2010</w:t>
        <w:tab/>
        <w:t>Dotacje celowe otrzymane z budżetu państwa na realizację</w:t>
        <w:tab/>
        <w:t>0</w:t>
        <w:tab/>
        <w:t>548 000</w:t>
        <w:tab/>
        <w:t>548 0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213</w:t>
        <w:tab/>
        <w:t>Składki na ubezpieczenie zdrowotne opłacane za osoby</w:t>
        <w:tab/>
        <w:t>0</w:t>
        <w:tab/>
        <w:t>1 700</w:t>
        <w:tab/>
        <w:t>1 7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bierające niektóre świadczenia z pomocy społecznej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iektóre świadczenia rodzinn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10</w:t>
        <w:tab/>
        <w:t>Dotacje celowe otrzymane z budżetu państwa na realizację</w:t>
        <w:tab/>
        <w:t>0</w:t>
        <w:tab/>
        <w:t>1 700</w:t>
        <w:tab/>
        <w:t>1 7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214</w:t>
        <w:tab/>
        <w:t>Zasiłki i pomoc w naturze oraz składki na ubezpieczenia</w:t>
        <w:tab/>
        <w:t>36 600</w:t>
        <w:tab/>
        <w:t>7 200</w:t>
        <w:tab/>
        <w:t>43 8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merytalne i rentowe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spacing w:before="184" w:after="0"/>
        <w:ind w:right="-141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ab/>
        <w:tab/>
        <w:tab/>
        <w:tab/>
        <w:tab/>
        <w:t xml:space="preserve">  Własne </w:t>
        <w:tab/>
        <w:t>Zlecone</w:t>
        <w:tab/>
        <w:t xml:space="preserve">          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10</w:t>
        <w:tab/>
        <w:t>Dotacje celowe otrzymane z budżetu państwa na realizację</w:t>
        <w:tab/>
        <w:t>0</w:t>
        <w:tab/>
        <w:t>7 200</w:t>
        <w:tab/>
        <w:t>7 2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dań bieżących z zakresu administracji rządowej 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nych zadań zleconych gminie (związkom gmin) ustawami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30</w:t>
        <w:tab/>
        <w:t>Dotacje celowe otrzymane z budżetu państwa na realizację</w:t>
        <w:tab/>
        <w:t>36 600</w:t>
        <w:tab/>
        <w:t>0</w:t>
        <w:tab/>
        <w:t>36 6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219</w:t>
        <w:tab/>
        <w:t>Ośrodki pomocy społecznej</w:t>
        <w:tab/>
        <w:t>33 650</w:t>
        <w:tab/>
        <w:t>0</w:t>
        <w:tab/>
        <w:t>33 65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830</w:t>
        <w:tab/>
        <w:t>Wpływy z usług</w:t>
        <w:tab/>
        <w:t>1 450</w:t>
        <w:tab/>
        <w:t>0</w:t>
        <w:tab/>
        <w:t>1 45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30</w:t>
        <w:tab/>
        <w:t>Dotacje celowe otrzymane z budżetu państwa na realizację</w:t>
        <w:tab/>
        <w:t>32 200</w:t>
        <w:tab/>
        <w:t>0</w:t>
        <w:tab/>
        <w:t>32 2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295</w:t>
        <w:tab/>
        <w:t>Pozostała działalność</w:t>
        <w:tab/>
        <w:t>14 764</w:t>
        <w:tab/>
        <w:t>0</w:t>
        <w:tab/>
        <w:t>14 764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30</w:t>
        <w:tab/>
        <w:t>Dotacje celowe otrzymane z budżetu państwa na realizację</w:t>
        <w:tab/>
        <w:t>14 764</w:t>
        <w:tab/>
        <w:t>0</w:t>
        <w:tab/>
        <w:t>14 764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769" w:leader="none"/>
          <w:tab w:val="right" w:pos="9028" w:leader="none"/>
          <w:tab w:val="right" w:pos="10326" w:leader="none"/>
        </w:tabs>
        <w:spacing w:before="225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Razem</w:t>
        <w:tab/>
        <w:t>4 021 062</w:t>
        <w:tab/>
        <w:t>590 998</w:t>
        <w:tab/>
        <w:t>4 612 06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769" w:leader="none"/>
          <w:tab w:val="right" w:pos="9028" w:leader="none"/>
          <w:tab w:val="right" w:pos="10326" w:leader="none"/>
        </w:tabs>
        <w:spacing w:before="225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769" w:leader="none"/>
          <w:tab w:val="right" w:pos="9028" w:leader="none"/>
          <w:tab w:val="right" w:pos="10326" w:leader="none"/>
        </w:tabs>
        <w:spacing w:before="225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769" w:leader="none"/>
          <w:tab w:val="right" w:pos="9028" w:leader="none"/>
          <w:tab w:val="right" w:pos="10326" w:leader="none"/>
        </w:tabs>
        <w:spacing w:before="225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116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116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116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11631" w:leader="none"/>
        </w:tabs>
        <w:rPr/>
      </w:pPr>
      <w:r>
        <w:rPr>
          <w:rFonts w:cs="Arial" w:ascii="Arial" w:hAnsi="Arial"/>
          <w:b/>
          <w:sz w:val="24"/>
        </w:rPr>
        <w:t>WYDATKI BUDŻETOWE</w:t>
        <w:tab/>
      </w:r>
      <w:r>
        <w:rPr>
          <w:rFonts w:cs="Arial" w:ascii="Arial" w:hAnsi="Arial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1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 Uchwały Nr XXV/118/05</w:t>
      </w:r>
    </w:p>
    <w:p>
      <w:pPr>
        <w:pStyle w:val="Normal"/>
        <w:widowControl w:val="false"/>
        <w:tabs>
          <w:tab w:val="clear" w:pos="708"/>
          <w:tab w:val="left" w:pos="11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y Gminy w Czajkowie</w:t>
      </w:r>
    </w:p>
    <w:p>
      <w:pPr>
        <w:pStyle w:val="Normal"/>
        <w:widowControl w:val="false"/>
        <w:tabs>
          <w:tab w:val="clear" w:pos="708"/>
          <w:tab w:val="left" w:pos="11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dnia 30 grudnia 2005 roku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79" w:leader="none"/>
          <w:tab w:val="center" w:pos="8438" w:leader="none"/>
          <w:tab w:val="right" w:pos="10336" w:leader="none"/>
        </w:tabs>
        <w:spacing w:before="395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Własne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010</w:t>
        <w:tab/>
        <w:t>Rolnictwo i łowiectwo</w:t>
        <w:tab/>
        <w:t>110 080,00</w:t>
        <w:tab/>
        <w:t>0,00</w:t>
        <w:tab/>
        <w:t>110 08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1008</w:t>
        <w:tab/>
        <w:t>Melioracje wodne</w:t>
        <w:tab/>
        <w:t>10 000,00</w:t>
        <w:tab/>
        <w:t>0,00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10 000,00</w:t>
        <w:tab/>
        <w:t>0,00</w:t>
        <w:tab/>
        <w:t>1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1010</w:t>
        <w:tab/>
        <w:t>Infrastruktura wodociągowa i sanitacyjna wsi</w:t>
        <w:tab/>
        <w:t>100 000,00</w:t>
        <w:tab/>
        <w:t>0,00</w:t>
        <w:tab/>
        <w:t>10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50</w:t>
        <w:tab/>
        <w:t>Wydatki inwestycyjne jednostek budżetowych</w:t>
        <w:tab/>
        <w:t>100 000,00</w:t>
        <w:tab/>
        <w:t>0,00</w:t>
        <w:tab/>
        <w:t>10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1030</w:t>
        <w:tab/>
        <w:t>Izby rolnicze</w:t>
        <w:tab/>
        <w:t>80,00</w:t>
        <w:tab/>
        <w:t>0,00</w:t>
        <w:tab/>
        <w:t>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850</w:t>
        <w:tab/>
        <w:t>Wpłaty gmin na rzecz izb  rolniczych  w wysokości  2%</w:t>
        <w:tab/>
        <w:t>80,00</w:t>
        <w:tab/>
        <w:t>0,00</w:t>
        <w:tab/>
        <w:t>8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zyskanych wpływów z podatku rolnego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400</w:t>
        <w:tab/>
        <w:t>Wytwarzanie i zaopatrywanie w energię elektryczną,</w:t>
        <w:tab/>
        <w:t>73 400,00</w:t>
        <w:tab/>
        <w:t>0,00</w:t>
        <w:tab/>
        <w:t>73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gaz i wodę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002</w:t>
        <w:tab/>
        <w:t>Dostarczanie wody</w:t>
        <w:tab/>
        <w:t>73 400,00</w:t>
        <w:tab/>
        <w:t>0,00</w:t>
        <w:tab/>
        <w:t>73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5 000,00</w:t>
        <w:tab/>
        <w:t>0,00</w:t>
        <w:tab/>
        <w:t>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60</w:t>
        <w:tab/>
        <w:t>Zakup energii</w:t>
        <w:tab/>
        <w:t>35 000,00</w:t>
        <w:tab/>
        <w:t>0,00</w:t>
        <w:tab/>
        <w:t>3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270</w:t>
        <w:tab/>
        <w:t>Zakup usług remontowych</w:t>
        <w:tab/>
        <w:t>10 000,00</w:t>
        <w:tab/>
        <w:t>0,00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15 000,00</w:t>
        <w:tab/>
        <w:t>0,00</w:t>
        <w:tab/>
        <w:t>1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30</w:t>
        <w:tab/>
        <w:t>Różne opłaty i składki</w:t>
        <w:tab/>
        <w:t>8 400,00</w:t>
        <w:tab/>
        <w:t>0,00</w:t>
        <w:tab/>
        <w:t>8 4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600</w:t>
        <w:tab/>
        <w:t>Transport i łączność</w:t>
        <w:tab/>
        <w:t>502 000,00</w:t>
        <w:tab/>
        <w:t>0,00</w:t>
        <w:tab/>
        <w:t>502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016</w:t>
        <w:tab/>
        <w:t>Drogi publiczne gminne</w:t>
        <w:tab/>
        <w:t>422 000,00</w:t>
        <w:tab/>
        <w:t>0,00</w:t>
        <w:tab/>
        <w:t>42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28 500,00</w:t>
        <w:tab/>
        <w:t>0,00</w:t>
        <w:tab/>
        <w:t>28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70</w:t>
        <w:tab/>
        <w:t>Zakup usług remontowych</w:t>
        <w:tab/>
        <w:t>5 000,00</w:t>
        <w:tab/>
        <w:t>0,00</w:t>
        <w:tab/>
        <w:t>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29 500,00</w:t>
        <w:tab/>
        <w:t>0,00</w:t>
        <w:tab/>
        <w:t>29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50</w:t>
        <w:tab/>
        <w:t>Wydatki inwestycyjne jednostek budżetowych</w:t>
        <w:tab/>
        <w:t>359 000,00</w:t>
        <w:tab/>
        <w:t>0,00</w:t>
        <w:tab/>
        <w:t>359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60095</w:t>
        <w:tab/>
        <w:t>Pozostała działalność</w:t>
        <w:tab/>
        <w:t>80 000,00</w:t>
        <w:tab/>
        <w:t>0,00</w:t>
        <w:tab/>
        <w:t>8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50</w:t>
        <w:tab/>
        <w:t>Wydatki inwestycyjne jednostek budżetowych</w:t>
        <w:tab/>
        <w:t>80 000,00</w:t>
        <w:tab/>
        <w:t>0,00</w:t>
        <w:tab/>
        <w:t>8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00</w:t>
        <w:tab/>
        <w:t>Gospodarka mieszkaniowa</w:t>
        <w:tab/>
        <w:t>11 000,00</w:t>
        <w:tab/>
        <w:t>0,00</w:t>
        <w:tab/>
        <w:t>11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0005</w:t>
        <w:tab/>
        <w:t>Gospodarka gruntami i nieruchomościami</w:t>
        <w:tab/>
        <w:t>11 000,00</w:t>
        <w:tab/>
        <w:t>0,00</w:t>
        <w:tab/>
        <w:t>1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3 000,00</w:t>
        <w:tab/>
        <w:t>0,00</w:t>
        <w:tab/>
        <w:t>3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right="-1417" w:hanging="0"/>
        <w:rPr/>
      </w:pPr>
      <w:r>
        <w:rPr/>
        <w:tab/>
        <w:t>Dział</w:t>
        <w:tab/>
        <w:t>Rozdział</w:t>
        <w:tab/>
        <w:t>Paragraf</w:t>
        <w:tab/>
        <w:t>Treść</w:t>
        <w:tab/>
        <w:tab/>
        <w:tab/>
        <w:tab/>
        <w:tab/>
        <w:tab/>
        <w:t>Własne</w:t>
        <w:tab/>
        <w:tab/>
        <w:t>Zlecone</w:t>
        <w:tab/>
        <w:t xml:space="preserve">        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60</w:t>
        <w:tab/>
        <w:t>Zakup energii</w:t>
        <w:tab/>
        <w:t>1 000,00</w:t>
        <w:tab/>
        <w:t>0,00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7 000,00</w:t>
        <w:tab/>
        <w:t>0,00</w:t>
        <w:tab/>
        <w:t>7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50</w:t>
        <w:tab/>
        <w:t>Administracja publiczna</w:t>
        <w:tab/>
        <w:t>660 277,00</w:t>
        <w:tab/>
        <w:t>33 300,00</w:t>
        <w:tab/>
        <w:t>693 577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011</w:t>
        <w:tab/>
        <w:t>Urzędy wojewódzkie</w:t>
        <w:tab/>
        <w:t>21 642,00</w:t>
        <w:tab/>
        <w:t>33 300,00</w:t>
        <w:tab/>
        <w:t>54 94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10</w:t>
        <w:tab/>
        <w:t>Wynagrodzenia osobowe pracowników</w:t>
        <w:tab/>
        <w:t>16 335,00</w:t>
        <w:tab/>
        <w:t>24 500,00</w:t>
        <w:tab/>
        <w:t>40 83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40</w:t>
        <w:tab/>
        <w:t>Dodatkowe wynagrodzenie roczne</w:t>
        <w:tab/>
        <w:t>1 083,00</w:t>
        <w:tab/>
        <w:t>2 052,00</w:t>
        <w:tab/>
        <w:t>3 13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3 335,00</w:t>
        <w:tab/>
        <w:t>4 575,00</w:t>
        <w:tab/>
        <w:t>7 91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426,00</w:t>
        <w:tab/>
        <w:t>651,00</w:t>
        <w:tab/>
        <w:t>1 07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0,00</w:t>
        <w:tab/>
        <w:t>377,00</w:t>
        <w:tab/>
        <w:t>37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0,00</w:t>
        <w:tab/>
        <w:t>200,00</w:t>
        <w:tab/>
        <w:t>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10</w:t>
        <w:tab/>
        <w:t>Podróże służbowe krajowe</w:t>
        <w:tab/>
        <w:t>0,00</w:t>
        <w:tab/>
        <w:t>200,00</w:t>
        <w:tab/>
        <w:t>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440</w:t>
        <w:tab/>
        <w:t>Odpisy na zakładowy fundusz świadczeń socjalnych</w:t>
        <w:tab/>
        <w:t>463,00</w:t>
        <w:tab/>
        <w:t>745,00</w:t>
        <w:tab/>
        <w:t>1 20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022</w:t>
        <w:tab/>
        <w:t>Rady gmin (miast i miast na prawach powiatu)</w:t>
        <w:tab/>
        <w:t>33 200,00</w:t>
        <w:tab/>
        <w:t>0,00</w:t>
        <w:tab/>
        <w:t>33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30</w:t>
        <w:tab/>
        <w:t>Różne wydatki na rzecz osób fizycznych</w:t>
        <w:tab/>
        <w:t>29 400,00</w:t>
        <w:tab/>
        <w:t>0,00</w:t>
        <w:tab/>
        <w:t>29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2 200,00</w:t>
        <w:tab/>
        <w:t>0,00</w:t>
        <w:tab/>
        <w:t>2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10</w:t>
        <w:tab/>
        <w:t>Podróże służbowe krajowe</w:t>
        <w:tab/>
        <w:t>1 600,00</w:t>
        <w:tab/>
        <w:t>0,00</w:t>
        <w:tab/>
        <w:t>1 6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023</w:t>
        <w:tab/>
        <w:t>Urzędy gmin (miast i miast na prawach powiatu)</w:t>
        <w:tab/>
        <w:t>601 735,00</w:t>
        <w:tab/>
        <w:t>0,00</w:t>
        <w:tab/>
        <w:t>601 73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20</w:t>
        <w:tab/>
        <w:t>Wydatki osobowe niezaliczone do wynagrodzeń (bez</w:t>
        <w:tab/>
        <w:t>1 100,00</w:t>
        <w:tab/>
        <w:t>0,00</w:t>
        <w:tab/>
        <w:t>1 1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gród)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/>
      </w:pPr>
      <w:r>
        <w:rPr>
          <w:rFonts w:cs="Arial" w:ascii="Arial" w:hAnsi="Arial"/>
          <w:sz w:val="16"/>
        </w:rPr>
        <w:tab/>
        <w:t>4010</w:t>
        <w:tab/>
        <w:t>Wynagrodzenia osobowe pracowników</w:t>
        <w:tab/>
        <w:t>376 840,00</w:t>
        <w:tab/>
        <w:t>0,00</w:t>
        <w:tab/>
        <w:t>376 8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40</w:t>
        <w:tab/>
        <w:t>Dodatkowe wynagrodzenie roczne</w:t>
        <w:tab/>
        <w:t>18 870,00</w:t>
        <w:tab/>
        <w:t>0,00</w:t>
        <w:tab/>
        <w:t>18 8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00</w:t>
        <w:tab/>
        <w:t>Wynagrodzenia agencyjno-prowizyjne</w:t>
        <w:tab/>
        <w:t>3 080,00</w:t>
        <w:tab/>
        <w:t>0,00</w:t>
        <w:tab/>
        <w:t>3 0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69 850,00</w:t>
        <w:tab/>
        <w:t>0,00</w:t>
        <w:tab/>
        <w:t>69 8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9 500,00</w:t>
        <w:tab/>
        <w:t>0,00</w:t>
        <w:tab/>
        <w:t>9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70</w:t>
        <w:tab/>
        <w:t>Wynagrodzenia bezosobowe</w:t>
        <w:tab/>
        <w:t>1 200,00</w:t>
        <w:tab/>
        <w:t>0,00</w:t>
        <w:tab/>
        <w:t>1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26 000,00</w:t>
        <w:tab/>
        <w:t>0,00</w:t>
        <w:tab/>
        <w:t>2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60</w:t>
        <w:tab/>
        <w:t>Zakup energii</w:t>
        <w:tab/>
        <w:t>5 800,00</w:t>
        <w:tab/>
        <w:t>0,00</w:t>
        <w:tab/>
        <w:t>5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60 000,00</w:t>
        <w:tab/>
        <w:t>0,00</w:t>
        <w:tab/>
        <w:t>6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350</w:t>
        <w:tab/>
        <w:t>Zakup usług dostępu do sieci internet</w:t>
        <w:tab/>
        <w:t>3 000,00</w:t>
        <w:tab/>
        <w:t>0,00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10</w:t>
        <w:tab/>
        <w:t>Podróże służbowe krajowe</w:t>
        <w:tab/>
        <w:t>15 000,00</w:t>
        <w:tab/>
        <w:t>0,00</w:t>
        <w:tab/>
        <w:t>15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spacing w:before="36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367" w:after="0"/>
        <w:ind w:right="-1417" w:hanging="0"/>
        <w:rPr/>
      </w:pPr>
      <w:r>
        <w:rPr/>
        <w:tab/>
        <w:t>Dział</w:t>
        <w:tab/>
        <w:t>Rozdział</w:t>
        <w:tab/>
        <w:t>Paragraf</w:t>
        <w:tab/>
        <w:t>Treść</w:t>
        <w:tab/>
        <w:tab/>
        <w:tab/>
        <w:tab/>
        <w:tab/>
        <w:tab/>
        <w:t>Własne</w:t>
        <w:tab/>
        <w:tab/>
        <w:t>Zlecone</w:t>
        <w:tab/>
        <w:t xml:space="preserve">         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30</w:t>
        <w:tab/>
        <w:t>Różne opłaty i składki</w:t>
        <w:tab/>
        <w:t>1 000,00</w:t>
        <w:tab/>
        <w:t>0,00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440</w:t>
        <w:tab/>
        <w:t>Odpisy na zakładowy fundusz świadczeń socjalnych</w:t>
        <w:tab/>
        <w:t>10 495,00</w:t>
        <w:tab/>
        <w:t>0,00</w:t>
        <w:tab/>
        <w:t>10 49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095</w:t>
        <w:tab/>
        <w:t>Pozostała działalność</w:t>
        <w:tab/>
        <w:t>3 700,00</w:t>
        <w:tab/>
        <w:t>0,00</w:t>
        <w:tab/>
        <w:t>3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1 000,00</w:t>
        <w:tab/>
        <w:t>0,00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10</w:t>
        <w:tab/>
        <w:t>Podróże służbowe krajowe</w:t>
        <w:tab/>
        <w:t>1 000,00</w:t>
        <w:tab/>
        <w:t>0,00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30</w:t>
        <w:tab/>
        <w:t>Różne opłaty i składki</w:t>
        <w:tab/>
        <w:t>1 700,00</w:t>
        <w:tab/>
        <w:t>0,00</w:t>
        <w:tab/>
        <w:t>1 7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51</w:t>
        <w:tab/>
        <w:t>Urzędy naczelnych organów władzy państwowej,</w:t>
        <w:tab/>
        <w:t>0,00</w:t>
        <w:tab/>
        <w:t>398,00</w:t>
        <w:tab/>
        <w:t>398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kontroli i ochrony prawa oraz sądownict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101</w:t>
        <w:tab/>
        <w:t>Urzędu naczelnych organów władzy państwowej, kontroli i</w:t>
        <w:tab/>
        <w:t>0,00</w:t>
        <w:tab/>
        <w:t>398,00</w:t>
        <w:tab/>
        <w:t>398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chrony prawa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/>
      </w:pPr>
      <w:r>
        <w:rPr>
          <w:rFonts w:cs="Arial" w:ascii="Arial" w:hAnsi="Arial"/>
          <w:sz w:val="16"/>
        </w:rPr>
        <w:tab/>
        <w:t>4010</w:t>
        <w:tab/>
        <w:t>Wynagrodzenia osobowe pracowników</w:t>
        <w:tab/>
        <w:t>0,00</w:t>
        <w:tab/>
        <w:t>333,00</w:t>
        <w:tab/>
        <w:t>33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0,00</w:t>
        <w:tab/>
        <w:t>57,00</w:t>
        <w:tab/>
        <w:t>5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0,00</w:t>
        <w:tab/>
        <w:t>8,00</w:t>
        <w:tab/>
        <w:t>8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54</w:t>
        <w:tab/>
        <w:t>Bezpieczeństwo publiczne i ochrona przeciwpożarowa</w:t>
        <w:tab/>
        <w:t>65 950,00</w:t>
        <w:tab/>
        <w:t>400,00</w:t>
        <w:tab/>
        <w:t>66 35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412</w:t>
        <w:tab/>
        <w:t>Ochotnicze straże pożarne</w:t>
        <w:tab/>
        <w:t>65 950,00</w:t>
        <w:tab/>
        <w:t>0,00</w:t>
        <w:tab/>
        <w:t>65 9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2 230,00</w:t>
        <w:tab/>
        <w:t>0,00</w:t>
        <w:tab/>
        <w:t>2 23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320,00</w:t>
        <w:tab/>
        <w:t>0,00</w:t>
        <w:tab/>
        <w:t>3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70</w:t>
        <w:tab/>
        <w:t>Wynagrodzenia bezosobowe</w:t>
        <w:tab/>
        <w:t>12 700,00</w:t>
        <w:tab/>
        <w:t>0,00</w:t>
        <w:tab/>
        <w:t>12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20 000,00</w:t>
        <w:tab/>
        <w:t>0,00</w:t>
        <w:tab/>
        <w:t>2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260</w:t>
        <w:tab/>
        <w:t>Zakup energii</w:t>
        <w:tab/>
        <w:t>6 500,00</w:t>
        <w:tab/>
        <w:t>0,00</w:t>
        <w:tab/>
        <w:t>6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18 000,00</w:t>
        <w:tab/>
        <w:t>0,00</w:t>
        <w:tab/>
        <w:t>18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10</w:t>
        <w:tab/>
        <w:t>Podróże służbowe krajowe</w:t>
        <w:tab/>
        <w:t>500,00</w:t>
        <w:tab/>
        <w:t>0,00</w:t>
        <w:tab/>
        <w:t>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30</w:t>
        <w:tab/>
        <w:t>Różne opłaty i składki</w:t>
        <w:tab/>
        <w:t>5 700,00</w:t>
        <w:tab/>
        <w:t>0,00</w:t>
        <w:tab/>
        <w:t>5 7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414</w:t>
        <w:tab/>
        <w:t>Obrona cywilna</w:t>
        <w:tab/>
        <w:t>0,00</w:t>
        <w:tab/>
        <w:t>400,00</w:t>
        <w:tab/>
        <w:t>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/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0,00</w:t>
        <w:tab/>
        <w:t>400,00</w:t>
        <w:tab/>
        <w:t>4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56</w:t>
        <w:tab/>
        <w:t>Dochody od osób prawnych, od osób fizycznych i od</w:t>
        <w:tab/>
        <w:t>8 280,00</w:t>
        <w:tab/>
        <w:t>0,00</w:t>
        <w:tab/>
        <w:t>8 28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prawnej oraz wydatki związane z ich pobore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647</w:t>
        <w:tab/>
        <w:t>Pobór podatków, opłat i niepodatkowych należności</w:t>
        <w:tab/>
        <w:t>8 280,00</w:t>
        <w:tab/>
        <w:t>0,00</w:t>
        <w:tab/>
        <w:t>8 28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dżetowych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00</w:t>
        <w:tab/>
        <w:t>Wynagrodzenia agencyjno-prowizyjne</w:t>
        <w:tab/>
        <w:t>7 680,00</w:t>
        <w:tab/>
        <w:t>0,00</w:t>
        <w:tab/>
        <w:t>7 6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350,00</w:t>
        <w:tab/>
        <w:t>0,00</w:t>
        <w:tab/>
        <w:t>35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spacing w:before="42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79" w:leader="none"/>
          <w:tab w:val="center" w:pos="8438" w:leader="none"/>
          <w:tab w:val="right" w:pos="10336" w:leader="none"/>
        </w:tabs>
        <w:spacing w:before="396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Własne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10</w:t>
        <w:tab/>
        <w:t>Podróże służbowe krajowe</w:t>
        <w:tab/>
        <w:t>250,00</w:t>
        <w:tab/>
        <w:t>0,00</w:t>
        <w:tab/>
        <w:t>25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b/>
          <w:sz w:val="16"/>
        </w:rPr>
        <w:tab/>
        <w:t>757</w:t>
        <w:tab/>
        <w:t>Obsługa długu publicznego</w:t>
        <w:tab/>
        <w:t>18 531,00</w:t>
        <w:tab/>
        <w:t>0,00</w:t>
        <w:tab/>
        <w:t>18 53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702</w:t>
        <w:tab/>
        <w:t>Obsługa papierów wartościowych, kredytów i pożyczek</w:t>
        <w:tab/>
        <w:t>18 531,00</w:t>
        <w:tab/>
        <w:t>0,00</w:t>
        <w:tab/>
        <w:t>18 53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jednostek samorządu terytorial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070</w:t>
        <w:tab/>
        <w:t>Odsetki i dyskonto od krajowych skarbowych papierów</w:t>
        <w:tab/>
        <w:t>18 531,00</w:t>
        <w:tab/>
        <w:t>0,00</w:t>
        <w:tab/>
        <w:t>18 53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rtościowych oraz od krajowych pożyczek i kredytów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758</w:t>
        <w:tab/>
        <w:t>Różne rozliczenia</w:t>
        <w:tab/>
        <w:t>10 000,00</w:t>
        <w:tab/>
        <w:t>0,00</w:t>
        <w:tab/>
        <w:t>1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5818</w:t>
        <w:tab/>
        <w:t>Rezerwy ogólne i celowe</w:t>
        <w:tab/>
        <w:t>10 000,00</w:t>
        <w:tab/>
        <w:t>0,00</w:t>
        <w:tab/>
        <w:t>1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810</w:t>
        <w:tab/>
        <w:t>Rezerwy</w:t>
        <w:tab/>
        <w:t>10 000,00</w:t>
        <w:tab/>
        <w:t>0,00</w:t>
        <w:tab/>
        <w:t>1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801</w:t>
        <w:tab/>
        <w:t>Oświata i wychowanie</w:t>
        <w:tab/>
        <w:t>2 262 939,00</w:t>
        <w:tab/>
        <w:t>0,00</w:t>
        <w:tab/>
        <w:t>2 262 93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/>
      </w:pPr>
      <w:r>
        <w:rPr>
          <w:rFonts w:cs="Arial" w:ascii="Arial" w:hAnsi="Arial"/>
          <w:sz w:val="16"/>
        </w:rPr>
        <w:tab/>
        <w:t>80101</w:t>
        <w:tab/>
        <w:t>Szkoły podstawowe</w:t>
        <w:tab/>
        <w:t>1 388 640,00</w:t>
        <w:tab/>
        <w:t>0,00</w:t>
        <w:tab/>
        <w:t>1 388 6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20</w:t>
        <w:tab/>
        <w:t>Wydatki osobowe niezaliczone do wynagrodzeń (bez</w:t>
        <w:tab/>
        <w:t>75 200,00</w:t>
        <w:tab/>
        <w:t>0,00</w:t>
        <w:tab/>
        <w:t>75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gród)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10</w:t>
        <w:tab/>
        <w:t>Wynagrodzenia osobowe pracowników</w:t>
        <w:tab/>
        <w:t>870 245,00</w:t>
        <w:tab/>
        <w:t>0,00</w:t>
        <w:tab/>
        <w:t>870 24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40</w:t>
        <w:tab/>
        <w:t>Dodatkowe wynagrodzenie roczne</w:t>
        <w:tab/>
        <w:t>71 523,00</w:t>
        <w:tab/>
        <w:t>0,00</w:t>
        <w:tab/>
        <w:t>71 52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177 044,00</w:t>
        <w:tab/>
        <w:t>0,00</w:t>
        <w:tab/>
        <w:t>177 04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24 110,00</w:t>
        <w:tab/>
        <w:t>0,00</w:t>
        <w:tab/>
        <w:t>24 11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58 500,00</w:t>
        <w:tab/>
        <w:t>0,00</w:t>
        <w:tab/>
        <w:t>58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240</w:t>
        <w:tab/>
        <w:t>Zakup pomocy naukowych, dydaktycznych i książek</w:t>
        <w:tab/>
        <w:t>7 000,00</w:t>
        <w:tab/>
        <w:t>0,00</w:t>
        <w:tab/>
        <w:t>7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60</w:t>
        <w:tab/>
        <w:t>Zakup energii</w:t>
        <w:tab/>
        <w:t>16 000,00</w:t>
        <w:tab/>
        <w:t>0,00</w:t>
        <w:tab/>
        <w:t>1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70</w:t>
        <w:tab/>
        <w:t>Zakup usług remontowych</w:t>
        <w:tab/>
        <w:t>16 200,00</w:t>
        <w:tab/>
        <w:t>0,00</w:t>
        <w:tab/>
        <w:t>16 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16 300,00</w:t>
        <w:tab/>
        <w:t>0,00</w:t>
        <w:tab/>
        <w:t>16 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10</w:t>
        <w:tab/>
        <w:t>Podróże służbowe krajowe</w:t>
        <w:tab/>
        <w:t>2 000,00</w:t>
        <w:tab/>
        <w:t>0,00</w:t>
        <w:tab/>
        <w:t>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40</w:t>
        <w:tab/>
        <w:t>Odpisy na zakładowy fundusz świadczeń socjalnych</w:t>
        <w:tab/>
        <w:t>54 518,00</w:t>
        <w:tab/>
        <w:t>0,00</w:t>
        <w:tab/>
        <w:t>54 51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0103</w:t>
        <w:tab/>
        <w:t>Oddziały przedszkolne w szkołach podstawowych</w:t>
        <w:tab/>
        <w:t>92 439,00</w:t>
        <w:tab/>
        <w:t>0,00</w:t>
        <w:tab/>
        <w:t>92 439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20</w:t>
        <w:tab/>
        <w:t>Wydatki osobowe niezaliczone do wynagrodzeń (bez</w:t>
        <w:tab/>
        <w:t>5 400,00</w:t>
        <w:tab/>
        <w:t>0,00</w:t>
        <w:tab/>
        <w:t>5 4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gród)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/>
      </w:pPr>
      <w:r>
        <w:rPr>
          <w:rFonts w:cs="Arial" w:ascii="Arial" w:hAnsi="Arial"/>
          <w:sz w:val="16"/>
        </w:rPr>
        <w:tab/>
        <w:t>4010</w:t>
        <w:tab/>
        <w:t>Wynagrodzenia osobowe pracowników</w:t>
        <w:tab/>
        <w:t>63 280,00</w:t>
        <w:tab/>
        <w:t>0,00</w:t>
        <w:tab/>
        <w:t>63 2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40</w:t>
        <w:tab/>
        <w:t>Dodatkowe wynagrodzenie roczne</w:t>
        <w:tab/>
        <w:t>4 978,00</w:t>
        <w:tab/>
        <w:t>0,00</w:t>
        <w:tab/>
        <w:t>4 97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12 385,00</w:t>
        <w:tab/>
        <w:t>0,00</w:t>
        <w:tab/>
        <w:t>12 38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1 687,00</w:t>
        <w:tab/>
        <w:t>0,00</w:t>
        <w:tab/>
        <w:t>1 68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100,00</w:t>
        <w:tab/>
        <w:t>0,00</w:t>
        <w:tab/>
        <w:t>1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spacing w:before="199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79" w:leader="none"/>
          <w:tab w:val="center" w:pos="8438" w:leader="none"/>
          <w:tab w:val="right" w:pos="10336" w:leader="none"/>
        </w:tabs>
        <w:spacing w:before="396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Własne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40</w:t>
        <w:tab/>
        <w:t>Zakup pomocy naukowych, dydaktycznych i książek</w:t>
        <w:tab/>
        <w:t>600,00</w:t>
        <w:tab/>
        <w:t>0,00</w:t>
        <w:tab/>
        <w:t>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40</w:t>
        <w:tab/>
        <w:t>Odpisy na zakładowy fundusz świadczeń socjalnych</w:t>
        <w:tab/>
        <w:t>4 009,00</w:t>
        <w:tab/>
        <w:t>0,00</w:t>
        <w:tab/>
        <w:t>4 00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0104</w:t>
        <w:tab/>
        <w:t>Przedszkola</w:t>
        <w:tab/>
        <w:t>100 084,00</w:t>
        <w:tab/>
        <w:t>0,00</w:t>
        <w:tab/>
        <w:t>100 08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20</w:t>
        <w:tab/>
        <w:t>Wydatki osobowe niezaliczone do wynagrodzeń (bez</w:t>
        <w:tab/>
        <w:t>6 150,00</w:t>
        <w:tab/>
        <w:t>0,00</w:t>
        <w:tab/>
        <w:t>6 1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gród)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10</w:t>
        <w:tab/>
        <w:t>Wynagrodzenia osobowe pracowników</w:t>
        <w:tab/>
        <w:t>55 650,00</w:t>
        <w:tab/>
        <w:t>0,00</w:t>
        <w:tab/>
        <w:t>55 6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40</w:t>
        <w:tab/>
        <w:t>Dodatkowe wynagrodzenie roczne</w:t>
        <w:tab/>
        <w:t>4 962,00</w:t>
        <w:tab/>
        <w:t>0,00</w:t>
        <w:tab/>
        <w:t>4 962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12 000,00</w:t>
        <w:tab/>
        <w:t>0,00</w:t>
        <w:tab/>
        <w:t>12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1 633,00</w:t>
        <w:tab/>
        <w:t>0,00</w:t>
        <w:tab/>
        <w:t>1 63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3 980,00</w:t>
        <w:tab/>
        <w:t>0,00</w:t>
        <w:tab/>
        <w:t>3 9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40</w:t>
        <w:tab/>
        <w:t>Zakup pomocy naukowych, dydaktycznych i książek</w:t>
        <w:tab/>
        <w:t>1 000,00</w:t>
        <w:tab/>
        <w:t>0,00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60</w:t>
        <w:tab/>
        <w:t>Zakup energii</w:t>
        <w:tab/>
        <w:t>3 500,00</w:t>
        <w:tab/>
        <w:t>0,00</w:t>
        <w:tab/>
        <w:t>3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70</w:t>
        <w:tab/>
        <w:t>Zakup usług remontowych</w:t>
        <w:tab/>
        <w:t>4 400,00</w:t>
        <w:tab/>
        <w:t>0,00</w:t>
        <w:tab/>
        <w:t>4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2 700,00</w:t>
        <w:tab/>
        <w:t>0,00</w:t>
        <w:tab/>
        <w:t>2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10</w:t>
        <w:tab/>
        <w:t>Podróże służbowe krajowe</w:t>
        <w:tab/>
        <w:t>100,00</w:t>
        <w:tab/>
        <w:t>0,00</w:t>
        <w:tab/>
        <w:t>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40</w:t>
        <w:tab/>
        <w:t>Odpisy na zakładowy fundusz świadczeń socjalnych</w:t>
        <w:tab/>
        <w:t>4 009,00</w:t>
        <w:tab/>
        <w:t>0,00</w:t>
        <w:tab/>
        <w:t>4 00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80110</w:t>
        <w:tab/>
        <w:t>Gimnazja</w:t>
        <w:tab/>
        <w:t>550 887,00</w:t>
        <w:tab/>
        <w:t>0,00</w:t>
        <w:tab/>
        <w:t>550 88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20</w:t>
        <w:tab/>
        <w:t>Wydatki osobowe niezaliczone do wynagrodzeń (bez</w:t>
        <w:tab/>
        <w:t>27 000,00</w:t>
        <w:tab/>
        <w:t>0,00</w:t>
        <w:tab/>
        <w:t>2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gród)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10</w:t>
        <w:tab/>
        <w:t>Wynagrodzenia osobowe pracowników</w:t>
        <w:tab/>
        <w:t>315 480,00</w:t>
        <w:tab/>
        <w:t>0,00</w:t>
        <w:tab/>
        <w:t>315 48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40</w:t>
        <w:tab/>
        <w:t>Dodatkowe wynagrodzenie roczne</w:t>
        <w:tab/>
        <w:t>23 016,00</w:t>
        <w:tab/>
        <w:t>0,00</w:t>
        <w:tab/>
        <w:t>23 01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64 000,00</w:t>
        <w:tab/>
        <w:t>0,00</w:t>
        <w:tab/>
        <w:t>6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8 716,00</w:t>
        <w:tab/>
        <w:t>0,00</w:t>
        <w:tab/>
        <w:t>8 71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40 000,00</w:t>
        <w:tab/>
        <w:t>0,00</w:t>
        <w:tab/>
        <w:t>4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40</w:t>
        <w:tab/>
        <w:t>Zakup pomocy naukowych, dydaktycznych i książek</w:t>
        <w:tab/>
        <w:t>6 000,00</w:t>
        <w:tab/>
        <w:t>0,00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260</w:t>
        <w:tab/>
        <w:t>Zakup energii</w:t>
        <w:tab/>
        <w:t>7 400,00</w:t>
        <w:tab/>
        <w:t>0,00</w:t>
        <w:tab/>
        <w:t>7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34 800,00</w:t>
        <w:tab/>
        <w:t>0,00</w:t>
        <w:tab/>
        <w:t>34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10</w:t>
        <w:tab/>
        <w:t>Podróże służbowe krajowe</w:t>
        <w:tab/>
        <w:t>2 500,00</w:t>
        <w:tab/>
        <w:t>0,00</w:t>
        <w:tab/>
        <w:t>2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30</w:t>
        <w:tab/>
        <w:t>Różne opłaty i składki</w:t>
        <w:tab/>
        <w:t>1 000,00</w:t>
        <w:tab/>
        <w:t>0,00</w:t>
        <w:tab/>
        <w:t>1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440</w:t>
        <w:tab/>
        <w:t>Odpisy na zakładowy fundusz świadczeń socjalnych</w:t>
        <w:tab/>
        <w:t>20 975,00</w:t>
        <w:tab/>
        <w:t>0,00</w:t>
        <w:tab/>
        <w:t>20 97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0113</w:t>
        <w:tab/>
        <w:t>Dowożenie uczniów do szkół</w:t>
        <w:tab/>
        <w:t>106 015,00</w:t>
        <w:tab/>
        <w:t>0,00</w:t>
        <w:tab/>
        <w:t>106 015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spacing w:before="36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79" w:leader="none"/>
          <w:tab w:val="center" w:pos="8438" w:leader="none"/>
          <w:tab w:val="right" w:pos="10336" w:leader="none"/>
        </w:tabs>
        <w:spacing w:before="396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Własne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1 150,00</w:t>
        <w:tab/>
        <w:t>0,00</w:t>
        <w:tab/>
        <w:t>1 15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165,00</w:t>
        <w:tab/>
        <w:t>0,00</w:t>
        <w:tab/>
        <w:t>16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170</w:t>
        <w:tab/>
        <w:t>Wynagrodzenia bezosobowe</w:t>
        <w:tab/>
        <w:t>6 700,00</w:t>
        <w:tab/>
        <w:t>0,00</w:t>
        <w:tab/>
        <w:t>6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98 000,00</w:t>
        <w:tab/>
        <w:t>0,00</w:t>
        <w:tab/>
        <w:t>98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0146</w:t>
        <w:tab/>
        <w:t>Dokształcanie i doskonalenie nauczycieli</w:t>
        <w:tab/>
        <w:t>11 454,00</w:t>
        <w:tab/>
        <w:t>0,00</w:t>
        <w:tab/>
        <w:t>11 454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6 000,00</w:t>
        <w:tab/>
        <w:t>0,00</w:t>
        <w:tab/>
        <w:t>6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410</w:t>
        <w:tab/>
        <w:t>Podróże służbowe krajowe</w:t>
        <w:tab/>
        <w:t>5 454,00</w:t>
        <w:tab/>
        <w:t>0,00</w:t>
        <w:tab/>
        <w:t>5 454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0195</w:t>
        <w:tab/>
        <w:t>Pozostała działalność</w:t>
        <w:tab/>
        <w:t>13 420,00</w:t>
        <w:tab/>
        <w:t>0,00</w:t>
        <w:tab/>
        <w:t>13 4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200,00</w:t>
        <w:tab/>
        <w:t>0,00</w:t>
        <w:tab/>
        <w:t>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300,00</w:t>
        <w:tab/>
        <w:t>0,00</w:t>
        <w:tab/>
        <w:t>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40</w:t>
        <w:tab/>
        <w:t>Odpisy na zakładowy fundusz świadczeń socjalnych</w:t>
        <w:tab/>
        <w:t>12 920,00</w:t>
        <w:tab/>
        <w:t>0,00</w:t>
        <w:tab/>
        <w:t>12 92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b/>
          <w:sz w:val="16"/>
        </w:rPr>
        <w:tab/>
        <w:t>851</w:t>
        <w:tab/>
        <w:t>Ochrona zdrowia</w:t>
        <w:tab/>
        <w:t>30 000,00</w:t>
        <w:tab/>
        <w:t>0,00</w:t>
        <w:tab/>
        <w:t>3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154</w:t>
        <w:tab/>
        <w:t>Przeciwdziałanie alkoholizmowi</w:t>
        <w:tab/>
        <w:t>30 000,00</w:t>
        <w:tab/>
        <w:t>0,00</w:t>
        <w:tab/>
        <w:t>3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30</w:t>
        <w:tab/>
        <w:t>Różne wydatki na rzecz osób fizycznych</w:t>
        <w:tab/>
        <w:t>1 960,00</w:t>
        <w:tab/>
        <w:t>0,00</w:t>
        <w:tab/>
        <w:t>1 96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10</w:t>
        <w:tab/>
        <w:t>Wynagrodzenia osobowe pracowników</w:t>
        <w:tab/>
        <w:t>1 920,00</w:t>
        <w:tab/>
        <w:t>0,00</w:t>
        <w:tab/>
        <w:t>1 9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345,00</w:t>
        <w:tab/>
        <w:t>0,00</w:t>
        <w:tab/>
        <w:t>345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47,00</w:t>
        <w:tab/>
        <w:t>0,00</w:t>
        <w:tab/>
        <w:t>4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12 728,00</w:t>
        <w:tab/>
        <w:t>0,00</w:t>
        <w:tab/>
        <w:t>12 72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60</w:t>
        <w:tab/>
        <w:t>Zakup energii</w:t>
        <w:tab/>
        <w:t>3 000,00</w:t>
        <w:tab/>
        <w:t>0,00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10 000,00</w:t>
        <w:tab/>
        <w:t>0,00</w:t>
        <w:tab/>
        <w:t>1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852</w:t>
        <w:tab/>
        <w:t>Pomoc społeczna</w:t>
        <w:tab/>
        <w:t>235 390,00</w:t>
        <w:tab/>
        <w:t>556 900,00</w:t>
        <w:tab/>
        <w:t>792 29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212</w:t>
        <w:tab/>
        <w:t>Świadczenia rodzinne oraz składki na ubezpieczenia</w:t>
        <w:tab/>
        <w:t>18 313,00</w:t>
        <w:tab/>
        <w:t>548 000,00</w:t>
        <w:tab/>
        <w:t>566 31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10</w:t>
        <w:tab/>
        <w:t>Świadczenia społeczne</w:t>
        <w:tab/>
        <w:t>0,00</w:t>
        <w:tab/>
        <w:t>516 700,00</w:t>
        <w:tab/>
        <w:t>516 7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010</w:t>
        <w:tab/>
        <w:t>Wynagrodzenia osobowe pracowników</w:t>
        <w:tab/>
        <w:t>11 335,00</w:t>
        <w:tab/>
        <w:t>10 065,00</w:t>
        <w:tab/>
        <w:t>21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40</w:t>
        <w:tab/>
        <w:t>Dodatkowe wynagrodzenie roczne</w:t>
        <w:tab/>
        <w:t>1 400,00</w:t>
        <w:tab/>
        <w:t>400,00</w:t>
        <w:tab/>
        <w:t>1 8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2 480,00</w:t>
        <w:tab/>
        <w:t>14 860,00</w:t>
        <w:tab/>
        <w:t>17 3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335,00</w:t>
        <w:tab/>
        <w:t>235,00</w:t>
        <w:tab/>
        <w:t>57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1 100,00</w:t>
        <w:tab/>
        <w:t>1 500,00</w:t>
        <w:tab/>
        <w:t>2 6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1 110,00</w:t>
        <w:tab/>
        <w:t>3 490,00</w:t>
        <w:tab/>
        <w:t>4 6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spacing w:before="292" w:after="0"/>
        <w:rPr>
          <w:rFonts w:ascii="Arial" w:hAnsi="Arial" w:cs="Arial"/>
        </w:rPr>
      </w:pPr>
      <w:r>
        <w:rPr>
          <w:rFonts w:cs="Arial" w:ascii="Arial" w:hAnsi="Arial"/>
        </w:rPr>
        <w:tab/>
        <w:t>Strona:</w:t>
        <w:tab/>
        <w:t>6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79" w:leader="none"/>
          <w:tab w:val="center" w:pos="8438" w:leader="none"/>
          <w:tab w:val="right" w:pos="10336" w:leader="none"/>
        </w:tabs>
        <w:spacing w:before="396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Własne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50</w:t>
        <w:tab/>
        <w:t>Zakup usług dostępu do sieci internet</w:t>
        <w:tab/>
        <w:t>553,00</w:t>
        <w:tab/>
        <w:t>0,00</w:t>
        <w:tab/>
        <w:t>553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40</w:t>
        <w:tab/>
        <w:t>Odpisy na zakładowy fundusz świadczeń socjalnych</w:t>
        <w:tab/>
        <w:t>0,00</w:t>
        <w:tab/>
        <w:t>750,00</w:t>
        <w:tab/>
        <w:t>75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213</w:t>
        <w:tab/>
        <w:t>Składki na ubezpieczenie zdrowotne opłacane za osoby</w:t>
        <w:tab/>
        <w:t>0,00</w:t>
        <w:tab/>
        <w:t>1 700,00</w:t>
        <w:tab/>
        <w:t>1 7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bierające niektóre świadczenia z pomocy społecznej oraz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iektóre świadczenia rodzinn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/>
      </w:pPr>
      <w:r>
        <w:rPr>
          <w:rFonts w:cs="Arial" w:ascii="Arial" w:hAnsi="Arial"/>
          <w:sz w:val="16"/>
        </w:rPr>
        <w:tab/>
        <w:t>4130</w:t>
        <w:tab/>
        <w:t>Składki na ubezpieczenie zdrowotne</w:t>
        <w:tab/>
        <w:t>0,00</w:t>
        <w:tab/>
        <w:t>1 700,00</w:t>
        <w:tab/>
        <w:t>1 7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214</w:t>
        <w:tab/>
        <w:t>Zasiłki i pomoc w naturze oraz składki na ubezpieczenia</w:t>
        <w:tab/>
        <w:t>51 800,00</w:t>
        <w:tab/>
        <w:t>7 200,00</w:t>
        <w:tab/>
        <w:t>59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merytalne i rentowe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10</w:t>
        <w:tab/>
        <w:t>Świadczenia społeczne</w:t>
        <w:tab/>
        <w:t>51 800,00</w:t>
        <w:tab/>
        <w:t>7 200,00</w:t>
        <w:tab/>
        <w:t>59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215</w:t>
        <w:tab/>
        <w:t>Dodatki mieszkaniowe</w:t>
        <w:tab/>
        <w:t>1 500,00</w:t>
        <w:tab/>
        <w:t>0,00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10</w:t>
        <w:tab/>
        <w:t>Świadczenia społeczne</w:t>
        <w:tab/>
        <w:t>1 500,00</w:t>
        <w:tab/>
        <w:t>0,00</w:t>
        <w:tab/>
        <w:t>1 5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219</w:t>
        <w:tab/>
        <w:t>Ośrodki pomocy społecznej</w:t>
        <w:tab/>
        <w:t>113 777,00</w:t>
        <w:tab/>
        <w:t>0,00</w:t>
        <w:tab/>
        <w:t>113 777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20</w:t>
        <w:tab/>
        <w:t>Wydatki osobowe niezaliczone do wynagrodzeń (bez</w:t>
        <w:tab/>
        <w:t>1 200,00</w:t>
        <w:tab/>
        <w:t>0,00</w:t>
        <w:tab/>
        <w:t>1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gród)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/>
      </w:pPr>
      <w:r>
        <w:rPr>
          <w:rFonts w:cs="Arial" w:ascii="Arial" w:hAnsi="Arial"/>
          <w:sz w:val="16"/>
        </w:rPr>
        <w:tab/>
        <w:t>4010</w:t>
        <w:tab/>
        <w:t>Wynagrodzenia osobowe pracowników</w:t>
        <w:tab/>
        <w:t>79 400,00</w:t>
        <w:tab/>
        <w:t>0,00</w:t>
        <w:tab/>
        <w:t>79 4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40</w:t>
        <w:tab/>
        <w:t>Dodatkowe wynagrodzenie roczne</w:t>
        <w:tab/>
        <w:t>3 718,00</w:t>
        <w:tab/>
        <w:t>0,00</w:t>
        <w:tab/>
        <w:t>3 718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15 120,00</w:t>
        <w:tab/>
        <w:t>0,00</w:t>
        <w:tab/>
        <w:t>15 12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2 036,00</w:t>
        <w:tab/>
        <w:t>0,00</w:t>
        <w:tab/>
        <w:t>2 036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1 500,00</w:t>
        <w:tab/>
        <w:t>0,00</w:t>
        <w:tab/>
        <w:t>1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260</w:t>
        <w:tab/>
        <w:t>Zakup energii</w:t>
        <w:tab/>
        <w:t>2 100,00</w:t>
        <w:tab/>
        <w:t>0,00</w:t>
        <w:tab/>
        <w:t>2 1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3 000,00</w:t>
        <w:tab/>
        <w:t>0,00</w:t>
        <w:tab/>
        <w:t>3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50</w:t>
        <w:tab/>
        <w:t>Zakup usług dostępu do sieci internet</w:t>
        <w:tab/>
        <w:t>200,00</w:t>
        <w:tab/>
        <w:t>0,00</w:t>
        <w:tab/>
        <w:t>2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10</w:t>
        <w:tab/>
        <w:t>Podróże służbowe krajowe</w:t>
        <w:tab/>
        <w:t>3 500,00</w:t>
        <w:tab/>
        <w:t>0,00</w:t>
        <w:tab/>
        <w:t>3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440</w:t>
        <w:tab/>
        <w:t>Odpisy na zakładowy fundusz świadczeń socjalnych</w:t>
        <w:tab/>
        <w:t>2 003,00</w:t>
        <w:tab/>
        <w:t>0,00</w:t>
        <w:tab/>
        <w:t>2 003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295</w:t>
        <w:tab/>
        <w:t>Pozostała działalność</w:t>
        <w:tab/>
        <w:t>50 000,00</w:t>
        <w:tab/>
        <w:t>0,00</w:t>
        <w:tab/>
        <w:t>50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110</w:t>
        <w:tab/>
        <w:t>Świadczenia społeczne</w:t>
        <w:tab/>
        <w:t>50 000,00</w:t>
        <w:tab/>
        <w:t>0,00</w:t>
        <w:tab/>
        <w:t>5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854</w:t>
        <w:tab/>
        <w:t>Edukacyjna opieka wychowawcza</w:t>
        <w:tab/>
        <w:t>4 600,00</w:t>
        <w:tab/>
        <w:t>0,00</w:t>
        <w:tab/>
        <w:t>4 6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/>
      </w:pPr>
      <w:r>
        <w:rPr>
          <w:rFonts w:cs="Arial" w:ascii="Arial" w:hAnsi="Arial"/>
          <w:sz w:val="16"/>
        </w:rPr>
        <w:tab/>
        <w:t>85412</w:t>
        <w:tab/>
        <w:t>Kolonie i obozy oraz inne formy wypoczynku dzieci i</w:t>
        <w:tab/>
        <w:t>4 600,00</w:t>
        <w:tab/>
        <w:t>0,00</w:t>
        <w:tab/>
        <w:t>4 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łodzieży szkolnej, a także szkolenia młodzieży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4 600,00</w:t>
        <w:tab/>
        <w:t>0,00</w:t>
        <w:tab/>
        <w:t>4 6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900</w:t>
        <w:tab/>
        <w:t>Gospodarka komunalna i ochrona środowiska</w:t>
        <w:tab/>
        <w:t>115 500,00</w:t>
        <w:tab/>
        <w:t>0,00</w:t>
        <w:tab/>
        <w:t>115 5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0001</w:t>
        <w:tab/>
        <w:t>Gospodarka ściekowa i ochrona wód</w:t>
        <w:tab/>
        <w:t>6 500,00</w:t>
        <w:tab/>
        <w:t>0,00</w:t>
        <w:tab/>
        <w:t>6 5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spacing w:before="346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79" w:leader="none"/>
          <w:tab w:val="center" w:pos="8438" w:leader="none"/>
          <w:tab w:val="right" w:pos="10336" w:leader="none"/>
        </w:tabs>
        <w:spacing w:before="396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Własne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9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430</w:t>
        <w:tab/>
        <w:t>Różne opłaty i składki</w:t>
        <w:tab/>
        <w:t>6 500,00</w:t>
        <w:tab/>
        <w:t>0,00</w:t>
        <w:tab/>
        <w:t>6 5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0015</w:t>
        <w:tab/>
        <w:t>Oświetlenie ulic, placów i dróg</w:t>
        <w:tab/>
        <w:t>108 500,00</w:t>
        <w:tab/>
        <w:t>0,00</w:t>
        <w:tab/>
        <w:t>108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60</w:t>
        <w:tab/>
        <w:t>Zakup energii</w:t>
        <w:tab/>
        <w:t>75 000,00</w:t>
        <w:tab/>
        <w:t>0,00</w:t>
        <w:tab/>
        <w:t>75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/>
      </w:pPr>
      <w:r>
        <w:rPr>
          <w:rFonts w:cs="Arial" w:ascii="Arial" w:hAnsi="Arial"/>
          <w:sz w:val="16"/>
        </w:rPr>
        <w:tab/>
        <w:t>4270</w:t>
        <w:tab/>
        <w:t>Zakup usług remontowych</w:t>
        <w:tab/>
        <w:t>33 500,00</w:t>
        <w:tab/>
        <w:t>0,00</w:t>
        <w:tab/>
        <w:t>33 5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0095</w:t>
        <w:tab/>
        <w:t>Pozostała działalność</w:t>
        <w:tab/>
        <w:t>500,00</w:t>
        <w:tab/>
        <w:t>0,00</w:t>
        <w:tab/>
        <w:t>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300,00</w:t>
        <w:tab/>
        <w:t>0,00</w:t>
        <w:tab/>
        <w:t>3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200,00</w:t>
        <w:tab/>
        <w:t>0,00</w:t>
        <w:tab/>
        <w:t>2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921</w:t>
        <w:tab/>
        <w:t>Kultura i ochrona dziedzictwa narodowego</w:t>
        <w:tab/>
        <w:t>63 240,00</w:t>
        <w:tab/>
        <w:t>0,00</w:t>
        <w:tab/>
        <w:t>63 24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/>
      </w:pPr>
      <w:r>
        <w:rPr>
          <w:rFonts w:cs="Arial" w:ascii="Arial" w:hAnsi="Arial"/>
          <w:sz w:val="16"/>
        </w:rPr>
        <w:tab/>
        <w:t>92108</w:t>
        <w:tab/>
        <w:t>Filharmonie, orkiestry, chóry i kapele</w:t>
        <w:tab/>
        <w:t>6 240,00</w:t>
        <w:tab/>
        <w:t>0,00</w:t>
        <w:tab/>
        <w:t>6 24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70</w:t>
        <w:tab/>
        <w:t>Wynagrodzenia bezosobowe</w:t>
        <w:tab/>
        <w:t>6 240,00</w:t>
        <w:tab/>
        <w:t>0,00</w:t>
        <w:tab/>
        <w:t>6 24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2116</w:t>
        <w:tab/>
        <w:t>Biblioteki</w:t>
        <w:tab/>
        <w:t>44 500,00</w:t>
        <w:tab/>
        <w:t>0,00</w:t>
        <w:tab/>
        <w:t>44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480</w:t>
        <w:tab/>
        <w:t>Dotacja podmiotowa z budżetu dla samorządowej instytucji</w:t>
        <w:tab/>
        <w:t>44 500,00</w:t>
        <w:tab/>
        <w:t>0,00</w:t>
        <w:tab/>
        <w:t>44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ultur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4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2195</w:t>
        <w:tab/>
        <w:t>Pozostała działalność</w:t>
        <w:tab/>
        <w:t>12 500,00</w:t>
        <w:tab/>
        <w:t>0,00</w:t>
        <w:tab/>
        <w:t>12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5 500,00</w:t>
        <w:tab/>
        <w:t>0,00</w:t>
        <w:tab/>
        <w:t>5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7 000,00</w:t>
        <w:tab/>
        <w:t>0,00</w:t>
        <w:tab/>
        <w:t>7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926</w:t>
        <w:tab/>
        <w:t>Kultura fizyczna i sport</w:t>
        <w:tab/>
        <w:t>24 000,00</w:t>
        <w:tab/>
        <w:t>0,00</w:t>
        <w:tab/>
        <w:t>24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769" w:leader="none"/>
          <w:tab w:val="right" w:pos="9028" w:leader="none"/>
          <w:tab w:val="right" w:pos="10326" w:leader="none"/>
        </w:tabs>
        <w:spacing w:before="177" w:after="0"/>
        <w:rPr/>
      </w:pPr>
      <w:r>
        <w:rPr>
          <w:rFonts w:cs="Arial" w:ascii="Arial" w:hAnsi="Arial"/>
          <w:sz w:val="16"/>
        </w:rPr>
        <w:tab/>
        <w:t>92605</w:t>
        <w:tab/>
        <w:t>Zadania w zakresie kultury fizycznej i sportu</w:t>
        <w:tab/>
        <w:t>24 000,00</w:t>
        <w:tab/>
        <w:t>0,00</w:t>
        <w:tab/>
        <w:t>24 0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7 500,00</w:t>
        <w:tab/>
        <w:t>0,00</w:t>
        <w:tab/>
        <w:t>7 500,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769" w:leader="none"/>
          <w:tab w:val="right" w:pos="9028" w:leader="none"/>
          <w:tab w:val="right" w:pos="10326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16 500,00</w:t>
        <w:tab/>
        <w:t>0,00</w:t>
        <w:tab/>
        <w:t>16 50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769" w:leader="none"/>
          <w:tab w:val="right" w:pos="9028" w:leader="none"/>
          <w:tab w:val="right" w:pos="10326" w:leader="none"/>
        </w:tabs>
        <w:spacing w:before="297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Razem</w:t>
        <w:tab/>
        <w:t>4 195 187,00</w:t>
        <w:tab/>
        <w:t>590 998,00</w:t>
        <w:tab/>
        <w:t>4 786 185,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669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669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6699" w:leader="none"/>
        </w:tabs>
        <w:rPr/>
      </w:pPr>
      <w:r>
        <w:rPr>
          <w:rFonts w:cs="Arial" w:ascii="Arial" w:hAnsi="Arial"/>
          <w:b/>
          <w:sz w:val="24"/>
        </w:rPr>
        <w:tab/>
        <w:t>PLAN WYDATKÓW MAJĄTKOWYCH</w:t>
        <w:tab/>
      </w:r>
      <w:r>
        <w:rPr>
          <w:rFonts w:cs="Arial" w:ascii="Arial" w:hAnsi="Arial"/>
        </w:rPr>
        <w:t>Załącznik Nr 2a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rPr/>
      </w:pPr>
      <w:r>
        <w:rPr>
          <w:rFonts w:cs="Arial" w:ascii="Arial" w:hAnsi="Arial"/>
        </w:rPr>
        <w:tab/>
        <w:t>do Uchwały Nr XXV/118/05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y Gminy w Czajkowie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dnia 30 grudnia 2005 roku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spacing w:before="395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spacing w:before="96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010</w:t>
        <w:tab/>
        <w:t>Rolnictwo i łowiectwo</w:t>
        <w:tab/>
        <w:t>100 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1010</w:t>
        <w:tab/>
        <w:t>Infrastruktura wodociągowa i sanitacyjna wsi</w:t>
        <w:tab/>
        <w:t>100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50</w:t>
        <w:tab/>
        <w:t>Wydatki inwestycyjne jednostek budżetowych</w:t>
        <w:tab/>
        <w:t>100 000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spacing w:before="105" w:after="0"/>
        <w:rPr/>
      </w:pPr>
      <w:r>
        <w:rPr>
          <w:rFonts w:cs="Arial" w:ascii="Arial" w:hAnsi="Arial"/>
          <w:sz w:val="17"/>
        </w:rPr>
        <w:tab/>
        <w:t>Zadania</w:t>
      </w:r>
    </w:p>
    <w:p>
      <w:pPr>
        <w:pStyle w:val="Normal"/>
        <w:widowControl w:val="false"/>
        <w:tabs>
          <w:tab w:val="clear" w:pos="708"/>
          <w:tab w:val="left" w:pos="2293" w:leader="none"/>
          <w:tab w:val="right" w:pos="7808" w:leader="none"/>
        </w:tabs>
        <w:spacing w:before="10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dwiert studni i projekt stacji uzdatniania</w:t>
        <w:tab/>
        <w:t>100 0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spacing w:before="129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600</w:t>
        <w:tab/>
        <w:t>Transport i łączność</w:t>
        <w:tab/>
        <w:t>439 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016</w:t>
        <w:tab/>
        <w:t>Drogi publiczne gminne</w:t>
        <w:tab/>
        <w:t>359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50</w:t>
        <w:tab/>
        <w:t>Wydatki inwestycyjne jednostek budżetowych</w:t>
        <w:tab/>
        <w:t>359 000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spacing w:before="105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Zadania</w:t>
      </w:r>
    </w:p>
    <w:p>
      <w:pPr>
        <w:pStyle w:val="Normal"/>
        <w:widowControl w:val="false"/>
        <w:tabs>
          <w:tab w:val="clear" w:pos="708"/>
          <w:tab w:val="left" w:pos="2293" w:leader="none"/>
          <w:tab w:val="right" w:pos="7808" w:leader="none"/>
        </w:tabs>
        <w:spacing w:before="10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dowa drogi Mielcuchy-Dubisy</w:t>
        <w:tab/>
        <w:t>180 000</w:t>
      </w:r>
    </w:p>
    <w:p>
      <w:pPr>
        <w:pStyle w:val="Normal"/>
        <w:widowControl w:val="false"/>
        <w:tabs>
          <w:tab w:val="clear" w:pos="708"/>
          <w:tab w:val="left" w:pos="2293" w:leader="none"/>
          <w:tab w:val="right" w:pos="7808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dowa drogi Mielcuchy-Michałów</w:t>
        <w:tab/>
        <w:t>155 000</w:t>
      </w:r>
    </w:p>
    <w:p>
      <w:pPr>
        <w:pStyle w:val="Normal"/>
        <w:widowControl w:val="false"/>
        <w:tabs>
          <w:tab w:val="clear" w:pos="708"/>
          <w:tab w:val="left" w:pos="2293" w:leader="none"/>
          <w:tab w:val="right" w:pos="7808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jekt budowlany drogi Kol.Kopna - Foluszczyki</w:t>
        <w:tab/>
        <w:t>24 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spacing w:before="12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095</w:t>
        <w:tab/>
        <w:t>Pozostała działalność</w:t>
        <w:tab/>
        <w:t>80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050</w:t>
        <w:tab/>
        <w:t>Wydatki inwestycyjne jednostek budżetowych</w:t>
        <w:tab/>
        <w:t>80 000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spacing w:before="105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Zadania</w:t>
      </w:r>
    </w:p>
    <w:p>
      <w:pPr>
        <w:pStyle w:val="Normal"/>
        <w:widowControl w:val="false"/>
        <w:tabs>
          <w:tab w:val="clear" w:pos="708"/>
          <w:tab w:val="left" w:pos="2293" w:leader="none"/>
          <w:tab w:val="right" w:pos="7808" w:leader="none"/>
        </w:tabs>
        <w:spacing w:before="10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dowa chodników w Czajkowie</w:t>
        <w:tab/>
        <w:t>30 000</w:t>
      </w:r>
    </w:p>
    <w:p>
      <w:pPr>
        <w:pStyle w:val="Normal"/>
        <w:widowControl w:val="false"/>
        <w:tabs>
          <w:tab w:val="clear" w:pos="708"/>
          <w:tab w:val="left" w:pos="2293" w:leader="none"/>
          <w:tab w:val="right" w:pos="7808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dowa chodników w Mielcuchach</w:t>
        <w:tab/>
        <w:t>50 0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spacing w:before="309" w:after="0"/>
        <w:rPr/>
      </w:pPr>
      <w:r>
        <w:rPr>
          <w:rFonts w:cs="Arial" w:ascii="Arial" w:hAnsi="Arial"/>
          <w:b/>
          <w:sz w:val="16"/>
        </w:rPr>
        <w:tab/>
        <w:t>Razem</w:t>
        <w:tab/>
        <w:t>539 0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6699" w:leader="none"/>
        </w:tabs>
        <w:rPr/>
      </w:pPr>
      <w:r>
        <w:rPr>
          <w:rFonts w:cs="Arial" w:ascii="Arial" w:hAnsi="Arial"/>
          <w:b/>
          <w:sz w:val="24"/>
        </w:rPr>
        <w:t>DOTACJE DLA GMINNYCH INSTYTUCJI</w:t>
        <w:tab/>
      </w:r>
      <w:r>
        <w:rPr>
          <w:rFonts w:cs="Arial" w:ascii="Arial" w:hAnsi="Arial"/>
        </w:rPr>
        <w:t>Załącznik Nr 2B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rPr/>
      </w:pPr>
      <w:r>
        <w:rPr>
          <w:rFonts w:cs="Arial" w:ascii="Arial" w:hAnsi="Arial"/>
          <w:b/>
          <w:sz w:val="24"/>
        </w:rPr>
        <w:t>KULTURY</w:t>
      </w:r>
      <w:r>
        <w:rPr>
          <w:rFonts w:cs="Arial" w:ascii="Arial" w:hAnsi="Arial"/>
        </w:rPr>
        <w:tab/>
        <w:t>do Uchwały Nr XXV/118/05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y Gminy w Czajkowie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dnia 30 grudnia 2005 roku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spacing w:before="395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spacing w:before="96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921</w:t>
        <w:tab/>
        <w:t>Kultura i ochrona dziedzictwa narodowego</w:t>
        <w:tab/>
        <w:t>44 5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spacing w:before="177" w:after="0"/>
        <w:rPr/>
      </w:pPr>
      <w:r>
        <w:rPr>
          <w:rFonts w:cs="Arial" w:ascii="Arial" w:hAnsi="Arial"/>
          <w:sz w:val="16"/>
        </w:rPr>
        <w:tab/>
        <w:t>92116</w:t>
        <w:tab/>
        <w:t>Biblioteki</w:t>
        <w:tab/>
        <w:t>44 5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spacing w:before="16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480</w:t>
        <w:tab/>
        <w:t>Dotacja podmiotowa z budżetu dla samorządowej instytucji</w:t>
        <w:tab/>
        <w:t>44 5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ultury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spacing w:before="33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Zadania</w:t>
      </w:r>
    </w:p>
    <w:p>
      <w:pPr>
        <w:pStyle w:val="Normal"/>
        <w:widowControl w:val="false"/>
        <w:tabs>
          <w:tab w:val="clear" w:pos="708"/>
          <w:tab w:val="left" w:pos="2293" w:leader="none"/>
          <w:tab w:val="right" w:pos="7808" w:leader="none"/>
        </w:tabs>
        <w:spacing w:before="10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minna Biblioteka Publiczna</w:t>
        <w:tab/>
        <w:t>44 5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spacing w:before="309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Razem</w:t>
        <w:tab/>
        <w:t>44 5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6699" w:leader="none"/>
        </w:tabs>
        <w:rPr/>
      </w:pPr>
      <w:r>
        <w:rPr>
          <w:rFonts w:cs="Arial" w:ascii="Arial" w:hAnsi="Arial"/>
          <w:b/>
          <w:sz w:val="24"/>
        </w:rPr>
        <w:tab/>
        <w:t>PLAN WYDATKÓ NA REALIZACJĘ</w:t>
        <w:tab/>
      </w:r>
      <w:r>
        <w:rPr>
          <w:rFonts w:cs="Arial" w:ascii="Arial" w:hAnsi="Arial"/>
        </w:rPr>
        <w:t>Załącznik Nr 2c</w:t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6699" w:leader="none"/>
        </w:tabs>
        <w:rPr/>
      </w:pPr>
      <w:r>
        <w:rPr>
          <w:rFonts w:cs="Arial" w:ascii="Arial" w:hAnsi="Arial"/>
          <w:b/>
          <w:sz w:val="24"/>
        </w:rPr>
        <w:tab/>
        <w:t>ZADAŃ OKREŚLONYCH W GMINNYM</w:t>
        <w:tab/>
      </w:r>
      <w:r>
        <w:rPr>
          <w:rFonts w:cs="Arial" w:ascii="Arial" w:hAnsi="Arial"/>
        </w:rPr>
        <w:t>do Uchwały Nr XXV/118/05</w:t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6699" w:leader="none"/>
        </w:tabs>
        <w:rPr/>
      </w:pPr>
      <w:r>
        <w:rPr>
          <w:rFonts w:cs="Arial" w:ascii="Arial" w:hAnsi="Arial"/>
          <w:b/>
          <w:sz w:val="24"/>
        </w:rPr>
        <w:tab/>
        <w:t>PROGRAMIE PROFILAKTYKI I</w:t>
        <w:tab/>
      </w:r>
      <w:r>
        <w:rPr>
          <w:rFonts w:cs="Arial" w:ascii="Arial" w:hAnsi="Arial"/>
        </w:rPr>
        <w:t>Rady Gminy w Czajkowie</w:t>
      </w:r>
    </w:p>
    <w:p>
      <w:pPr>
        <w:pStyle w:val="Normal"/>
        <w:widowControl w:val="false"/>
        <w:tabs>
          <w:tab w:val="clear" w:pos="708"/>
          <w:tab w:val="left" w:pos="66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dnia 30 grudnia 2005 roku</w:t>
      </w:r>
    </w:p>
    <w:p>
      <w:pPr>
        <w:pStyle w:val="Normal"/>
        <w:widowControl w:val="false"/>
        <w:tabs>
          <w:tab w:val="clear" w:pos="708"/>
          <w:tab w:val="left" w:pos="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ZWIĄZYWANIA P[ROBLEMÓW</w:t>
      </w:r>
    </w:p>
    <w:p>
      <w:pPr>
        <w:pStyle w:val="Normal"/>
        <w:widowControl w:val="false"/>
        <w:tabs>
          <w:tab w:val="clear" w:pos="708"/>
          <w:tab w:val="left" w:pos="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KOHOLOWYCH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spacing w:before="59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</w:tabs>
        <w:spacing w:before="96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851</w:t>
        <w:tab/>
        <w:t>Ochrona zdrowia</w:t>
        <w:tab/>
        <w:t>30 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</w:tabs>
        <w:spacing w:before="17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5154</w:t>
        <w:tab/>
        <w:t>Przeciwdziałanie alkoholizmowi</w:t>
        <w:tab/>
        <w:t>30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spacing w:before="162" w:after="0"/>
        <w:rPr/>
      </w:pPr>
      <w:r>
        <w:rPr>
          <w:rFonts w:cs="Arial" w:ascii="Arial" w:hAnsi="Arial"/>
          <w:sz w:val="16"/>
        </w:rPr>
        <w:tab/>
        <w:t>3030</w:t>
        <w:tab/>
        <w:t>Różne wydatki na rzecz osób fizycznych</w:t>
        <w:tab/>
        <w:t>1 96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010</w:t>
        <w:tab/>
        <w:t>Wynagrodzenia osobowe pracowników</w:t>
        <w:tab/>
        <w:t>1 92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10</w:t>
        <w:tab/>
        <w:t>Składki na ubezpieczenia społeczne</w:t>
        <w:tab/>
        <w:t>345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120</w:t>
        <w:tab/>
        <w:t>Składki na Fundusz Pracy</w:t>
        <w:tab/>
        <w:t>47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10</w:t>
        <w:tab/>
        <w:t>Zakup materiałów i wyposażenia</w:t>
        <w:tab/>
        <w:t>12 728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260</w:t>
        <w:tab/>
        <w:t>Zakup energii</w:t>
        <w:tab/>
        <w:t>3 000</w:t>
      </w:r>
    </w:p>
    <w:p>
      <w:pPr>
        <w:pStyle w:val="Normal"/>
        <w:widowControl w:val="false"/>
        <w:tabs>
          <w:tab w:val="clear" w:pos="708"/>
          <w:tab w:val="left" w:pos="1514" w:leader="none"/>
          <w:tab w:val="left" w:pos="2340" w:leader="none"/>
          <w:tab w:val="right" w:pos="7808" w:leader="none"/>
        </w:tabs>
        <w:spacing w:before="11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300</w:t>
        <w:tab/>
        <w:t>Zakup usług pozostałych</w:t>
        <w:tab/>
        <w:t>10 0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</w:tabs>
        <w:spacing w:before="297" w:after="0"/>
        <w:rPr/>
      </w:pPr>
      <w:r>
        <w:rPr>
          <w:rFonts w:cs="Arial" w:ascii="Arial" w:hAnsi="Arial"/>
          <w:b/>
          <w:sz w:val="16"/>
        </w:rPr>
        <w:tab/>
        <w:t>Razem</w:t>
        <w:tab/>
        <w:t>30 0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6145" w:leader="none"/>
        </w:tabs>
        <w:rPr/>
      </w:pPr>
      <w:r>
        <w:rPr>
          <w:rFonts w:cs="Arial" w:ascii="Arial" w:hAnsi="Arial"/>
          <w:b/>
          <w:sz w:val="24"/>
        </w:rPr>
        <w:tab/>
        <w:t>PRZYCHODY I ROZCHODY</w:t>
        <w:tab/>
      </w:r>
      <w:r>
        <w:rPr>
          <w:rFonts w:cs="Arial" w:ascii="Arial" w:hAnsi="Arial"/>
          <w:b/>
        </w:rPr>
        <w:t>Załącznik Nr 3</w:t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6145" w:leader="none"/>
        </w:tabs>
        <w:rPr/>
      </w:pPr>
      <w:r>
        <w:rPr>
          <w:rFonts w:cs="Arial" w:ascii="Arial" w:hAnsi="Arial"/>
          <w:b/>
          <w:sz w:val="24"/>
        </w:rPr>
        <w:tab/>
        <w:t>BUDŻETOWE</w:t>
        <w:tab/>
      </w:r>
      <w:r>
        <w:rPr>
          <w:rFonts w:cs="Arial" w:ascii="Arial" w:hAnsi="Arial"/>
          <w:b/>
        </w:rPr>
        <w:t>do Uchwały Nr XXV/118/05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ady Gminy w Czajkowie</w:t>
      </w:r>
    </w:p>
    <w:p>
      <w:pPr>
        <w:pStyle w:val="Normal"/>
        <w:widowControl w:val="false"/>
        <w:tabs>
          <w:tab w:val="clear" w:pos="708"/>
          <w:tab w:val="left" w:pos="6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 dnia 30 grudnia 2005 roku</w:t>
      </w:r>
    </w:p>
    <w:p>
      <w:pPr>
        <w:pStyle w:val="Normal"/>
        <w:widowControl w:val="false"/>
        <w:tabs>
          <w:tab w:val="clear" w:pos="708"/>
          <w:tab w:val="left" w:pos="1032" w:leader="none"/>
          <w:tab w:val="right" w:pos="10360" w:leader="none"/>
        </w:tabs>
        <w:spacing w:before="29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zychód</w:t>
        <w:tab/>
        <w:t>400 000</w:t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810" w:leader="none"/>
          <w:tab w:val="right" w:pos="10360" w:leader="none"/>
        </w:tabs>
        <w:spacing w:before="131" w:after="0"/>
        <w:rPr/>
      </w:pPr>
      <w:r>
        <w:rPr>
          <w:rFonts w:cs="Arial" w:ascii="Arial" w:hAnsi="Arial"/>
        </w:rPr>
        <w:tab/>
        <w:t>952</w:t>
        <w:tab/>
      </w:r>
      <w:r>
        <w:rPr>
          <w:rFonts w:cs="Arial" w:ascii="Arial" w:hAnsi="Arial"/>
          <w:sz w:val="17"/>
        </w:rPr>
        <w:t>Przychody z zaciągniętych pożyczek i kredytów na rynku krajowym</w:t>
        <w:tab/>
        <w:t>400 000</w:t>
      </w:r>
    </w:p>
    <w:p>
      <w:pPr>
        <w:pStyle w:val="Normal"/>
        <w:widowControl w:val="false"/>
        <w:tabs>
          <w:tab w:val="clear" w:pos="708"/>
          <w:tab w:val="left" w:pos="1032" w:leader="none"/>
          <w:tab w:val="right" w:pos="10360" w:leader="none"/>
        </w:tabs>
        <w:spacing w:before="17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zchód</w:t>
        <w:tab/>
        <w:t>225 875</w:t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810" w:leader="none"/>
          <w:tab w:val="right" w:pos="10360" w:leader="none"/>
        </w:tabs>
        <w:spacing w:before="131" w:after="0"/>
        <w:rPr/>
      </w:pPr>
      <w:r>
        <w:rPr>
          <w:rFonts w:cs="Arial" w:ascii="Arial" w:hAnsi="Arial"/>
        </w:rPr>
        <w:tab/>
        <w:t>992</w:t>
        <w:tab/>
      </w:r>
      <w:r>
        <w:rPr>
          <w:rFonts w:cs="Arial" w:ascii="Arial" w:hAnsi="Arial"/>
          <w:sz w:val="17"/>
        </w:rPr>
        <w:t>Spłaty otrzymanych krajowych pożyczek i kredytów</w:t>
        <w:tab/>
        <w:t>225 875</w:t>
      </w:r>
    </w:p>
    <w:p>
      <w:pPr>
        <w:pStyle w:val="Normal"/>
        <w:widowControl w:val="false"/>
        <w:tabs>
          <w:tab w:val="clear" w:pos="708"/>
          <w:tab w:val="right" w:pos="8070" w:leader="none"/>
          <w:tab w:val="right" w:pos="10340" w:leader="none"/>
        </w:tabs>
        <w:spacing w:before="31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ldo</w:t>
        <w:tab/>
        <w:t>174 1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 Nr 4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do Uchwały Nr XXV/118/05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Rady Gminy w Czajkowie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z dnia  30 grudnia 2005 roku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 L A N </w:t>
      </w:r>
    </w:p>
    <w:p>
      <w:pPr>
        <w:pStyle w:val="TextBody"/>
        <w:spacing w:lineRule="auto" w:line="240"/>
        <w:rPr/>
      </w:pPr>
      <w:r>
        <w:rPr/>
        <w:t xml:space="preserve">Przychodów i wydatków Gminnego Funduszu Ochrony Środowiska </w:t>
        <w:br/>
        <w:t>i Gospodarki Wodnej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680"/>
        <w:gridCol w:w="19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r e ś 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 w o t a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Stan środków obrotowych na 1.01.2006 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Przychod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Gospodarka  komunalna i ochrona środowi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pływy z różnych opł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00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OGÓŁ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Wydatk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00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Stan środków obrotowych na 31.12.2006 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OGÓŁ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.000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" w:leader="none"/>
        <w:tab w:val="left" w:pos="820" w:leader="none"/>
      </w:tabs>
      <w:spacing w:before="180" w:after="0"/>
      <w:ind w:right="-1417" w:hanging="0"/>
      <w:outlineLvl w:val="0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24:00Z</dcterms:created>
  <dc:creator>Paweł Galbierczyk</dc:creator>
  <dc:description/>
  <dc:language>en-US</dc:language>
  <cp:lastModifiedBy>Paweł Galbierczyk</cp:lastModifiedBy>
  <dcterms:modified xsi:type="dcterms:W3CDTF">2006-01-11T08:10:00Z</dcterms:modified>
  <cp:revision>9</cp:revision>
  <dc:subject/>
  <dc:title/>
</cp:coreProperties>
</file>