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 C H W A Ł A  Nr XXIV/115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Cz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8 grudni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 uchylenia uchwały Nr XXII/109/05 Rady Gminy w Czajkowie z dnia 15 czerwca    2005 roku w sprawie zaciągnięcia kredytu długotermin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Na podstawie  art. 18 ust.2 pkt 9 lit. c i art. 58 ustawy z dnia 8 marca 1990 roku o samorządzie gminnym (jednolity tekst Dz. U. z 2001 roku Nr 142, poz. 1591 ze zm.) oraz art. 48 ust 1 pkt 2 ustawy o finansach publicznych (tekst jednolity Dz. U. z 2003 roku Nr 15, poz. 148 z późn. zmianami – Rada Gminy w Czajkowie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>
          <w:b/>
        </w:rPr>
        <w:t>§ 1.</w:t>
      </w:r>
      <w:r>
        <w:rPr/>
        <w:t xml:space="preserve"> Uchyla się uchwałę Nr XXII/109/05 Rady Gminy w Czajkowie z dnia </w:t>
        <w:br/>
        <w:t>15 czerwca 2005 roku w sprawie zaciągnięcia kredytu długotermin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/>
        <w:t xml:space="preserve"> Wykonanie uchwały powierza się Wójtowi Gminy Czaj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o uchwały Nr XXIV115./05 Rady Gminy w Czajkowie z dnia  8 grudnia 2005 rok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>W dniu 15 czerwca 2005 roku Rada Gminy  podjęła uchwałę w sprawie zaciągnięcia kredytu długoterminowego w kwocie 180.000 zł na sfinansowanie wydatków majątkowych, które nie znajdowały pokrycia w planowanych dochodach budżetowych. W wyniku przeprowadzonego postępowania o udzielenie zamówień publicznych planowane wydatki w tym zakresie uległy znacznemu obniżeniu. Ponadto w roku bieżącym nie jest możliwe wykonanie odwiertu studni z uwagi na czasochłonność prac niezbędnych do wykonania  przed przystąpieniem do jej realizacji.</w:t>
      </w:r>
    </w:p>
    <w:p>
      <w:pPr>
        <w:pStyle w:val="TextBody"/>
        <w:spacing w:lineRule="auto" w:line="360"/>
        <w:jc w:val="both"/>
        <w:rPr/>
      </w:pPr>
      <w:r>
        <w:rPr/>
        <w:t xml:space="preserve">W związku z powyższym, a także z uwagi na ponadplanowe dochody nie zachodzi potrzeba zaciągnięcia kredytu. </w:t>
      </w:r>
    </w:p>
    <w:p>
      <w:pPr>
        <w:pStyle w:val="TextBody"/>
        <w:spacing w:lineRule="auto" w:line="360"/>
        <w:jc w:val="both"/>
        <w:rPr/>
      </w:pPr>
      <w:r>
        <w:rPr/>
        <w:t>Podjęcie powyższej uchwały jest zatem zasadne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4:00Z</dcterms:created>
  <dc:creator>skarbnik</dc:creator>
  <dc:description/>
  <dc:language>en-US</dc:language>
  <cp:lastModifiedBy>Czajków</cp:lastModifiedBy>
  <cp:lastPrinted>2005-12-12T09:01:00Z</cp:lastPrinted>
  <dcterms:modified xsi:type="dcterms:W3CDTF">2006-01-13T09:04:00Z</dcterms:modified>
  <cp:revision>2</cp:revision>
  <dc:subject/>
  <dc:title>U C H W A Ł A  Nr XXIV/</dc:title>
</cp:coreProperties>
</file>