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C H W A Ł A    Nr  XXIV/113/05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w Czajkowie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8 grudnia 2005 roku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na rok 2005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18 ust. 2 pkt 4 ustawy z dnia 8 marca 1990 roku o samorządzie gminnym /Dz. U. Nr 142, poz.1591 z 2001 roku z późniejszymi zmianami/, art. 124 ust. 1 pkt 1 i 2 ustawy z dnia 26 listopada 1998 roku o finansach publicznych /Dz. U. Nr 15, poz. 148 </w:t>
        <w:br/>
        <w:t>z 2003 roku z późniejszymi zmianami/ - Rada Gminy w Czajkowie uchwala,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>W uchwale Nr XVIII/91/04 z dnia 29 grudnia 2004 roku w sprawie budżetu gminy na rok 2005 zmienionej uchwałą Nr XIX/95/05 Rady Gminy w Czajkowie z dnia 30 marca 2005 roku, uchwałą Nr XX/105/05 Rady Gminy w Czajkowie z dnia 18 kwietnia 2005 roku, uchwałą Nr XXII/108/05 Rady Gminy w Czajkowie z dnia 15 czerwca 2005 roku oraz zarządzeniem Nr 5/2005 Wójta Gminy Czajków z dnia 30 czerwca 2005 roku, uchwałą Nr XXIII/111/05 Rady Gminy w Czajkowie z dnia 28 września 2005 roku, zarządzeniem Nr 9/05 Wójta Gminy Czajków z dnia 30 września 2005 roku oraz zarządzeniem Nr 15/05 Wójta Gminy Czajków z dnia 30 listopada 2005 roku wprowadza się następujące zmiany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Zwiększa się dochody budżetowe o kwotę                                                                </w:t>
      </w:r>
      <w:r>
        <w:rPr>
          <w:rFonts w:cs="Times New Roman" w:ascii="Times New Roman" w:hAnsi="Times New Roman"/>
          <w:b/>
        </w:rPr>
        <w:t>25 298 zł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tym: zwiększenia      32 164 zł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zmniejszenia       6 866 zł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godnie z załącznikiem </w:t>
      </w:r>
      <w:r>
        <w:rPr>
          <w:rFonts w:cs="Times New Roman" w:ascii="Times New Roman" w:hAnsi="Times New Roman"/>
          <w:b/>
        </w:rPr>
        <w:t>Nr 1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Zmniejsza się wydatki budżetowe o kwotę                                                              </w:t>
      </w:r>
      <w:r>
        <w:rPr>
          <w:rFonts w:cs="Times New Roman" w:ascii="Times New Roman" w:hAnsi="Times New Roman"/>
          <w:b/>
        </w:rPr>
        <w:t>154 702 zł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tym: zwiększenia       56 506 zł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zmniejszenia    211 208 zł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godnie z załącznikiem </w:t>
      </w:r>
      <w:r>
        <w:rPr>
          <w:rFonts w:cs="Times New Roman" w:ascii="Times New Roman" w:hAnsi="Times New Roman"/>
          <w:b/>
        </w:rPr>
        <w:t>Nr 2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Ogółem budżet po zmianach wynosi                                                              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dochody budżetowe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4 749 563 zł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tym: dotacje celowe otrzymane z budżetu państwa na realizację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zadań bieżących z zakresu administracji rządowej oraz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innych zadań zleconych gminom                                                              </w:t>
      </w:r>
      <w:r>
        <w:rPr>
          <w:rFonts w:cs="Times New Roman" w:ascii="Times New Roman" w:hAnsi="Times New Roman"/>
          <w:b/>
          <w:i/>
        </w:rPr>
        <w:t>664 258 zł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wydatki budżetowe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4 489 513 zł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 tym: wydatki na realizację zadań z zakresu administracji rządowej                 </w:t>
      </w:r>
      <w:r>
        <w:rPr>
          <w:rFonts w:cs="Times New Roman" w:ascii="Times New Roman" w:hAnsi="Times New Roman"/>
          <w:b/>
          <w:i/>
        </w:rPr>
        <w:t xml:space="preserve"> 664 258 zł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wydatki majątkowe                                                                                    </w:t>
      </w:r>
      <w:r>
        <w:rPr>
          <w:rFonts w:cs="Times New Roman" w:ascii="Times New Roman" w:hAnsi="Times New Roman"/>
          <w:b/>
        </w:rPr>
        <w:t>271 642 zł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</w:rPr>
        <w:t xml:space="preserve">dotacje dla gminnych instytucji kultury                                                      </w:t>
      </w:r>
      <w:r>
        <w:rPr>
          <w:rFonts w:cs="Times New Roman" w:ascii="Times New Roman" w:hAnsi="Times New Roman"/>
          <w:b/>
        </w:rPr>
        <w:t>49 908 zł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Załączniki  Nr  4 i Nr 5  do  Uchwały  Nr  XXIII/111/05  otrzymują  brzmienie  załączników </w:t>
      </w:r>
      <w:r>
        <w:rPr>
          <w:rFonts w:cs="Times New Roman" w:ascii="Times New Roman" w:hAnsi="Times New Roman"/>
          <w:b/>
        </w:rPr>
        <w:t>Nr 3</w:t>
      </w:r>
      <w:r>
        <w:rPr>
          <w:rFonts w:cs="Times New Roman" w:ascii="Times New Roman" w:hAnsi="Times New Roman"/>
        </w:rPr>
        <w:t xml:space="preserve">  i </w:t>
      </w:r>
      <w:r>
        <w:rPr>
          <w:rFonts w:cs="Times New Roman" w:ascii="Times New Roman" w:hAnsi="Times New Roman"/>
          <w:b/>
        </w:rPr>
        <w:t>Nr 4</w:t>
      </w:r>
      <w:r>
        <w:rPr>
          <w:rFonts w:cs="Times New Roman" w:ascii="Times New Roman" w:hAnsi="Times New Roman"/>
        </w:rPr>
        <w:t xml:space="preserve">  do  niniejszej uchwały.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Zmniejsza się plan przychodów o kwotę                                                                 </w:t>
      </w:r>
      <w:r>
        <w:rPr>
          <w:rFonts w:cs="Times New Roman" w:ascii="Times New Roman" w:hAnsi="Times New Roman"/>
          <w:b/>
        </w:rPr>
        <w:t>180 000 zł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Uchwały Nr XXII/108/05 otrzymuje brzmienie załącznika Nr 5 do     niniejszej uchwały.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Wykonanie uchwały powierza się Wójtowi Gminy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Uchwała wchodzi w życie z dniem podjęcia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Z A S A D N I E N I 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uchwały Nr XXIV/113/05 Rady Gminy w Czajkowie z dnia  8 grudnia 2005 roku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Uchwałą niniejszą dokonuje się zwiększenia dochodów budżetowych o kwotę  </w:t>
      </w:r>
      <w:r>
        <w:rPr>
          <w:rFonts w:cs="Times New Roman" w:ascii="Times New Roman" w:hAnsi="Times New Roman"/>
          <w:b/>
        </w:rPr>
        <w:t>25.298,- zł</w:t>
      </w:r>
      <w:r>
        <w:rPr>
          <w:rFonts w:cs="Times New Roman" w:ascii="Times New Roman" w:hAnsi="Times New Roman"/>
        </w:rPr>
        <w:t xml:space="preserve"> </w:t>
        <w:br/>
        <w:t>na podstawi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i Wojewody Wielkopolskiego FB.I-4.3011-384/05 z dnia 11 października  2005 roku zwiększa się plan dotacji celowych na zadania bieżące realizowane na podstawie porozumień w dziale 921 rozdział 92116 o kwotę </w:t>
      </w:r>
      <w:r>
        <w:rPr>
          <w:rFonts w:cs="Times New Roman" w:ascii="Times New Roman" w:hAnsi="Times New Roman"/>
          <w:b/>
        </w:rPr>
        <w:t>1.818 zł 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na podstawie zrealizowanych dochodów oraz przewidywanego wykonania w roku 2005 dokonuje się zwiększenia planu dochodów  o kwotę </w:t>
      </w:r>
      <w:r>
        <w:rPr>
          <w:rFonts w:cs="Times New Roman" w:ascii="Times New Roman" w:hAnsi="Times New Roman"/>
          <w:b/>
        </w:rPr>
        <w:t>23.480 zł,</w:t>
      </w:r>
      <w:r>
        <w:rPr>
          <w:rFonts w:cs="Times New Roman" w:ascii="Times New Roman" w:hAnsi="Times New Roman"/>
        </w:rPr>
        <w:t xml:space="preserve"> przy czym zwiększenia wynoszą  30.346 zł natomiast zmniejszenia 6.866 zł. Zmniejszenia planu dochodów dokonano w dziale 756 w zakresie podatków realizowanych w formie karty podatkowej, gdzie dotychczasowa realizacja jest zerowa oraz podatku od nieruchomości od osób prawnych w oparciu o złożone deklaracje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W zakresie wydatków budżetowych dokonuje się zmniejszenia planu o kwotę </w:t>
      </w:r>
      <w:r>
        <w:rPr>
          <w:rFonts w:cs="Times New Roman" w:ascii="Times New Roman" w:hAnsi="Times New Roman"/>
          <w:b/>
        </w:rPr>
        <w:t>154.702,- zł</w:t>
      </w:r>
      <w:r>
        <w:rPr>
          <w:rFonts w:cs="Times New Roman" w:ascii="Times New Roman" w:hAnsi="Times New Roman"/>
        </w:rPr>
        <w:t xml:space="preserve"> , </w:t>
        <w:br/>
        <w:t>w tym zmniejszenia wynoszą 211.208 zł natomiast zwiększenia 56.506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W dziale 400</w:t>
      </w:r>
      <w:r>
        <w:rPr>
          <w:rFonts w:cs="Times New Roman" w:ascii="Times New Roman" w:hAnsi="Times New Roman"/>
        </w:rPr>
        <w:t xml:space="preserve"> dokonuje się zmniejszenia planowanych wydatków majątkowych w kwocie 37.000 zł dotyczących odwiertu studni, bowiem zadanie to w roku bieżącym nie zostanie zrealizowane. Zwiększa się plan wydatków na zakupy inwestycyjne o kwotę 9.200 zł </w:t>
        <w:br/>
        <w:t xml:space="preserve">z przeznaczeniem na  zakup zestawu komputerowego do poboru należności za wodę. Ponadto zwiększa się plan wydatków bieżących o kwotę 8.090 zł z przeznaczeniem na zakup energii, zakup usług materialnych oraz  opłat za pobór wody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W dziale 600</w:t>
      </w:r>
      <w:r>
        <w:rPr>
          <w:rFonts w:cs="Times New Roman" w:ascii="Times New Roman" w:hAnsi="Times New Roman"/>
        </w:rPr>
        <w:t xml:space="preserve"> dokonuje się zmniejszenia planowanych wydatków majątkowych dotyczących ułożenia chodników przy drodze Czajków – Lututów o kwotę 3.500 zł, budowy dróg gminnych o kwotę 115.198 zł w związku z tym, że zadania te w wyniku przeprowadzonych postępowań o udzielenie zamówień publicznych, zostały zrealizowane niższym od zakładanego kosztem. Zmniejsza się także plan wydatków na zakupy inwestycyjne, w tym oprogramowania dla celów ewidencji dróg gminnych, o kwotę </w:t>
        <w:br/>
        <w:t>3.510 zł. Zwiększa się natomiast plan wydatków na bieżące i zimowe utrzymanie dróg gminnych oraz założenie ewidencji dróg gminnych w łącznej kwocie 17.500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ziale 700</w:t>
      </w:r>
      <w:r>
        <w:rPr>
          <w:rFonts w:cs="Times New Roman" w:ascii="Times New Roman" w:hAnsi="Times New Roman"/>
        </w:rPr>
        <w:t xml:space="preserve"> dokonuje się zmniejszenia planowanych wydatków majątkowych dotyczących zakupu działki o kwotę 2.000 zł oraz wydatków bieżących na zakup energii </w:t>
        <w:br/>
        <w:t xml:space="preserve">o kwotę 500 zł.  Zwiększa się natomiast plan wydatków na zakup usług remontowych </w:t>
        <w:br/>
        <w:t>o kwotę 3.892 zł z przeznaczeniem na remont kominów w nauczycielskim budynku mieszkalnym w Czajkowie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W dziale 750</w:t>
      </w:r>
      <w:r>
        <w:rPr>
          <w:rFonts w:cs="Times New Roman" w:ascii="Times New Roman" w:hAnsi="Times New Roman"/>
        </w:rPr>
        <w:t xml:space="preserve">  rozdział 75022 dokonuje się zwiększenia planowanych wydatków przeznaczonych na diety dla radnych o kwotę 4.410 zł natomiast zmniejsza się plan wydatków dotyczących podróży służbowych o kwotę 1.000 zł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W dziale 754</w:t>
      </w:r>
      <w:r>
        <w:rPr>
          <w:rFonts w:cs="Times New Roman" w:ascii="Times New Roman" w:hAnsi="Times New Roman"/>
        </w:rPr>
        <w:t xml:space="preserve"> dokonuje się zwiększenia planowanych wydatków o kwotę 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000.- zł </w:t>
        <w:br/>
        <w:t xml:space="preserve">z przeznaczeniem na sfinansowanie selektywnego systemu załączania syren dla OSP </w:t>
        <w:br/>
        <w:t xml:space="preserve">w Czajkowie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ziale 756</w:t>
      </w:r>
      <w:r>
        <w:rPr>
          <w:rFonts w:cs="Times New Roman" w:ascii="Times New Roman" w:hAnsi="Times New Roman"/>
        </w:rPr>
        <w:t xml:space="preserve"> dokonuje się zwiększenia planowanych wydatków o kwotę 1.500 zł na wynagrodzenia dla sołtysów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W dziale 757</w:t>
      </w:r>
      <w:r>
        <w:rPr>
          <w:rFonts w:cs="Times New Roman" w:ascii="Times New Roman" w:hAnsi="Times New Roman"/>
        </w:rPr>
        <w:t xml:space="preserve"> dokonuje się zmniejszenia planowanych wydatków o kwotę 7.000 zł </w:t>
        <w:br/>
        <w:t>w związku z niższym niż zakładano wykonaniem, co wynika z  oprocentowania  kredytów.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W dziale 758</w:t>
      </w:r>
      <w:r>
        <w:rPr>
          <w:rFonts w:cs="Times New Roman" w:ascii="Times New Roman" w:hAnsi="Times New Roman"/>
        </w:rPr>
        <w:t xml:space="preserve"> dokonuje się zmniejszenia  planowanej kwoty rezerwy ogólnej </w:t>
        <w:br/>
        <w:t>w wysokości 10.000 zł poprzez całkowite jej rozdysponowanie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W dziale 801</w:t>
      </w:r>
      <w:r>
        <w:rPr>
          <w:rFonts w:cs="Times New Roman" w:ascii="Times New Roman" w:hAnsi="Times New Roman"/>
        </w:rPr>
        <w:t xml:space="preserve"> dokonuje się zwiększenia planowanych wydatków o kwotę 1.100 zł </w:t>
        <w:br/>
        <w:t>z przeznaczeniem na  sfinansowanie  prac remontowych  na boisku szkolnym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W dziale 851</w:t>
      </w:r>
      <w:r>
        <w:rPr>
          <w:rFonts w:cs="Times New Roman" w:ascii="Times New Roman" w:hAnsi="Times New Roman"/>
        </w:rPr>
        <w:t xml:space="preserve"> dokonuje się zwiększenia w planie wydatków w rozdziale 85195 o kwotę 500 zł  z przeznaczeniem na zakup opału na ogrzewanie pomieszczenia podstacji Pogotowia Ratunkowego Ostrzeszów z siedzibą w Grabowie n/Prosną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ziale 854</w:t>
      </w:r>
      <w:r>
        <w:rPr>
          <w:rFonts w:cs="Times New Roman" w:ascii="Times New Roman" w:hAnsi="Times New Roman"/>
        </w:rPr>
        <w:t xml:space="preserve"> dokonuje się zwiększenia planowanych wydatków bieżących o kwotę 80 zł na pokrycie wydatków dotyczących pomocy stypendialnej dla  uczniów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W dziale 900</w:t>
      </w:r>
      <w:r>
        <w:rPr>
          <w:rFonts w:cs="Times New Roman" w:ascii="Times New Roman" w:hAnsi="Times New Roman"/>
        </w:rPr>
        <w:t xml:space="preserve"> dokonuje się zmniejszenia planowanych wydatków o kwotę 3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000,- zł  na zakup energii dla celów oświetlenia ulicznego. Oszczędność  wystąpiła w związku </w:t>
        <w:br/>
        <w:t>z zainstalowaniem zegarów sterujących, natomiast zwiększa się plan wydatków na zakup usług remontowych związanych z konserwacją oświetlenia ulicznego oraz usług  pozostałych w łącznej kwocie 3.916 zł.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W dziale 921</w:t>
      </w:r>
      <w:r>
        <w:rPr>
          <w:rFonts w:cs="Times New Roman" w:ascii="Times New Roman" w:hAnsi="Times New Roman"/>
        </w:rPr>
        <w:t xml:space="preserve"> dokonuje się zwiększenia planu dotacji dla Gminnej Biblioteki Publicznej </w:t>
        <w:br/>
        <w:t xml:space="preserve">o kwotę 3.318 zł z przeznaczeniem na  sfinansowanie wydatków związanych ze świadczeniem usługi przyłączenia do sieci w celu zapewnienia korzystania </w:t>
        <w:br/>
        <w:t>z szerokopasmowego dostępu do internetu. Ponadto dokonuje się zmniejszenia planowanych wydatków bieżących w rozdziale 92195 o kwotę 500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większone wydatki bieżące w poszczególnych działach klasyfikacji budżetowej znajdują pokrycie w zmniejszonych wydatkach bieżących oraz rozdysponowanej rezerwie ogólnej. Natomiast wskutek zmniejszenia planowanych wydatków inwestycyjnych, a także ponadplanowych dochodów dokonano zmniejszenia w planie przychodów  o kwotę </w:t>
        <w:br/>
        <w:t xml:space="preserve">180.000 zł tj. planowany na ich sfinansowanie kredyt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03:00Z</dcterms:created>
  <dc:creator>skarbnik</dc:creator>
  <dc:description/>
  <dc:language>en-US</dc:language>
  <cp:lastModifiedBy>Czajków</cp:lastModifiedBy>
  <dcterms:modified xsi:type="dcterms:W3CDTF">2006-01-13T09:03:00Z</dcterms:modified>
  <cp:revision>2</cp:revision>
  <dc:subject/>
  <dc:title>U C H W A Ł A    Nr  XXIV/113/05</dc:title>
</cp:coreProperties>
</file>